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决赛阶段比赛日程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9"/>
        <w:gridCol w:w="846"/>
        <w:gridCol w:w="1107"/>
        <w:gridCol w:w="2063"/>
        <w:gridCol w:w="1914"/>
      </w:tblGrid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场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场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比赛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机关三—数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C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负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C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土建—信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D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负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D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法学院—资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E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负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E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管理—机关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F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负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F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C1 V E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G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负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G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D1 V F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H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负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H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C2 V E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J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负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J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D2 V F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K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负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K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G1 V H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冠军（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M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），负者：亚军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G2 V H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第三，负者：第四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J1 V K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第五，负者：第六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J2 V K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第七，负者：第八</w:t>
            </w:r>
          </w:p>
        </w:tc>
      </w:tr>
      <w:tr>
        <w:trPr>
          <w:trHeight w:val="132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图书馆—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注：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图书馆待比赛结束与冠军队打同名次比赛，如获胜则与冠军队并列冠军，否则与下一名次并列亚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遇雨天比赛顺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43:00Z</dcterms:created>
  <dc:creator>Go7Z</dc:creator>
  <dc:description/>
  <cp:keywords/>
  <dc:language>en-US</dc:language>
  <cp:lastModifiedBy>Go7Z</cp:lastModifiedBy>
  <dcterms:modified xsi:type="dcterms:W3CDTF">2012-06-12T14:02:00Z</dcterms:modified>
  <cp:revision>5</cp:revision>
  <dc:subject/>
  <dc:title>第二阶段</dc:title>
</cp:coreProperties>
</file>