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2011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年济南大学首届湖库休闲钓鱼比赛通知</w:t>
      </w:r>
    </w:p>
    <w:p>
      <w:pPr>
        <w:pStyle w:val="Normal"/>
        <w:jc w:val="center"/>
        <w:rPr>
          <w:rStyle w:val="StrongEmphasis"/>
          <w:rFonts w:ascii="楷体_GB2312" w:hAnsi="楷体_GB2312" w:eastAsia="楷体_GB2312" w:cs="宋体;SimSun"/>
          <w:b/>
          <w:b/>
          <w:bCs/>
          <w:sz w:val="32"/>
          <w:szCs w:val="21"/>
        </w:rPr>
      </w:pPr>
      <w:r>
        <w:rPr/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一、主  办：济南大学钓鱼协会</w:t>
      </w:r>
    </w:p>
    <w:p>
      <w:pPr>
        <w:pStyle w:val="Normal"/>
        <w:ind w:left="2060" w:hanging="1464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二、比赛时间：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 （星期六）上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6:4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开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始检录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7:0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正式比赛。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三、比赛地点：济南长清田庄水库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四、比赛项目：湖库休闲钓比赛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---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竿长不限，但不得使用带轮竿，本次大赛共一场，时间为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个小时，有效鱼为鲫、鲤、草、鲢、窜条类、五个鱼种，均以单尾重计算成绩。所有鱼获除鲢鱼外，均可免费带走。共计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个单尾最重奖项，每项奖前三名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五、竞赛办法及规则：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到达钓场自选钓位，钓位间距不得少于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米，钓位确定后，调换时需报请裁判同意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自备钓具（包括雨具）、钓饵。除带轮竿外，竿长、竿种、钓法不限，限双钩或单钩但必须挂漂垂钓。每人限一支钓竿下水垂钓，备用杆不得同时入水。用饵不限，但不准使用毒饵及其它有害鱼类生活、生存的添加物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非比赛时间，钩、漂不得入水，比赛开始后允许钓手打窝，但不能用船或下水打窝，不能使用遥控船等电子辅助设备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比赛开始以裁判长在集合点的信号为准。开始信号发出前，参赛钓手的钩、漂、鱼护一律不得入水。比赛结束信号是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6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点准时在集合点集合。过时以自动退出论。成绩单经本人验证并签名后，成绩有效，不得再更改。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一律自钓、自取、自存，独立操作，凡有他人协助，一经发现则判定为成绩无效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6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所有鱼获必须入护，死鱼无效；鱼获须入护后，方可抛竿继续垂钓，否则该鱼获无效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7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加者垂钓区域在左右邻位中心点的延长线区域内，不得超出。如失手超出应主动收回重新抛投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必须身体健康，在整个比赛期间，若因个人健康原因发生意外事故责任自负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热爱自然，保护生态环境，爱护赛场设施和环境卫生，所有垃圾必须装入垃圾袋由工作人员统一回收。遵守赛场管理制度，尊重赛会组织人员的辛勤工作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须品行端正，文明垂钓，不得有意妨碍他人垂钓，如钓上大鱼，鱼越位应立即设法拉回，严禁钓手越位，越位遛鱼和抄鱼，鱼获无效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比赛期间钓手严禁进入水体。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六、成绩计算：比赛均以（单尾重量计算）成绩，重量多者名次列前，重量相同者抽签决定胜负。</w:t>
      </w:r>
    </w:p>
    <w:p>
      <w:pPr>
        <w:pStyle w:val="Normal"/>
        <w:ind w:left="1046" w:hanging="45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七、奖励办法：</w:t>
      </w:r>
    </w:p>
    <w:p>
      <w:pPr>
        <w:pStyle w:val="Normal"/>
        <w:ind w:left="1046" w:hanging="450"/>
        <w:jc w:val="left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有效鱼为鲫、鲤、草、鲢、窜条类，均以单尾重计算成</w:t>
      </w:r>
    </w:p>
    <w:p>
      <w:pPr>
        <w:pStyle w:val="Normal"/>
        <w:ind w:left="600" w:hanging="600"/>
        <w:jc w:val="left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绩。所有鱼获除鲢外，均可免费带走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共计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个单尾最重奖项。每项奖前三名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八、报名事项：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济南钓鱼协会成员报名参赛（不交费、交通自理），其他</w:t>
      </w:r>
    </w:p>
    <w:p>
      <w:pPr>
        <w:pStyle w:val="Normal"/>
        <w:jc w:val="left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教职工报名参赛每人交参赛费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元，交通自理；名额、性别不限。</w:t>
      </w:r>
    </w:p>
    <w:p>
      <w:pPr>
        <w:pStyle w:val="Normal"/>
        <w:ind w:left="596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报名地点：西校区田径场学生广播室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报名截止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联系人：赵国义、刘正泉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30"/>
          <w:szCs w:val="30"/>
        </w:rPr>
        <w:br/>
        <w:t xml:space="preserve">  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济南大学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钓鱼协会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0"/>
          <w:szCs w:val="30"/>
        </w:rPr>
        <w:t xml:space="preserve">                                   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br/>
        <w:br/>
      </w:r>
      <w:r>
        <w:rPr>
          <w:rFonts w:eastAsia="仿宋_GB2312" w:ascii="仿宋_GB2312" w:hAnsi="仿宋_GB2312"/>
          <w:b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44:00Z</dcterms:created>
  <dc:creator>微软用户</dc:creator>
  <dc:description/>
  <cp:keywords/>
  <dc:language>en-US</dc:language>
  <cp:lastModifiedBy>雨林木风</cp:lastModifiedBy>
  <dcterms:modified xsi:type="dcterms:W3CDTF">2011-04-21T07:48:00Z</dcterms:modified>
  <cp:revision>9</cp:revision>
  <dc:subject/>
  <dc:title>济南首届湖库休闲钓大鱼比赛</dc:title>
</cp:coreProperties>
</file>