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校工会、足球协会：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关于举办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201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教工男子足球赛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分会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丰富教职工的业余文化生活，增进教职工之间的友谊，使济南大学教职工群体活动再上新台阶，特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旬举办“济大杯”男子教工足球赛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一、主办单位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校工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二、承办单位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济南大学足球协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三、比赛时间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月中旬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-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月中旬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比赛地点  西校区足球场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7" w:firstLine="1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竞赛办法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7" w:firstLine="1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执行国家体育总局最新审定的“足球竞赛规则”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77" w:firstLine="1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第一阶段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赛采用分组循环制，第二阶段比赛采用交叉淘汰制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比赛积分为胜一场得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平一场得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，积分多者名次列前；如遇两队或两队以上的积分相等，则按积分相等队之间胜场数、净胜球数、进球总数决定名次，多者名次列前。如再相等，则抽签决定名次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本着友谊第一、比赛第二的原则，为安全起见，本次比赛禁止一切铲球等危险动作，坚决杜绝违反体育道德的行为，如有违反，将对有关参赛队和队员进行严肃处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比赛时间为上、下半场各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，中场休息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。每场比赛上场队员限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，换人名额不限，换下队员不能再换上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运动员必须统一比赛服装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六、报名办法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工会分会为单位报名，允许两个分会联合组队，每队限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队员，领队一人、教练员一名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各分会报名的运动员必须是身体健康的本分会工会会员。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星期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30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之前将报名单填写清楚发送至足协秘书处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uao_hucy@ujn.edu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胡春毅，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27672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逾期未报名的单位将不予办理。</w:t>
      </w:r>
    </w:p>
    <w:p>
      <w:pPr>
        <w:pStyle w:val="Normal"/>
        <w:widowControl/>
        <w:spacing w:lineRule="auto" w:line="360"/>
        <w:ind w:firstLine="69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0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工会办公室进行抽签分组。联系人：刘鲲  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2767261</w:t>
      </w:r>
    </w:p>
    <w:p>
      <w:pPr>
        <w:pStyle w:val="Normal"/>
        <w:widowControl/>
        <w:spacing w:lineRule="auto" w:line="360"/>
        <w:ind w:firstLine="4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七、未尽事宜，另行通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0"/>
          <w:szCs w:val="30"/>
        </w:rPr>
        <w:t> </w:t>
      </w:r>
      <w:r>
        <w:rPr>
          <w:rFonts w:eastAsia="宋体;SimSun" w:cs="宋体;SimSun" w:ascii="宋体;SimSun" w:hAnsi="宋体;SimSun"/>
          <w:bCs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校工会 足球协会</w:t>
      </w:r>
    </w:p>
    <w:p>
      <w:pPr>
        <w:pStyle w:val="Normal"/>
        <w:ind w:firstLine="57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：报名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济大杯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”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男子教工足球赛报名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队   领队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教练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&#20043;&#21069;&#23558;&#25253;&#21517;&#21333;&#22635;&#20889;&#28165;&#26970;&#21457;&#36865;&#33267;&#36275;&#21327;&#31192;&#20070;&#22788;uao_hucy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50:00Z</dcterms:created>
  <dc:creator>Lenovo User</dc:creator>
  <dc:description/>
  <cp:keywords/>
  <dc:language>en-US</dc:language>
  <cp:lastModifiedBy>Lenovo User</cp:lastModifiedBy>
  <dcterms:modified xsi:type="dcterms:W3CDTF">2010-07-09T01:19:00Z</dcterms:modified>
  <cp:revision>5</cp:revision>
  <dc:subject/>
  <dc:title>关于举办教工男子足球赛的通知</dc:title>
</cp:coreProperties>
</file>