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济南大学第三届教代会第一次会议提案征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32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组长                     年   月   日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工作委员会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                    年    月    日</w:t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受理单位意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若提案内容、解决提案建议、措施较多，可另加附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可复制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Lenovo User</dc:creator>
  <dc:description/>
  <cp:keywords/>
  <dc:language>en-US</dc:language>
  <cp:lastModifiedBy>Lenovo User</cp:lastModifiedBy>
  <cp:lastPrinted>2011-03-08T10:00:00Z</cp:lastPrinted>
  <dcterms:modified xsi:type="dcterms:W3CDTF">2011-03-08T07:48:00Z</dcterms:modified>
  <cp:revision>6</cp:revision>
  <dc:subject/>
  <dc:title>济南大学第三节教代会第一次会议关于征集代表提案的通知</dc:title>
</cp:coreProperties>
</file>