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ascii="华文中宋;Dotum" w:hAnsi="华文中宋;Dotum" w:cs="华文中宋;Dotum" w:eastAsia="华文中宋;Dotum"/>
          <w:b/>
          <w:sz w:val="28"/>
          <w:szCs w:val="28"/>
        </w:rPr>
        <w:t>三届一次“双代会”开幕式座区图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5935</wp:posOffset>
                </wp:positionV>
                <wp:extent cx="541020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刘明亮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姜元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丛晓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赵道会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刘金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孙国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全利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郑少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岩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隗德民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延东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杨东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孙菲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孙玉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林迪生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斌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崇岗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范跃进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朱德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蔡先金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刘迎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张硕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志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张培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58.5pt;mso-wrap-distance-left:9pt;mso-wrap-distance-right:9pt;mso-wrap-distance-top:0pt;mso-wrap-distance-bottom:0pt;margin-top:39.05pt;mso-position-vertical-relative:page;margin-left:17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刘明亮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姜元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丛晓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赵道会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刘金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孙国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全利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郑少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岩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隗德民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延东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杨东英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孙菲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孙玉堂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林迪生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杜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斌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车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韩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崇岗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范跃进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朱德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蔡先金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刘迎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张硕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志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张培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88415</wp:posOffset>
                </wp:positionV>
                <wp:extent cx="7812405" cy="5779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2405" cy="577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"/>
                              <w:gridCol w:w="409"/>
                              <w:gridCol w:w="410"/>
                              <w:gridCol w:w="409"/>
                              <w:gridCol w:w="410"/>
                              <w:gridCol w:w="410"/>
                              <w:gridCol w:w="410"/>
                              <w:gridCol w:w="410"/>
                              <w:gridCol w:w="411"/>
                              <w:gridCol w:w="410"/>
                              <w:gridCol w:w="410"/>
                              <w:gridCol w:w="410"/>
                              <w:gridCol w:w="410"/>
                              <w:gridCol w:w="360"/>
                              <w:gridCol w:w="50"/>
                              <w:gridCol w:w="410"/>
                              <w:gridCol w:w="410"/>
                              <w:gridCol w:w="410"/>
                              <w:gridCol w:w="520"/>
                              <w:gridCol w:w="474"/>
                              <w:gridCol w:w="410"/>
                              <w:gridCol w:w="376"/>
                              <w:gridCol w:w="444"/>
                              <w:gridCol w:w="410"/>
                              <w:gridCol w:w="406"/>
                              <w:gridCol w:w="360"/>
                              <w:gridCol w:w="360"/>
                              <w:gridCol w:w="360"/>
                              <w:gridCol w:w="390"/>
                              <w:gridCol w:w="410"/>
                              <w:gridCol w:w="4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团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团  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 xml:space="preserve">团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99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457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99CC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工作人员（宣传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陈学中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江奔东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汤富多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操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李国宝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张承芬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奚正楷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孙积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张友民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李现成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张际武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张晋佐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万起鹏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党明德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张振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丽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3300"/>
                                      <w:sz w:val="18"/>
                                      <w:szCs w:val="18"/>
                                    </w:rPr>
                                    <w:t>工作人员（会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景中军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高春梅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霍庆来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智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震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杨丽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曲守宁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郭培全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李光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希普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元秀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孙建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蔡少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梅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新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兵亭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马振民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福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陈岱云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丁尔沛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马学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庆雪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尹清明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孙凤龙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梦云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邢叶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唐好魁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菡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季竹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邱鲁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陈贞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邢仁忠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栗庆山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邹曙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孟益民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贾海宁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牟宗刚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景录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良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英华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崔英静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陈营明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爱国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曲华明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陈卫东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高灵芝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李仕群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李执铨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范建恕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赵东旭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赵其勋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贺鸿凤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董吉文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韩振来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弘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董海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荣振宇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管延勇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孙卫星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崔焕勇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马廷滨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成立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永康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芳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马立华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马汝建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琦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于衍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亓立慧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于晓丽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杨士林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袁曙光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兰君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孙恒修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许恩勇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韩宝胜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永平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孙太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代平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梁爱民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郑宇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范伟利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娜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宋尚桂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波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建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晓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马巧灵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丛日珍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效东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艾长胜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莉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付兴华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悦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淑明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维平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梁丽霞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展宏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邓传俊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宋方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冯德振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玉增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李宏伟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景春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昃向博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欣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勤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小平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中才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立宪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付黎明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培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孙岩梅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思全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冯志全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艳芬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利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福田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嘉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传平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闫良国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龚晓洁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周保华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昭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陈艳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杨秀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于京华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艾洪奇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光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夏卫东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朱帮全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徐荣琪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侯启海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丁立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郭振胜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蔡怀叁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李靖环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孔宪丽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宗明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朱玉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海燕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李强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明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蓓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焱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新宇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寒芳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革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夏亚云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郝玉香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彭亚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孙红卫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孙书荣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复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李艳君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陶文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珂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晓霞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晋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邱玉敏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桂利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闫朝晖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许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刚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捷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志岫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汝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闫春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全晓云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瑾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涛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李国忠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承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东野广升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丽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常桂祥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高海虹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潘晓生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黄先涛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郭浩帆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传霞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公学国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炳文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光彩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铁柱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孙芳琦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钦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迎考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卢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旺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高志刚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金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宋永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孙喜武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苏梅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蕾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畏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江海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李长春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毅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李洪亮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依凤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杨卫红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曲振霞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锡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彬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李祥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徐庆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景绍洪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兵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根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叶春岐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杨延鲁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陈月辉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韩静轩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杨丽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纪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岩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顾树峰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俊亮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杨丽颖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孟德洋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齐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素玲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郑乐琳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乔善平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李福兴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辉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韩晓惠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况明明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俞宪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赵国华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增夕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邱立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涛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楠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涛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林吉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飚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萍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众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岩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董学仁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黄加栋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赵锡平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贾茂深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吕嘉宁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岳云龙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姜泽福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仲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李常磊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罗川南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苏青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赵建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吴兰飞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毕玉刚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曹珊珊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顾民杰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李德生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葛金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朱小燕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孙翔翎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陈功香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少青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刚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宋世学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亓圣华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周长民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栾志强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琴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裴梅山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放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黄太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盛永丽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9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昭忠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李玉龙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孟庆金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柳兴国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朱孔来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虹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芦令超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玉金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钧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王学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15pt;height:455.05pt;mso-wrap-distance-left:9pt;mso-wrap-distance-right:9pt;mso-wrap-distance-top:0pt;mso-wrap-distance-bottom:0pt;margin-top:101.45pt;mso-position-vertical-relative:page;margin-left:8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"/>
                        <w:gridCol w:w="409"/>
                        <w:gridCol w:w="410"/>
                        <w:gridCol w:w="409"/>
                        <w:gridCol w:w="410"/>
                        <w:gridCol w:w="410"/>
                        <w:gridCol w:w="410"/>
                        <w:gridCol w:w="410"/>
                        <w:gridCol w:w="411"/>
                        <w:gridCol w:w="410"/>
                        <w:gridCol w:w="410"/>
                        <w:gridCol w:w="410"/>
                        <w:gridCol w:w="410"/>
                        <w:gridCol w:w="360"/>
                        <w:gridCol w:w="50"/>
                        <w:gridCol w:w="410"/>
                        <w:gridCol w:w="410"/>
                        <w:gridCol w:w="410"/>
                        <w:gridCol w:w="520"/>
                        <w:gridCol w:w="474"/>
                        <w:gridCol w:w="410"/>
                        <w:gridCol w:w="376"/>
                        <w:gridCol w:w="444"/>
                        <w:gridCol w:w="410"/>
                        <w:gridCol w:w="406"/>
                        <w:gridCol w:w="360"/>
                        <w:gridCol w:w="360"/>
                        <w:gridCol w:w="360"/>
                        <w:gridCol w:w="390"/>
                        <w:gridCol w:w="410"/>
                        <w:gridCol w:w="4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 xml:space="preserve">团 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 xml:space="preserve">团  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 xml:space="preserve">团 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3399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457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CC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工作人员（宣传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方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99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陈学中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江奔东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汤富多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董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操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李国宝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张承芬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奚正楷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孙积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张友民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李现成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张际武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张晋佐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万起鹏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党明德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张振伟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丽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3300"/>
                                <w:sz w:val="18"/>
                                <w:szCs w:val="18"/>
                              </w:rPr>
                              <w:t>工作人员（会务）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景中军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高春梅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霍庆来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智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震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杨丽娟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曲守宁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郭培全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李光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希普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元秀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孙建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蔡少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梅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新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张兵亭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马振民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福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陈岱云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丁尔沛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马学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庆雪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尹清明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孙凤龙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梦云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邢叶金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越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唐好魁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菡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季竹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邱鲁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陈贞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邢仁忠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栗庆山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邹曙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孟益民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贾海宁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牟宗刚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景录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张良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英华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崔英静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陈营明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爱国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曲华明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陈卫东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高灵芝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李仕群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李执铨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范建恕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赵东旭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赵其勋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贺鸿凤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董吉文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韩振来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弘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董海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荣振宇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管延勇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孙卫星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崔焕勇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马廷滨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成立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永康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芳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马立华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马汝建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琦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于衍真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亓立慧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于晓丽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杨士林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袁曙光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张兰君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孙恒修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许恩勇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韩宝胜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张永平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孙太宝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张代平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梁爱民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郑宇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范伟利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娜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宋尚桂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波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建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晓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马巧灵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丛日珍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效东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马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艾长胜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莉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付兴华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悦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淑明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维平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梁丽霞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展宏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邓传俊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宋方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冯德振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玉增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李宏伟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张景春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昃向博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欣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勤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张小平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中才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立宪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付黎明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培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孙岩梅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思全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冯志全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艳芬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利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福田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嘉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传平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闫良国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龚晓洁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周保华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张昭良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陈艳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杨秀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于京华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艾洪奇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光玲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夏卫东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朱帮全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徐荣琪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侯启海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丁立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郭振胜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蔡怀叁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李靖环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孔宪丽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宗明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朱玉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海燕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李强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明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蓓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焱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新宇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寒芳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革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夏亚云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郝玉香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彭亚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孙红卫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孙书荣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复生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李艳君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陶文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珂珂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张晓霞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晋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邱玉敏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张桂利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闫朝晖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 xml:space="preserve">许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刚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捷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志岫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汝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闫春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全晓云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瑾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涛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李国忠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承伟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东野广升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丽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常桂祥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高海虹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潘晓生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黄先涛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郭浩帆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传霞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公学国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张炳文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磊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张光彩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张铁柱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孙芳琦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钦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迎考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 xml:space="preserve">卢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旺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马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高志刚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金生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宋永生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孙喜武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张苏梅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朱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蕾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畏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江海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李长春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毅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李洪亮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张依凤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杨卫红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曲振霞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锡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彬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李祥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徐庆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景绍洪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兵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张根银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叶春岐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杨延鲁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陈月辉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韩静轩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杨丽原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纪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岩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顾树峰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俊亮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杨丽颖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孟德洋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吴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齐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张素玲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郑乐琳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乔善平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李福兴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辉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韩晓惠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况明明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俞宪忠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赵国华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增夕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邱立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涛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楠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涛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林吉玲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飚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萍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众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贾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岩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董学仁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黄加栋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赵锡平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贾茂深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吕嘉宁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岳云龙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姜泽福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仲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李常磊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罗川南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张苏青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赵建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吴兰飞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毕玉刚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曹珊珊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顾民杰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李德生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葛金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朱小燕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孙翔翎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陈功香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少青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刚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宋世学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亓圣华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周长民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栾志强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琴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裴梅山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放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黄太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盛永丽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90" w:hanging="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张昭忠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李玉龙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孟庆金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柳兴国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朱孔来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虹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芦令超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张玉金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钧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学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第一排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第二排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  <w:t>第三排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firstLine="840"/>
        <w:rPr/>
      </w:pPr>
      <w:r>
        <w:rPr/>
        <w:t>第四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  <w:t>第五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  <w:t>第六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  <w:t>第七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  <w:t>第八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  <w:t>第九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  <w:t>第十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30"/>
        <w:rPr/>
      </w:pPr>
      <w:r>
        <w:rPr/>
        <w:t>第十一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30"/>
        <w:rPr/>
      </w:pPr>
      <w:r>
        <w:rPr/>
        <w:t>第十二排</w:t>
      </w:r>
    </w:p>
    <w:p>
      <w:pPr>
        <w:pStyle w:val="Normal"/>
        <w:ind w:firstLine="3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165</wp:posOffset>
                </wp:positionH>
                <wp:positionV relativeFrom="paragraph">
                  <wp:posOffset>635</wp:posOffset>
                </wp:positionV>
                <wp:extent cx="144145" cy="1441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43.95pt;margin-top:-0.05pt;width:11.3pt;height:11.3pt;flip:xy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61pt;margin-top:0pt;width:11.3pt;height:11.3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69pt;margin-top:0pt;width:11.3pt;height:11.3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68pt;margin-top:0pt;width:11.3pt;height:11.3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67pt;margin-top:0pt;width:11.3pt;height:11.3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区域为主席团成员</w:t>
      </w:r>
      <w:r>
        <w:rPr>
          <w:rFonts w:eastAsia="Times New Roman"/>
        </w:rPr>
        <w:t xml:space="preserve">      </w:t>
      </w:r>
      <w:r>
        <w:rPr/>
        <w:t>区域为特邀代表</w:t>
      </w:r>
      <w:r>
        <w:rPr>
          <w:rFonts w:eastAsia="Times New Roman"/>
        </w:rPr>
        <w:t xml:space="preserve">       </w:t>
      </w:r>
      <w:r>
        <w:rPr/>
        <w:t>区域为双代表</w:t>
      </w:r>
      <w:r>
        <w:rPr>
          <w:rFonts w:eastAsia="Times New Roman"/>
        </w:rPr>
        <w:t xml:space="preserve">       </w:t>
      </w:r>
      <w:r>
        <w:rPr/>
        <w:t>区域为会员代表</w:t>
      </w:r>
      <w:r>
        <w:rPr>
          <w:rFonts w:eastAsia="Times New Roman"/>
        </w:rPr>
        <w:t xml:space="preserve">     </w:t>
      </w:r>
      <w:r>
        <w:rPr/>
        <w:t>区域为列席代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会议时间：</w:t>
      </w:r>
      <w:r>
        <w:rPr/>
        <w:t>3</w:t>
      </w:r>
      <w:r>
        <w:rPr/>
        <w:t>月</w:t>
      </w:r>
      <w:r>
        <w:rPr/>
        <w:t>26</w:t>
      </w:r>
      <w:r>
        <w:rPr/>
        <w:t>日上午</w:t>
      </w:r>
      <w:r>
        <w:rPr/>
        <w:t>9</w:t>
      </w:r>
      <w:r>
        <w:rPr/>
        <w:t>点—</w:t>
      </w:r>
      <w:r>
        <w:rPr/>
        <w:t>11</w:t>
      </w:r>
      <w:r>
        <w:rPr/>
        <w:t>点</w:t>
      </w:r>
    </w:p>
    <w:sectPr>
      <w:type w:val="nextPage"/>
      <w:pgSz w:orient="landscape" w:w="16838" w:h="11906"/>
      <w:pgMar w:left="567" w:right="567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48:00Z</dcterms:created>
  <dc:creator>YlmF</dc:creator>
  <dc:description/>
  <cp:keywords/>
  <dc:language>en-US</dc:language>
  <cp:lastModifiedBy>雨林木风</cp:lastModifiedBy>
  <cp:lastPrinted>2008-03-04T16:05:00Z</cp:lastPrinted>
  <dcterms:modified xsi:type="dcterms:W3CDTF">2011-03-24T06:08:00Z</dcterms:modified>
  <cp:revision>6</cp:revision>
  <dc:subject/>
  <dc:title>29</dc:title>
</cp:coreProperties>
</file>