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p>
      <w:pPr>
        <w:pStyle w:val="Normal"/>
        <w:rPr/>
      </w:pPr>
      <w:r>
        <w:rPr/>
        <w:t>分会名称：                领队：                    日期 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2448"/>
        <w:gridCol w:w="367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b/>
          <w:szCs w:val="21"/>
        </w:rPr>
        <w:t>队名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/>
        <w:t>领队签字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4"/>
        <w:gridCol w:w="936"/>
        <w:gridCol w:w="42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场顺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7:00Z</dcterms:created>
  <dc:creator>Seallin</dc:creator>
  <dc:description/>
  <cp:keywords/>
  <dc:language>en-US</dc:language>
  <cp:lastModifiedBy>Seallin</cp:lastModifiedBy>
  <dcterms:modified xsi:type="dcterms:W3CDTF">2014-12-11T08:17:00Z</dcterms:modified>
  <cp:revision>1</cp:revision>
  <dc:subject/>
  <dc:title>台 球 比 赛 报 名 表</dc:title>
</cp:coreProperties>
</file>