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.   </w:t>
      </w:r>
      <w:r>
        <w:rPr>
          <w:rFonts w:ascii="黑体" w:hAnsi="黑体" w:cs="华文中宋" w:eastAsia="黑体"/>
          <w:b/>
          <w:sz w:val="32"/>
          <w:szCs w:val="32"/>
        </w:rPr>
        <w:t>校工会 妇委会送温暖（职工困难补助）申请审批表</w:t>
      </w:r>
    </w:p>
    <w:p>
      <w:pPr>
        <w:pStyle w:val="Normal"/>
        <w:jc w:val="left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694"/>
        <w:gridCol w:w="1006"/>
        <w:gridCol w:w="173"/>
        <w:gridCol w:w="791"/>
        <w:gridCol w:w="235"/>
        <w:gridCol w:w="860"/>
        <w:gridCol w:w="1212"/>
        <w:gridCol w:w="677"/>
        <w:gridCol w:w="1706"/>
      </w:tblGrid>
      <w:tr>
        <w:trPr>
          <w:trHeight w:val="4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工 信 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  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地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困 难 情 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致困难原因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收入情况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工本人月工资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人均月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往受补助情况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否 属 低 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 批 意 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 会 意 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32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 工 会 意 见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92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500" w:before="156" w:after="0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 额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核发金额（大写）：   仟   佰   拾   元          ￥：　　　　　　</w:t>
            </w:r>
          </w:p>
        </w:tc>
      </w:tr>
      <w:tr>
        <w:trPr>
          <w:trHeight w:val="7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款人（申请人）签名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①本表用于两节“送温暖”慰问；②致困原因由职工本人或其家属填写，内容应具体；③如属低保对象，须附上盖有镇（街）公章的《低保证》复印件；④分工会意见栏中负责人必须签字；⑤核发金额栏由校工会根据学校工会确定的补助条件和标准填写。</w:t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6:00Z</dcterms:created>
  <dc:creator>Seallin</dc:creator>
  <dc:description/>
  <dc:language>en-US</dc:language>
  <cp:lastModifiedBy>Administrator</cp:lastModifiedBy>
  <dcterms:modified xsi:type="dcterms:W3CDTF">2015-12-04T01:39:2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