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教工男子篮球比赛日程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58"/>
        <w:gridCol w:w="1060"/>
        <w:gridCol w:w="1414"/>
        <w:gridCol w:w="2297"/>
      </w:tblGrid>
      <w:tr>
        <w:trPr>
          <w:trHeight w:val="47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机关二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2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</w:t>
            </w:r>
            <w:r>
              <w:rPr/>
              <w:t>—</w:t>
            </w:r>
            <w:r>
              <w:rPr/>
              <w:t>化学化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—</w:t>
            </w:r>
            <w:r>
              <w:rPr/>
              <w:t>生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—</w:t>
            </w:r>
            <w:r>
              <w:rPr/>
              <w:t>历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</w:t>
            </w:r>
            <w:r>
              <w:rPr/>
              <w:t>—</w:t>
            </w:r>
            <w:r>
              <w:rPr/>
              <w:t>外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.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机关二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机关三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化学化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历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—</w:t>
            </w:r>
            <w:r>
              <w:rPr/>
              <w:t>外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—</w:t>
            </w:r>
            <w:r>
              <w:rPr/>
              <w:t>后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2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4.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资环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学院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二</w:t>
            </w:r>
            <w:r>
              <w:rPr/>
              <w:t>—</w:t>
            </w:r>
            <w:r>
              <w:rPr/>
              <w:t>物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</w:t>
            </w:r>
            <w:r>
              <w:rPr/>
              <w:t>—</w:t>
            </w:r>
            <w:r>
              <w:rPr/>
              <w:t>历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—</w:t>
            </w:r>
            <w:r>
              <w:rPr/>
              <w:t>外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化工</w:t>
            </w:r>
            <w:r>
              <w:rPr/>
              <w:t>—</w:t>
            </w:r>
            <w:r>
              <w:rPr/>
              <w:t>后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—</w:t>
            </w:r>
            <w:r>
              <w:rPr/>
              <w:t>土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</w:t>
            </w:r>
            <w:r>
              <w:rPr/>
              <w:t>—</w:t>
            </w:r>
            <w:r>
              <w:rPr/>
              <w:t>资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7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—</w:t>
            </w:r>
            <w:r>
              <w:rPr/>
              <w:t>信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—</w:t>
            </w:r>
            <w:r>
              <w:rPr/>
              <w:t>文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</w:t>
            </w:r>
            <w:r>
              <w:rPr/>
              <w:t>—</w:t>
            </w:r>
            <w:r>
              <w:rPr/>
              <w:t>外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文</w:t>
            </w:r>
            <w:r>
              <w:rPr/>
              <w:t>—</w:t>
            </w:r>
            <w:r>
              <w:rPr/>
              <w:t>后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—</w:t>
            </w:r>
            <w:r>
              <w:rPr/>
              <w:t>土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化工</w:t>
            </w:r>
            <w:r>
              <w:rPr/>
              <w:t>—</w:t>
            </w:r>
            <w:r>
              <w:rPr/>
              <w:t>数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资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机关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</w:t>
            </w:r>
            <w:r>
              <w:rPr/>
              <w:t>—</w:t>
            </w:r>
            <w:r>
              <w:rPr/>
              <w:t>后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—</w:t>
            </w:r>
            <w:r>
              <w:rPr/>
              <w:t>土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—</w:t>
            </w:r>
            <w:r>
              <w:rPr/>
              <w:t>历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化工</w:t>
            </w:r>
            <w:r>
              <w:rPr/>
              <w:t>—</w:t>
            </w:r>
            <w:r>
              <w:rPr/>
              <w:t>生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物理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资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机关二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学院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</w:t>
            </w:r>
            <w:r>
              <w:rPr/>
              <w:t>—</w:t>
            </w:r>
            <w:r>
              <w:rPr/>
              <w:t>土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</w:t>
            </w:r>
            <w:r>
              <w:rPr/>
              <w:t>—</w:t>
            </w:r>
            <w:r>
              <w:rPr/>
              <w:t>数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—</w:t>
            </w:r>
            <w:r>
              <w:rPr/>
              <w:t>化学化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文</w:t>
            </w:r>
            <w:r>
              <w:rPr/>
              <w:t>—</w:t>
            </w:r>
            <w:r>
              <w:rPr/>
              <w:t>生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机关二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资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</w:t>
            </w:r>
            <w:r>
              <w:rPr/>
              <w:t>—</w:t>
            </w:r>
            <w:r>
              <w:rPr/>
              <w:t>数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—</w:t>
            </w:r>
            <w:r>
              <w:rPr/>
              <w:t>化学化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</w:t>
            </w:r>
            <w:r>
              <w:rPr/>
              <w:t>—</w:t>
            </w:r>
            <w:r>
              <w:rPr/>
              <w:t>生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文</w:t>
            </w:r>
            <w:r>
              <w:rPr/>
              <w:t>—</w:t>
            </w:r>
            <w:r>
              <w:rPr/>
              <w:t>外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2:00Z</dcterms:created>
  <dc:creator>Seallin</dc:creator>
  <dc:description/>
  <cp:keywords/>
  <dc:language>en-US</dc:language>
  <cp:lastModifiedBy>Seallin</cp:lastModifiedBy>
  <dcterms:modified xsi:type="dcterms:W3CDTF">2015-04-13T01:33:00Z</dcterms:modified>
  <cp:revision>1</cp:revision>
  <dc:subject/>
  <dc:title>济南大学2015年教工男子篮球比赛日程改</dc:title>
</cp:coreProperties>
</file>