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济南大学男教工篮球赛规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时间与地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一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开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：在西校区篮球场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赛单位与参赛资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分会为单位报名参加比赛，各分会限报一队。参赛队员必须是健康的本会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赛办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分会报领队一名，教练一名，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赛办法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第一阶段分为四个小组采取单循环的方式进行。根据去年的成绩确定体育学院、信息学院、机关二、机关一为种子队。体育学院为第一组种子队，信息学院为第二组种子队，机关二为第三组种子队，机关一为第四组种子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第二阶段分为两个部分：第一部分各小组第一名进行进行循环，决出一至四名。第二部分为各小组第二名决出五至八名，比赛的方法为一、四组第二名的胜者与二、三组的胜者决出第五，负者决第七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运动员必须服装统一（主队为浅颜色队服，客队为深颜色队服），比赛队服号码为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竞赛规则和名次的排列方法，按国家体育总局最新审定的篮球竞赛规则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励办法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奖励前六名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体育学院成绩并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办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各分会请按照要求认真填写报名表，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之前报体育学院办公室，并进行抽签决定组别。联系人：徐义良，电话：（</w:t>
      </w:r>
      <w:r>
        <w:rPr>
          <w:sz w:val="28"/>
          <w:szCs w:val="28"/>
        </w:rPr>
        <w:t>827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303</w:t>
      </w:r>
      <w:r>
        <w:rPr>
          <w:sz w:val="28"/>
          <w:szCs w:val="28"/>
        </w:rPr>
        <w:t>。逾期未报名，以弃权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：</w:t>
      </w:r>
    </w:p>
    <w:p>
      <w:pPr>
        <w:pStyle w:val="Normal"/>
        <w:ind w:firstLine="570"/>
        <w:rPr/>
      </w:pPr>
      <w:r>
        <w:rPr>
          <w:sz w:val="28"/>
          <w:szCs w:val="28"/>
        </w:rPr>
        <w:t>各分会篮球队领队、教练赛前联席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在西区老报告厅进行，并领取比赛日程安排。</w:t>
      </w:r>
    </w:p>
    <w:p>
      <w:pPr>
        <w:pStyle w:val="Normal"/>
        <w:rPr/>
      </w:pP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未尽事宜，由校工会随时电话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08.9.1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篮球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会公章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20:00Z</dcterms:created>
  <dc:creator>user</dc:creator>
  <dc:description/>
  <cp:keywords/>
  <dc:language>en-US</dc:language>
  <cp:lastModifiedBy>Lenovo User</cp:lastModifiedBy>
  <cp:lastPrinted>2008-09-18T08:59:00Z</cp:lastPrinted>
  <dcterms:modified xsi:type="dcterms:W3CDTF">2008-09-18T07:06:00Z</dcterms:modified>
  <cp:revision>10</cp:revision>
  <dc:subject/>
  <dc:title/>
</cp:coreProperties>
</file>