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年济南大学教工羽毛球赛（单项）规程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促进羽毛球运动在我校的普及和发展，加强教职工之间的交流，增进羽毛球爱好者之间的友谊，提高羽毛球运动的娱乐性、趣味性、广泛参与性，济南大学教工羽毛球协会拟举办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教工羽毛球单项比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赛时间与地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开始（如有变动，再行通知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点：西校区体育训练馆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赛项目：</w:t>
      </w:r>
      <w:r>
        <w:rPr>
          <w:sz w:val="28"/>
          <w:szCs w:val="28"/>
        </w:rPr>
        <w:t>男子双打；女子双打；混合双打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参赛资格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凡济南大学身体健康的工会会员，自行组成一个双打组合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女教师可以兼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竞赛办法：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一阶段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分组循环。每组前两名出线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小组循环赛采用三局两胜制，每局先得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为胜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第二阶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采用交叉淘汰的方式，确定最后的比赛名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淘汰赛采用三局两胜制，每局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三）竞赛规则和名次的排列方法，按国家体育总局最新审定的羽毛球竞赛规则执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奖励办法：每个项目奖励前六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办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个参赛组合请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:00</w:t>
      </w:r>
      <w:r>
        <w:rPr>
          <w:sz w:val="28"/>
          <w:szCs w:val="28"/>
        </w:rPr>
        <w:t>前发送报名邮件到</w:t>
      </w:r>
      <w:r>
        <w:rPr>
          <w:sz w:val="28"/>
          <w:szCs w:val="28"/>
        </w:rPr>
        <w:t>spe_xuyl@ujn.edu.cn</w:t>
      </w:r>
      <w:r>
        <w:rPr>
          <w:sz w:val="28"/>
          <w:szCs w:val="28"/>
        </w:rPr>
        <w:t>报名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西校区体育馆抽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说明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每个项目的报名人数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对（含），方进行分组抽签。小组数量的设置根据报名人（对）数确定。不足</w:t>
      </w:r>
      <w:r>
        <w:rPr>
          <w:sz w:val="28"/>
          <w:szCs w:val="28"/>
        </w:rPr>
        <w:t>8</w:t>
      </w:r>
      <w:r>
        <w:rPr>
          <w:sz w:val="28"/>
          <w:szCs w:val="28"/>
        </w:rPr>
        <w:t>对采用循环的比赛方式确定名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每个项目如果报名人数不足三对，则不予编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比赛项目的开始顺序女双、男双、混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场地划分：自西向东依次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场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未尽事宜，由协会随时电话通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济南大学教工羽毛球协会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</w:rPr>
        <w:t>4</w:t>
      </w:r>
    </w:p>
    <w:p>
      <w:pPr>
        <w:pStyle w:val="Normal"/>
        <w:ind w:firstLine="1285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3:00Z</dcterms:created>
  <dc:creator>xz</dc:creator>
  <dc:description/>
  <dc:language>en-US</dc:language>
  <cp:lastModifiedBy>Administrator</cp:lastModifiedBy>
  <dcterms:modified xsi:type="dcterms:W3CDTF">2016-04-15T01:25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