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济南大学教工篮球赛成绩公告</w:t>
      </w:r>
    </w:p>
    <w:p>
      <w:pPr>
        <w:pStyle w:val="Normal"/>
        <w:widowControl/>
        <w:spacing w:lineRule="atLeast" w:line="45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ind w:firstLine="1245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初赛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A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组                                                         截止到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月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日</w:t>
      </w:r>
    </w:p>
    <w:tbl>
      <w:tblPr>
        <w:tblW w:w="13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52"/>
        <w:gridCol w:w="1251"/>
        <w:gridCol w:w="1252"/>
        <w:gridCol w:w="1251"/>
        <w:gridCol w:w="1252"/>
        <w:gridCol w:w="1251"/>
        <w:gridCol w:w="1252"/>
        <w:gridCol w:w="720"/>
        <w:gridCol w:w="720"/>
        <w:gridCol w:w="720"/>
        <w:gridCol w:w="930"/>
      </w:tblGrid>
      <w:tr>
        <w:trPr>
          <w:trHeight w:val="608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机关三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文学院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法学院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土建学院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管理学院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后勤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自动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积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得失分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602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相互全部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机关三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8:36/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6:22/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7:34/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8:29/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72:26/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5:30/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文学院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6:58/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0:58/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3:41/1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8:55/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3:41/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9:29/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法学院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2:46/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8:40/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7:59/1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0:38/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8:36/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3:33/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土建学院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4:47/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1:23/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9:37/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7:29/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3:40/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管理学院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9:58/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5:28/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8:50/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9:27/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0:0/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后勤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6:72/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1:43/1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6:38/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0:53/1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8:33/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自动化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0:45/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9:39/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3:63/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0:20/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3:58/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5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济南大学教工篮球赛成绩公告</w:t>
      </w:r>
    </w:p>
    <w:p>
      <w:pPr>
        <w:pStyle w:val="Normal"/>
        <w:widowControl/>
        <w:spacing w:lineRule="atLeast" w:line="45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ind w:firstLine="829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初赛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B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组                                                               截止到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月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日</w:t>
      </w:r>
    </w:p>
    <w:tbl>
      <w:tblPr>
        <w:tblW w:w="1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96"/>
        <w:gridCol w:w="1196"/>
        <w:gridCol w:w="1196"/>
        <w:gridCol w:w="1196"/>
        <w:gridCol w:w="1196"/>
        <w:gridCol w:w="1196"/>
        <w:gridCol w:w="1196"/>
        <w:gridCol w:w="1196"/>
        <w:gridCol w:w="717"/>
        <w:gridCol w:w="714"/>
        <w:gridCol w:w="714"/>
        <w:gridCol w:w="925"/>
      </w:tblGrid>
      <w:tr>
        <w:trPr>
          <w:trHeight w:val="60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机关二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信息学院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资环学院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图书馆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数学院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材料学院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化学院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物理学院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积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得失分率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60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相互全部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机关二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71:44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4:49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5:42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6:35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8:26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9:16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9:27/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信息学院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4:71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4:54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3:73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7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3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71:51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1:23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9:29/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资环学院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9:54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4:34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9:57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9:31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9:20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2:31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2:36/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图书馆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2:45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73:53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7:29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5:17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7:51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72:44/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数学院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5:66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3:37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1:49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7:45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0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71:38/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材料学院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6:58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1:71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0:69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1:67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9:39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4:35/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化学院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6:49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3:41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1:62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0:22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9:29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4:24/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物理学院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7:59/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9:39/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6:52/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4:72/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8:71/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5:34/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4:44/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50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38:00Z</dcterms:created>
  <dc:creator>Go7Z</dc:creator>
  <dc:description/>
  <cp:keywords/>
  <dc:language>en-US</dc:language>
  <cp:lastModifiedBy>Go7Z</cp:lastModifiedBy>
  <dcterms:modified xsi:type="dcterms:W3CDTF">2012-06-08T23:59:00Z</dcterms:modified>
  <cp:revision>52</cp:revision>
  <dc:subject/>
  <dc:title>2012年济南大学教工篮球赛成绩表</dc:title>
</cp:coreProperties>
</file>