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bCs/>
          <w:sz w:val="36"/>
        </w:rPr>
        <w:t>济南大学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年男教工篮球赛比赛日程</w:t>
      </w:r>
    </w:p>
    <w:p>
      <w:pPr>
        <w:pStyle w:val="Normal"/>
        <w:ind w:firstLine="542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</w:t>
      </w:r>
      <w:r>
        <w:rPr>
          <w:rFonts w:eastAsia="Times New Roman"/>
          <w:b/>
          <w:bCs/>
          <w:sz w:val="18"/>
        </w:rPr>
        <w:t xml:space="preserve">         </w:t>
      </w:r>
    </w:p>
    <w:p>
      <w:pPr>
        <w:pStyle w:val="Normal"/>
        <w:ind w:firstLine="3058"/>
        <w:rPr>
          <w:b/>
          <w:b/>
          <w:bCs/>
          <w:sz w:val="28"/>
        </w:rPr>
      </w:pPr>
      <w:r>
        <w:rPr>
          <w:b/>
          <w:bCs/>
          <w:sz w:val="28"/>
        </w:rPr>
        <w:t>（第一阶段）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1.9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二组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31920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720"/>
                              <w:gridCol w:w="41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工训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训中心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工训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工训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85.85pt;mso-wrap-distance-left:9pt;mso-wrap-distance-right:9pt;mso-wrap-distance-top:0pt;mso-wrap-distance-bottom:0pt;margin-top:0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720"/>
                        <w:gridCol w:w="41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训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训中心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训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化学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训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三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86200" cy="236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40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城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城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城发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城发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5.85pt;mso-wrap-distance-left:9pt;mso-wrap-distance-right:9pt;mso-wrap-distance-top:0pt;mso-wrap-distance-bottom:0pt;margin-top:0.1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40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城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城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城发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城发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四组：</w:t>
      </w:r>
    </w:p>
    <w:p>
      <w:pPr>
        <w:pStyle w:val="Normal"/>
        <w:ind w:firstLine="111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86200" cy="2360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40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管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管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学院机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政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政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5.85pt;mso-wrap-distance-left:9pt;mso-wrap-distance-right:9pt;mso-wrap-distance-top:0pt;mso-wrap-distance-bottom:0pt;margin-top:0.1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40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政管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政管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管理学院机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政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管理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政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比赛表中列前的分会为主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第一阶段：第一组在第一场地，第二组在第二场地，第三组在第三场地，第四组在第四场地。第二阶段的比赛场地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领队、教练赛前协调会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每个比赛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为比赛开始时间，如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为弃权。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之内，先判迟到队伍教练员一次技术犯规，进行两罚，然后跳球开始比赛；如果队伍不整，在允许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之内无法组织起必需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同样为弃权。针对各参赛队伍年龄结构普遍偏大的实际情况，</w:t>
      </w:r>
      <w:r>
        <w:rPr>
          <w:b/>
          <w:sz w:val="28"/>
          <w:szCs w:val="28"/>
        </w:rPr>
        <w:t>郑重建议</w:t>
      </w:r>
      <w:r>
        <w:rPr>
          <w:sz w:val="28"/>
          <w:szCs w:val="28"/>
        </w:rPr>
        <w:t>：要提前到达场地，认真做好准备活动，防止运动损伤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比赛队要服装统一，要有清晰醒目的号码，不要用别针，防止运动伤害（赛前，主队应主动与客队联系，防止服装颜色的冲突，影响比赛。如发生类似的现象，判主队教练员技术犯规一次，进行两罚，然后开始比赛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在正式比赛前，双方要列队进入场地致意后开始比赛。比赛实行轮换发球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比赛上场队员不准佩戴诸如项链项坠之类的饰物，上衣必须放入下衣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比赛分上、下半场进行，每半场的时间为毛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。不设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秒。为使比赛公平，全场最后两分钟取消双方的暂停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上半时，每队有两次暂停，下半时，每队有三次暂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关于换人的问题，凡是死球，双方都可以进行换人、暂停。换人、暂停要得到记录员和临场裁判的允许，方可进入场地。</w:t>
      </w:r>
    </w:p>
    <w:p>
      <w:pPr>
        <w:pStyle w:val="Normal"/>
        <w:rPr>
          <w:sz w:val="28"/>
        </w:rPr>
      </w:pPr>
      <w:r>
        <w:rPr>
          <w:sz w:val="28"/>
        </w:rPr>
        <w:t xml:space="preserve">8 </w:t>
      </w:r>
      <w:r>
        <w:rPr>
          <w:sz w:val="28"/>
          <w:szCs w:val="28"/>
        </w:rPr>
        <w:t>尊重对手，尽管是正式比赛，但同为自己的同事，双方队员为了避免对方及己方运动损伤，所以要尽量避免发生猛烈的身体对抗或者有报复意图的动作。如果属于有报复倾向的动作，即便是没有发生身体接触，也会被判罚技术法规，同一队员如果出现两次技术犯规，将被剥夺本场比赛的资格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尊重裁判：裁判员是我们在老师或者学生中选出，在选人得的同时，我们已经对裁判员反复重申，要公正、公平的工作。在判罚我们保持严谨的工作作风，尽量减少自己的失误，但总会或多或少的出现这样或那样的问题，一旦出现问题，请各参赛队以尊重裁判的判罚，保证整个比赛的顺利进行。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如果比赛因为天气的原因，无法正常进行，所有赛期顺延，如果中间出现周日，则跨周进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8:00Z</dcterms:created>
  <dc:creator>xuyl</dc:creator>
  <dc:description/>
  <cp:keywords/>
  <dc:language>en-US</dc:language>
  <cp:lastModifiedBy>Lenovo User</cp:lastModifiedBy>
  <dcterms:modified xsi:type="dcterms:W3CDTF">2008-09-27T01:28:00Z</dcterms:modified>
  <cp:revision>15</cp:revision>
  <dc:subject/>
  <dc:title/>
</cp:coreProperties>
</file>