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三届三次双代会”闭幕式座区图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5935</wp:posOffset>
                </wp:positionV>
                <wp:extent cx="54102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隗德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杨东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刘明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姜元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丛晓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赵道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刘金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陈延东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孙菲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孙国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郑少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孙玉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王保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朱德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范跃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蔡先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刘迎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硕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林迪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培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8.5pt;mso-wrap-distance-left:9pt;mso-wrap-distance-right:9pt;mso-wrap-distance-top:0pt;mso-wrap-distance-bottom:0pt;margin-top:39.05pt;mso-position-vertical-relative:page;margin-left:17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隗德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杨东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刘明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姜元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丛晓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赵道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刘金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陈延东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孙菲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孙国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郑少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孙玉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王保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朱德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范跃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蔡先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刘迎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硕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林迪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培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8072120" cy="615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2120" cy="615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09"/>
                              <w:gridCol w:w="410"/>
                              <w:gridCol w:w="409"/>
                              <w:gridCol w:w="410"/>
                              <w:gridCol w:w="410"/>
                              <w:gridCol w:w="410"/>
                              <w:gridCol w:w="410"/>
                              <w:gridCol w:w="411"/>
                              <w:gridCol w:w="389"/>
                              <w:gridCol w:w="431"/>
                              <w:gridCol w:w="410"/>
                              <w:gridCol w:w="410"/>
                              <w:gridCol w:w="360"/>
                              <w:gridCol w:w="50"/>
                              <w:gridCol w:w="410"/>
                              <w:gridCol w:w="410"/>
                              <w:gridCol w:w="410"/>
                              <w:gridCol w:w="520"/>
                              <w:gridCol w:w="474"/>
                              <w:gridCol w:w="410"/>
                              <w:gridCol w:w="376"/>
                              <w:gridCol w:w="444"/>
                              <w:gridCol w:w="410"/>
                              <w:gridCol w:w="406"/>
                              <w:gridCol w:w="360"/>
                              <w:gridCol w:w="360"/>
                              <w:gridCol w:w="340"/>
                              <w:gridCol w:w="410"/>
                              <w:gridCol w:w="396"/>
                              <w:gridCol w:w="14"/>
                              <w:gridCol w:w="4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团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团 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团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前排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工作人员（宣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工作人员（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志岫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蔡少娌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顾树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董海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郑乐琳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栗庆山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岳云龙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韩振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希普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黄宪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邱鲁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昃向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韩静轩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芦令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于衍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靖环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马振民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夏卫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孙凤金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胡春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臧甲友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孙长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福来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庞克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全晓云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宗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汝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孙卫星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邢仁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孟益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少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黄加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新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曹树坤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英华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葛金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徐庆国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曲华明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于晓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周保华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靳志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蔡高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丁尔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庆雪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孙凤龙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梦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素玲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江海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冯志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昭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唐好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菡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建军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崔焕勇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闫春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牛瑞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梁爱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景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崔英静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陈营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兵亭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徐征和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闫良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邢叶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仕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执铨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范建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赵东旭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贺鸿凤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赵其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况明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朱孔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明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贾茂深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曲守宁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马立华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马廷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管延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丛日珍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景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传霞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晓霞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悦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爱国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革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展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袁曙光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贾海宁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杨丽娟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孙岩梅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晓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成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海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效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董吉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季竹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柳兴国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良红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嘉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梁丽霞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陈岱云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杨士林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维平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栾志强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高志刚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朱海涛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付黎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代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思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国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邢乐成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锡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亓立慧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金生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高春梅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光红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朱玉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培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宋尚桂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苏青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新宇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承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郝玉香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东野广升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龚晓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常桂祥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景中军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守凤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孙喜武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郑宇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罗川南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孟庆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德生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朱小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杨卫红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依凤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韩晓惠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孔宪丽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艾长胜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毕玉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苏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盛永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裴梅山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长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顾民杰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俞宪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文洪朝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高灵芝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玉龙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传平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孟德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荣振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黄太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福兴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曲振霞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吴兰飞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曹珊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琦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玉金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赵国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夏亚云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中才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杨丽颖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俊亮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弘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马巧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艳芬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蓓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小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焱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付兴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高海虹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6pt;height:484.75pt;mso-wrap-distance-left:9pt;mso-wrap-distance-right:9pt;mso-wrap-distance-top:0pt;mso-wrap-distance-bottom:0pt;margin-top:117.05pt;mso-position-vertical-relative:page;margin-left:7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9"/>
                        <w:gridCol w:w="409"/>
                        <w:gridCol w:w="410"/>
                        <w:gridCol w:w="409"/>
                        <w:gridCol w:w="410"/>
                        <w:gridCol w:w="410"/>
                        <w:gridCol w:w="410"/>
                        <w:gridCol w:w="410"/>
                        <w:gridCol w:w="411"/>
                        <w:gridCol w:w="389"/>
                        <w:gridCol w:w="431"/>
                        <w:gridCol w:w="410"/>
                        <w:gridCol w:w="410"/>
                        <w:gridCol w:w="360"/>
                        <w:gridCol w:w="50"/>
                        <w:gridCol w:w="410"/>
                        <w:gridCol w:w="410"/>
                        <w:gridCol w:w="410"/>
                        <w:gridCol w:w="520"/>
                        <w:gridCol w:w="474"/>
                        <w:gridCol w:w="410"/>
                        <w:gridCol w:w="376"/>
                        <w:gridCol w:w="444"/>
                        <w:gridCol w:w="410"/>
                        <w:gridCol w:w="406"/>
                        <w:gridCol w:w="360"/>
                        <w:gridCol w:w="360"/>
                        <w:gridCol w:w="340"/>
                        <w:gridCol w:w="410"/>
                        <w:gridCol w:w="396"/>
                        <w:gridCol w:w="14"/>
                        <w:gridCol w:w="4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团 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团 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团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99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前排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工作人员（宣传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工作人员（会务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志岫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蔡少娌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顾树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董海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郑乐琳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栗庆山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岳云龙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韩振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希普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黄宪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邱鲁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昃向博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韩静轩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芦令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于衍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靖环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马振民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夏卫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孙凤金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胡春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臧甲友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孙长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福来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庞克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全晓云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宗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汝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孙卫星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邢仁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孟益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少清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黄加栋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新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曹树坤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英华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葛金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徐庆国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曲华明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于晓丽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周保华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靳志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蔡高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丁尔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庆雪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孙凤龙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梦云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素玲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江海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冯志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昭忠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唐好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菡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建军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崔焕勇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闫春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牛瑞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梁爱民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陈卫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景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崔英静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陈营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兵亭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徐征和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闫良国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邢叶金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仕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执铨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范建恕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赵东旭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贺鸿凤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赵其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况明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朱孔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明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贾茂深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曲守宁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马立华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马廷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管延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丛日珍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景录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传霞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晓霞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悦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爱国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革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展宏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袁曙光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贾海宁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杨丽娟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孙岩梅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晓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成立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海燕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效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董吉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季竹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柳兴国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良红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嘉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梁丽霞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陈岱云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杨士林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维平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栾志强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志刚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朱海涛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付黎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代平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思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国忠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邢乐成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锡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亓立慧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金生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春梅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光红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朱玉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培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宋尚桂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苏青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新宇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承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郝玉香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东野广升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龚晓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常桂祥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景中军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守凤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孙喜武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郑宇红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罗川南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畏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孟庆金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德生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朱小燕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杨卫红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依凤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韩晓惠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孔宪丽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艾长胜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毕玉刚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苏梅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齐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盛永丽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裴梅山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长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顾民杰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俞宪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文洪朝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灵芝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玉龙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传平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孟德洋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仲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荣振宇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黄太仲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福兴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曲振霞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吴兰飞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曹珊珊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琦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玉金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赵国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夏亚云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中才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杨丽颖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俊亮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弘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马巧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艳芬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蓓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小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焱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付兴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海虹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5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3:00Z</dcterms:created>
  <dc:creator>YlmF</dc:creator>
  <dc:description/>
  <cp:keywords/>
  <dc:language>en-US</dc:language>
  <cp:lastModifiedBy>USER</cp:lastModifiedBy>
  <cp:lastPrinted>2014-02-28T11:22:00Z</cp:lastPrinted>
  <dcterms:modified xsi:type="dcterms:W3CDTF">2014-02-28T05:53:00Z</dcterms:modified>
  <cp:revision>2</cp:revision>
  <dc:subject/>
  <dc:title>29</dc:title>
</cp:coreProperties>
</file>