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920"/>
        <w:jc w:val="left"/>
        <w:rPr>
          <w:rFonts w:ascii="黑体;SimHei" w:hAnsi="黑体;SimHei" w:eastAsia="黑体;SimHei" w:cs="Arial"/>
          <w:color w:val="006B87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6B87"/>
          <w:kern w:val="0"/>
          <w:sz w:val="32"/>
          <w:szCs w:val="32"/>
        </w:rPr>
        <w:t>2014</w:t>
      </w:r>
      <w:r>
        <w:rPr>
          <w:rFonts w:ascii="黑体;SimHei" w:hAnsi="黑体;SimHei" w:cs="Arial" w:eastAsia="黑体;SimHei"/>
          <w:color w:val="006B87"/>
          <w:kern w:val="0"/>
          <w:sz w:val="32"/>
          <w:szCs w:val="32"/>
        </w:rPr>
        <w:t>年“好客山东</w:t>
      </w:r>
      <w:r>
        <w:rPr>
          <w:rFonts w:eastAsia="黑体;SimHei" w:cs="Arial" w:ascii="黑体;SimHei" w:hAnsi="黑体;SimHei"/>
          <w:color w:val="006B87"/>
          <w:kern w:val="0"/>
          <w:sz w:val="32"/>
          <w:szCs w:val="32"/>
        </w:rPr>
        <w:t>·</w:t>
      </w:r>
      <w:r>
        <w:rPr>
          <w:rFonts w:ascii="黑体;SimHei" w:hAnsi="黑体;SimHei" w:cs="Arial" w:eastAsia="黑体;SimHei"/>
          <w:color w:val="006B87"/>
          <w:kern w:val="0"/>
          <w:sz w:val="32"/>
          <w:szCs w:val="32"/>
        </w:rPr>
        <w:t>森林旅游”年票宣传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为让更多的人走进森林，享受生态美景，体验人与自然的和谐，增强生态文明意识，山东省林业厅连续三年发行“好客山东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.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森林旅游”年票。“好客山东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·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森林旅游”年票作为全国第一册省级森林旅游年票，在为广为让更多的人走进森林，享受生态美景，体验人与自然的和谐，增强生态文明意识，山东省林业厅连续三年发行“好客山东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.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森林旅游”年票。“好客山东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·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森林旅游”年票作为全国第一册省级森林旅游年票，在为广大百姓带来实惠、增加旅游乐趣的同时，也推动了全省森林旅游的发展，实现了消费者和森林公园的互利共赢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　　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大众休闲旅游时代 让利于民引导消费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　　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2014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年“好客山东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·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森林旅游”年票录入景区共计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54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家，新录入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11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家。其中国家级森林公园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17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家，各级森林公园共计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34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家，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54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家景区均经过严格筛。年票门票总价值达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2696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元，售价仅为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32"/>
          <w:szCs w:val="32"/>
        </w:rPr>
        <w:t>96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32"/>
          <w:szCs w:val="32"/>
        </w:rPr>
        <w:t>元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，平均游览每个景区不到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1.8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元，将出游门票消费降到最低，真正做到了让利于民。游客到景区无需购买门票，无需排队，极大地方便了出游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　　为更好的服务游客，年票办公室配套了森林巴士，游客只需交纳车费即可饱览全省年票所有景区。年票官方网站有全面的景区旅游线路推介、吃住行一系列的配套服务，为游客出行提供参考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　　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智慧旅游时代 促进森林旅游业发展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　　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2014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年“好客山东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·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森林旅游”年票，相应国家“智慧旅游”的号召，年票采用一证通电子检票管理系统，验证码网上激活，游客刷身份证进入景区。年票还增加了景区路线图、数字二维码等内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　　“好客山东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·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森林旅游”年票整合了全省森林公园资源，集中展示了全省森林旅游的形象，为休闲度假旅游转型发展，深度开发全省森林旅游资源打下了基础。两年来，年票发行量由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5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万册增长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10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万册，持年票入园人数由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2012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年的五万人上升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2013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年的十五万余人，提高了景区的综合收益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01385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 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drawing>
          <wp:inline distT="0" distB="0" distL="0" distR="0">
            <wp:extent cx="5565140" cy="417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br/>
        <w:t>      </w:t>
      </w:r>
      <w:r>
        <w:rPr>
          <w:rFonts w:eastAsia="微软雅黑;宋体" w:cs="Arial" w:ascii="微软雅黑;宋体" w:hAnsi="微软雅黑;宋体"/>
          <w:sz w:val="24"/>
        </w:rPr>
        <w:tab/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drawing>
          <wp:inline distT="0" distB="0" distL="0" distR="0">
            <wp:extent cx="4064000" cy="511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br/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 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drawing>
          <wp:inline distT="0" distB="0" distL="0" distR="0">
            <wp:extent cx="6624320" cy="425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景区名录：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济南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10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                  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波罗峪旅游渡假区   涌泉竹林风景区   长清莲台山度假村   灵岩寺    百里黄河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五峰山旅游区       山东省科技馆     蟠龙山森林公园      凤凰岭生态旅游区    四门塔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淄博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6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618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战备电台旧址风景区     马鞍山风景区   鲁山国家森林公园   樵岭前风景区</w:t>
      </w:r>
      <w:r>
        <w:rPr>
          <w:rFonts w:eastAsia="微软雅黑;宋体" w:cs="Arial" w:ascii="微软雅黑;宋体" w:hAnsi="微软雅黑;宋体"/>
          <w:color w:val="006B87"/>
          <w:kern w:val="0"/>
          <w:sz w:val="24"/>
        </w:rPr>
        <w:t>--</w:t>
      </w: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博山溶洞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王母池风景区               织女洞森林公园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泰安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5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腊山国家森林公园    牛山国家森林公园    昆山森林公园  徂徕山国家森林公园  神童山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枣庄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4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熊耳山国家地质公园   龟山省级地质公园    抱犊崮国家森林公园    冠世榴园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潍坊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7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临朐沂山风景区    寿光林海生态博览园    山旺国家地质公园   弥河文化旅游渡假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安丘五龙山森林公园    马耳山森林公园     石门坊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威海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1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仙姑顶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滨州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2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鹤伴山森林公园    无棣大觉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临沂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4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蒙山国家森林公园    孟良崮旅游景区    蒙山龟蒙景区     金伯利钻石矿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烟台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4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昆嵛山国家森林公园   东炮台景区   罗山国家森林公园    牙山国家森林公园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青岛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1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珠山国家森林公园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德州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2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夏津黄河故道森林公园     苏禄王御园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日照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3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五莲山森林公园   九仙山森林公园    五莲县大青山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济宁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3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峄山国家森林公园    泗水泉林泉群自然风景区     微山湖南阳古镇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莱芜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1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吕祖泉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菏泽：共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1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森林旅游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郓城水浒好汉城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济南：</w:t>
      </w:r>
      <w:r>
        <w:rPr>
          <w:rFonts w:eastAsia="微软雅黑;宋体" w:cs="Arial" w:ascii="微软雅黑;宋体" w:hAnsi="微软雅黑;宋体"/>
          <w:b/>
          <w:bCs/>
          <w:color w:val="006B87"/>
          <w:kern w:val="0"/>
          <w:sz w:val="24"/>
        </w:rPr>
        <w:t>1</w:t>
      </w:r>
      <w:r>
        <w:rPr>
          <w:rFonts w:ascii="微软雅黑;宋体" w:hAnsi="微软雅黑;宋体" w:cs="Arial" w:eastAsia="微软雅黑;宋体"/>
          <w:b/>
          <w:bCs/>
          <w:color w:val="006B87"/>
          <w:kern w:val="0"/>
          <w:sz w:val="24"/>
        </w:rPr>
        <w:t>家打折风景区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微软雅黑;宋体" w:hAnsi="微软雅黑;宋体" w:cs="Arial" w:eastAsia="微软雅黑;宋体"/>
          <w:color w:val="006B87"/>
          <w:kern w:val="0"/>
          <w:sz w:val="24"/>
        </w:rPr>
        <w:t>商河温泉度假村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9:00Z</dcterms:created>
  <dc:creator>hll</dc:creator>
  <dc:description/>
  <cp:keywords/>
  <dc:language>en-US</dc:language>
  <cp:lastModifiedBy>hll</cp:lastModifiedBy>
  <dcterms:modified xsi:type="dcterms:W3CDTF">2013-12-31T01:14:00Z</dcterms:modified>
  <cp:revision>3</cp:revision>
  <dc:subject/>
  <dc:title/>
</cp:coreProperties>
</file>