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教育厅关于开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最美教师”电视评选活动的通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各市教育局，各高等学校：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为深入贯彻落实习近平总书记系列重要讲话精神，培育和践行社会主义核心价值观，展现新时代山东教师的风采，倡导尊师重教的风尚，进一步增强广大教师教书育人的荣誉感和责任感，激励广大教师争做党和人民满意的“四有”好老师，决定在全省教育系统组织开展“</w:t>
      </w:r>
      <w:r>
        <w:rPr/>
        <w:t>2016</w:t>
      </w:r>
      <w:r>
        <w:rPr/>
        <w:t>山东省最美教师”电视评选活动。现将有关事项通知如下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一、活动主题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弘扬核心价值  倡导尊师重教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二、评选范围和条件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一）评选范围。</w:t>
      </w:r>
      <w:r>
        <w:rPr/>
        <w:t>在教书育人方面作出突出贡献的教师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二）推荐人选的基本条件。</w:t>
      </w:r>
      <w:r>
        <w:rPr/>
        <w:t>模范遵守教师职业道德，忠诚党和人民的教育事业，全面贯彻党的教育方针，具有坚定的理想信念、高尚的道德情操、扎实的学识素养、博大的仁爱之心，教书育人成绩显著、贡献突出，事迹感人，人民群众公认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三、评选办法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推选名额。</w:t>
      </w:r>
      <w:r>
        <w:rPr/>
        <w:t>每个县</w:t>
      </w:r>
      <w:r>
        <w:rPr/>
        <w:t>(</w:t>
      </w:r>
      <w:r>
        <w:rPr/>
        <w:t>市、区</w:t>
      </w:r>
      <w:r>
        <w:rPr/>
        <w:t>)</w:t>
      </w:r>
      <w:r>
        <w:rPr/>
        <w:t>报送</w:t>
      </w:r>
      <w:r>
        <w:rPr/>
        <w:t>3-4</w:t>
      </w:r>
      <w:r>
        <w:rPr/>
        <w:t>人，市直属学校按属地报送；每所高校报送</w:t>
      </w:r>
      <w:r>
        <w:rPr/>
        <w:t>1-2</w:t>
      </w:r>
      <w:r>
        <w:rPr/>
        <w:t>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二）推选程序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1.</w:t>
      </w:r>
      <w:r>
        <w:rPr/>
        <w:t>县（市、区）和高校推荐。中等以下学校候选人由校长（园长）实名推荐，经县（市、区）教育行政部门审核，确定</w:t>
      </w:r>
      <w:r>
        <w:rPr/>
        <w:t>50</w:t>
      </w:r>
      <w:r>
        <w:rPr/>
        <w:t>位左右候选人，对其事迹在县（市、区）教育局官网及当地主要媒体集中展示，进行网络投票（山东教育电视台为各县的官网及微信投票提供全程技术支持），根据专家和评委的评审推荐意见和网络投票结果，各县（市、区）取排名前</w:t>
      </w:r>
      <w:r>
        <w:rPr/>
        <w:t>3</w:t>
      </w:r>
      <w:r>
        <w:rPr/>
        <w:t>位的候选人，每位候选人准备</w:t>
      </w:r>
      <w:r>
        <w:rPr/>
        <w:t>3-5</w:t>
      </w:r>
      <w:r>
        <w:rPr/>
        <w:t>分钟的视频资料，连同其他材料经市教育行政部门审核上报。高校候选人由校长实名推荐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2.</w:t>
      </w:r>
      <w:r>
        <w:rPr/>
        <w:t>省级初选。组委会通过电视、报纸、官网等对各市和高校上报的最美教师候选人事迹进行集中展示。邀请有关方面专家综合视频点击量及候选人情况，筛选确定</w:t>
      </w:r>
      <w:r>
        <w:rPr/>
        <w:t>60</w:t>
      </w:r>
      <w:r>
        <w:rPr/>
        <w:t>位山东省最美教师候选人。山东教育电视台为候选人制作专题片在晚间黄金时间进行集中展播（</w:t>
      </w:r>
      <w:r>
        <w:rPr/>
        <w:t>7</w:t>
      </w:r>
      <w:r>
        <w:rPr/>
        <w:t>月至</w:t>
      </w:r>
      <w:r>
        <w:rPr/>
        <w:t>8</w:t>
      </w:r>
      <w:r>
        <w:rPr/>
        <w:t>月中旬），山东教育社等媒体同步刊发候选人事迹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3.</w:t>
      </w:r>
      <w:r>
        <w:rPr/>
        <w:t>省级评选。活动官网及微信端对</w:t>
      </w:r>
      <w:r>
        <w:rPr/>
        <w:t>60</w:t>
      </w:r>
      <w:r>
        <w:rPr/>
        <w:t>位最美教师候选人进行网络投票（</w:t>
      </w:r>
      <w:r>
        <w:rPr/>
        <w:t>8</w:t>
      </w:r>
      <w:r>
        <w:rPr/>
        <w:t>月中旬至下旬）；人大代表、政协委员、教育专家、媒体代表、校长代表、家长及学生代表组成评选委员会对候选人投票，两项投票结果按一定比例相加得出候选人总分数，按排名评出本年度最美教师提名奖</w:t>
      </w:r>
      <w:r>
        <w:rPr/>
        <w:t>20</w:t>
      </w:r>
      <w:r>
        <w:rPr/>
        <w:t>名，最美教师</w:t>
      </w:r>
      <w:r>
        <w:rPr/>
        <w:t>10</w:t>
      </w:r>
      <w:r>
        <w:rPr/>
        <w:t>名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三）报送材料及时间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1.</w:t>
      </w:r>
      <w:r>
        <w:rPr/>
        <w:t>文字及图片资料：推荐人姓名、学校、职务、联系方式、推荐理由、推荐辞；被推荐教师姓名、学校、联系方式，</w:t>
      </w:r>
      <w:r>
        <w:rPr/>
        <w:t>1000</w:t>
      </w:r>
      <w:r>
        <w:rPr/>
        <w:t>字左右事迹介绍、照片等（表格见附件</w:t>
      </w:r>
      <w:r>
        <w:rPr/>
        <w:t>3</w:t>
      </w:r>
      <w:r>
        <w:rPr/>
        <w:t>）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2.</w:t>
      </w:r>
      <w:r>
        <w:rPr/>
        <w:t>视频：每位候选人</w:t>
      </w:r>
      <w:r>
        <w:rPr/>
        <w:t>3-5</w:t>
      </w:r>
      <w:r>
        <w:rPr/>
        <w:t>分钟的视频，内容为参选老师的故事或事迹专题。视频标准：广播电视播出级（卫视播出）。</w:t>
      </w:r>
    </w:p>
    <w:p>
      <w:pPr>
        <w:pStyle w:val="Normal"/>
        <w:rPr/>
      </w:pPr>
      <w:r>
        <w:rPr/>
        <w:t>各市教育局、各高校</w:t>
      </w:r>
      <w:r>
        <w:rPr/>
        <w:t>6</w:t>
      </w:r>
      <w:r>
        <w:rPr/>
        <w:t>月</w:t>
      </w:r>
      <w:r>
        <w:rPr/>
        <w:t>15</w:t>
      </w:r>
      <w:r>
        <w:rPr/>
        <w:t>日前汇集“</w:t>
      </w:r>
      <w:r>
        <w:rPr/>
        <w:t>2016</w:t>
      </w:r>
      <w:r>
        <w:rPr/>
        <w:t>山东省最美教师”候选人资料，上报活动组委会办公室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四）颁奖及事迹宣讲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9</w:t>
      </w:r>
      <w:r>
        <w:rPr/>
        <w:t>月</w:t>
      </w:r>
      <w:r>
        <w:rPr/>
        <w:t>6</w:t>
      </w:r>
      <w:r>
        <w:rPr/>
        <w:t>日举办“</w:t>
      </w:r>
      <w:r>
        <w:rPr/>
        <w:t>2016</w:t>
      </w:r>
      <w:r>
        <w:rPr/>
        <w:t>山东省最美教师”颁奖典礼，揭晓评选结果，呈现电视晚会播出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>
          <w:rFonts w:cs="仿宋_GB2312"/>
        </w:rPr>
        <w:t>“</w:t>
      </w:r>
      <w:r>
        <w:rPr/>
        <w:t>2016</w:t>
      </w:r>
      <w:r>
        <w:rPr/>
        <w:t>山东省最美教师”评选揭晓后，山东教育电视台将组织获奖者组成最美教师事迹报告团，赴全省各市和高校为广大师生作宣讲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四、组织实施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</w:t>
      </w:r>
      <w:r>
        <w:rPr/>
        <w:t>一）评选活动由山东省教育厅主办，山东教育电视台、山东省教育科学研究院、山东教育社、中国教育工会山东省委员会承办。成立“</w:t>
      </w:r>
      <w:r>
        <w:rPr/>
        <w:t>2016</w:t>
      </w:r>
      <w:r>
        <w:rPr/>
        <w:t>山东省最美教师”电视评选活动组委会，组委会办公室设在山东教育电视台，负责评选活动日常工作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（二）</w:t>
      </w:r>
      <w:r>
        <w:rPr>
          <w:b/>
          <w:bCs/>
        </w:rPr>
        <w:t>各市教育局指定具体科室负责推选工作，各高校的资料报送工作由各高校教育工会完成。</w:t>
      </w:r>
      <w:r>
        <w:rPr/>
        <w:t>各市、各高校要确定专人报送，工作联系人员姓名、单位、联系方式、邮箱等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/>
        <w:t>前报送至联系邮箱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活动联系人：刘丽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邮箱：</w:t>
      </w:r>
      <w:r>
        <w:rPr/>
        <w:t>zuimeijiaoshi@vip.163.com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电话：</w:t>
      </w:r>
      <w:r>
        <w:rPr/>
        <w:t xml:space="preserve">0531—86072369   </w:t>
      </w:r>
      <w:r>
        <w:rPr/>
        <w:t>手机：</w:t>
      </w:r>
      <w:r>
        <w:rPr/>
        <w:t>15106978577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联系人</w:t>
      </w:r>
      <w:r>
        <w:rPr/>
        <w:t>qq</w:t>
      </w:r>
      <w:r>
        <w:rPr/>
        <w:t>群：</w:t>
      </w:r>
      <w:r>
        <w:rPr/>
        <w:t>216203919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各县（市、区）网络投票技术支持联系人： 张大军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联系电话：</w:t>
      </w:r>
      <w:r>
        <w:rPr/>
        <w:t>0531—86073369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最美教师官网：</w:t>
      </w:r>
      <w:r>
        <w:rPr/>
        <w:t>www.sdetv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附件：</w:t>
      </w:r>
      <w:r>
        <w:rPr/>
        <w:t>1.“2016</w:t>
      </w:r>
      <w:r>
        <w:rPr/>
        <w:t>山东省最美教师”电视评选活动组委会成</w:t>
      </w:r>
    </w:p>
    <w:p>
      <w:pPr>
        <w:pStyle w:val="Normal"/>
        <w:rPr/>
      </w:pPr>
      <w:r>
        <w:rPr/>
        <w:t>员名单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</w:t>
      </w:r>
      <w:r>
        <w:rPr/>
        <w:t>2.“</w:t>
      </w:r>
      <w:r>
        <w:rPr/>
        <w:t>最美教师”电视评选参考条件。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</w:t>
      </w:r>
      <w:r>
        <w:rPr/>
        <w:t>3.“2016</w:t>
      </w:r>
      <w:r>
        <w:rPr/>
        <w:t>山东省最美教师”评选推荐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                    </w:t>
      </w:r>
      <w:r>
        <w:rPr/>
        <w:t>山东省教育厅</w:t>
      </w:r>
    </w:p>
    <w:p>
      <w:pPr>
        <w:pStyle w:val="Normal"/>
        <w:rPr/>
      </w:pPr>
      <w:r>
        <w:rPr>
          <w:rFonts w:cs="仿宋_GB2312"/>
        </w:rPr>
        <w:t xml:space="preserve">                             </w:t>
      </w:r>
      <w:r>
        <w:rPr/>
        <w:t>2016</w:t>
      </w:r>
      <w:r>
        <w:rPr/>
        <w:t xml:space="preserve">年 </w:t>
      </w:r>
      <w:r>
        <w:rPr/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最美教师”电视评选活动组委会成员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组委会主任</w:t>
      </w:r>
      <w:r>
        <w:rPr/>
        <w:t xml:space="preserve">:   </w:t>
        <w:tab/>
      </w:r>
    </w:p>
    <w:p>
      <w:pPr>
        <w:pStyle w:val="Normal"/>
        <w:rPr/>
      </w:pPr>
      <w:r>
        <w:rPr>
          <w:rFonts w:cs="仿宋_GB2312"/>
        </w:rPr>
        <w:t xml:space="preserve">       </w:t>
      </w:r>
      <w:r>
        <w:rPr/>
        <w:t>张志勇    山东省教育厅 副厅长</w:t>
      </w:r>
    </w:p>
    <w:p>
      <w:pPr>
        <w:pStyle w:val="Normal"/>
        <w:rPr/>
      </w:pPr>
      <w:r>
        <w:rPr/>
        <w:t xml:space="preserve">组委会副主任：  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 </w:t>
      </w:r>
      <w:r>
        <w:rPr/>
        <w:t>邢顺峰   山东教育电视台 台长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 </w:t>
      </w:r>
      <w:r>
        <w:rPr/>
        <w:t>申培轩   山东省教育科学研究院 院长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 </w:t>
      </w:r>
      <w:r>
        <w:rPr/>
        <w:t>祝令华   山东省教育厅教师工作处 处长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 </w:t>
      </w:r>
      <w:r>
        <w:rPr/>
        <w:t>宋志明   中国教育工会山东省委员会 主席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 </w:t>
      </w:r>
      <w:r>
        <w:rPr/>
        <w:t>王鲁军   山东教育社 社长</w:t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   </w:t>
      </w:r>
      <w:r>
        <w:rPr/>
        <w:t>刘  涛   山东教育电视台 频道总监</w:t>
      </w:r>
    </w:p>
    <w:p>
      <w:pPr>
        <w:pStyle w:val="Normal"/>
        <w:rPr/>
      </w:pPr>
      <w:r>
        <w:rPr/>
        <w:t xml:space="preserve">办公室主任：  </w:t>
      </w:r>
    </w:p>
    <w:p>
      <w:pPr>
        <w:pStyle w:val="Normal"/>
        <w:rPr/>
      </w:pPr>
      <w:r>
        <w:rPr>
          <w:rFonts w:cs="仿宋_GB2312"/>
        </w:rPr>
        <w:t xml:space="preserve">        </w:t>
      </w:r>
      <w:r>
        <w:rPr/>
        <w:t>李  勇   山东教育电视台 新闻部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Administrator" w:date="2016-05-23T16:22:00Z"/>
        </w:rPr>
      </w:pPr>
      <w:ins w:id="0" w:author="Administrator" w:date="2016-05-23T16:22:00Z">
        <w:r>
          <w:rPr/>
        </w:r>
      </w:ins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最美教师”电视评选参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热爱祖国，拥护中国共产党领导，认真践行社会主义核心价值体系，遵纪守法，模范遵守社会公德、职业道德和家庭美德，在日常工作生活中体现高尚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治学严谨，为人师表，关爱学生，关注学生发展，注重教书育人，注重品德教育，模范践行教师职业道德规范，能充分展现新时期“有大爱”“有思想”“有方法”的教师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高质量地完成教育教学工作任务，创新教学模式，在教育教学改革、提高人才培养质量方面成绩显著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什么是“最美教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/>
        <w:t>　　什么是“最美教师”</w:t>
      </w:r>
      <w:r>
        <w:rPr/>
        <w:t>?“</w:t>
      </w:r>
      <w:r>
        <w:rPr/>
        <w:t>最美教师”一般具有以下一种或几种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1.</w:t>
      </w:r>
      <w:r>
        <w:rPr/>
        <w:t>职业之美：忠诚党的教育事业，认真履行教师职责，具有良好的职业道德，任劳任怨，甘为人梯，无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2.</w:t>
      </w:r>
      <w:r>
        <w:rPr/>
        <w:t>教学之美：用恰当的教学方法，创新的教育理念为学生插上智慧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3.</w:t>
      </w:r>
      <w:r>
        <w:rPr/>
        <w:t>公益之美：积极参加学校、教育、社会公益活动，热心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4.</w:t>
      </w:r>
      <w:r>
        <w:rPr/>
        <w:t>管理之美：管理能力突出，管理业务或班级有创新、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5.</w:t>
      </w:r>
      <w:r>
        <w:rPr/>
        <w:t>爱心之美：爱生如子，关爱每一个学生的成长。</w:t>
      </w:r>
    </w:p>
    <w:p>
      <w:pPr>
        <w:pStyle w:val="Normal"/>
        <w:rPr>
          <w:ins w:id="3" w:author="Administrator" w:date="2016-05-23T16:23:00Z"/>
        </w:rPr>
      </w:pPr>
      <w:ins w:id="2" w:author="Administrator" w:date="2016-05-23T16:23:00Z">
        <w:r>
          <w:rPr/>
        </w:r>
      </w:ins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最美教师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89"/>
        <w:gridCol w:w="721"/>
        <w:gridCol w:w="681"/>
        <w:gridCol w:w="875"/>
        <w:gridCol w:w="558"/>
        <w:gridCol w:w="151"/>
        <w:gridCol w:w="684"/>
        <w:gridCol w:w="875"/>
        <w:gridCol w:w="709"/>
        <w:gridCol w:w="207"/>
        <w:gridCol w:w="1910"/>
        <w:gridCol w:w="9"/>
      </w:tblGrid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   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任教年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详细通讯地址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习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工作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何时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地受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何奖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简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事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材料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可附页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推荐人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民   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学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注：学习经历从高中时期填起；简要事迹材料要对推荐人选教书育人主要事迹进行概括，要求文字简洁、事迹突出、感染力强。照片为证件照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5-23T08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