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1245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1252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7:34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29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2:2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3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:5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:55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3:41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40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:59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0:38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3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3:33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47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37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29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:40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5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5:28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50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27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72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43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:3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:53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:45/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:63/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:20/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829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717"/>
        <w:gridCol w:w="714"/>
        <w:gridCol w:w="714"/>
        <w:gridCol w:w="925"/>
      </w:tblGrid>
      <w:tr>
        <w:trPr>
          <w:trHeight w:val="6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物理学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42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6:35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2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1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27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54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1:5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4:34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5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3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9: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2:3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2:45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7:29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17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7:5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2:44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:66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3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:4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:45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58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:7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6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1:6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35/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6:4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4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:62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22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4:24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学院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59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4:72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:34/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:44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8:00Z</dcterms:created>
  <dc:creator>Go7Z</dc:creator>
  <dc:description/>
  <cp:keywords/>
  <dc:language>en-US</dc:language>
  <cp:lastModifiedBy>Go7Z</cp:lastModifiedBy>
  <dcterms:modified xsi:type="dcterms:W3CDTF">2012-06-05T10:27:00Z</dcterms:modified>
  <cp:revision>38</cp:revision>
  <dc:subject/>
  <dc:title>2012年济南大学教工篮球赛成绩表</dc:title>
</cp:coreProperties>
</file>