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济南大学教工篮球赛第二阶段日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第一阶段的比赛成绩，经过抽签确定前四名的比赛日程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4622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二——外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三——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外语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24.5pt;mso-wrap-distance-left:9pt;mso-wrap-distance-right:9pt;mso-wrap-distance-top:0pt;mso-wrap-distance-bottom:0pt;margin-top:0.1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二——外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三——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外语学院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后四名的比赛时间、场地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46220" cy="1153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——土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学院——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理学、土建胜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、图书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理学、土建负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、图书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90.8pt;mso-wrap-distance-left:9pt;mso-wrap-distance-right:9pt;mso-wrap-distance-top:0pt;mso-wrap-distance-bottom:0pt;margin-top:7.9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——土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学院——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理学、土建胜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信息、图书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理学、土建负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信息、图书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后四名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的三场地的比赛为五、六名，四场地的比赛为七、八名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比赛时间不变，列前的为主队。请主队主动与客队联系比赛服装的颜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37:00Z</dcterms:created>
  <dc:creator>user</dc:creator>
  <dc:description/>
  <cp:keywords/>
  <dc:language>en-US</dc:language>
  <cp:lastModifiedBy>user</cp:lastModifiedBy>
  <dcterms:modified xsi:type="dcterms:W3CDTF">2008-10-17T10:54:00Z</dcterms:modified>
  <cp:revision>6</cp:revision>
  <dc:subject/>
  <dc:title/>
</cp:coreProperties>
</file>