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95" w:hRule="atLeast"/>
        </w:trPr>
        <w:tc>
          <w:tcPr>
            <w:tcW w:w="8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75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关于教职工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大众</w:t>
            </w: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24"/>
                <w:szCs w:val="24"/>
              </w:rPr>
              <w:t>广播体操比赛展示活动的通知</w:t>
            </w:r>
          </w:p>
        </w:tc>
      </w:tr>
      <w:tr>
        <w:trPr>
          <w:trHeight w:val="42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各分会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为促进全校教职工健康生活、快乐工作，营造健康和谐的校园氛围，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提高教职工的健康水平，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增强职工团队意识的培养，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 xml:space="preserve">展现教职工的精神风貌，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校工会、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妇委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经研究决定，以分会为单位，推广普及学习第十套大众广播体操，初步定于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下旬进行第一轮比赛和彩排，并在运动会开幕式上以分会为单位进行第二轮展示表演。</w:t>
            </w:r>
          </w:p>
          <w:p>
            <w:pPr>
              <w:pStyle w:val="Normal"/>
              <w:snapToGrid w:val="false"/>
              <w:spacing w:lineRule="auto" w:line="360" w:before="180" w:after="180"/>
              <w:ind w:first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现将有关事项通知如下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一轮比赛成绩满分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分，第二轮展示满分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分（具体比赛评分标准另行通知），两轮比赛分数相加决定最终比赛成绩。 </w:t>
            </w:r>
          </w:p>
          <w:p>
            <w:pPr>
              <w:pStyle w:val="Normal"/>
              <w:shd w:fill="FFFFFF" w:val="clear"/>
              <w:snapToGrid w:val="false"/>
              <w:spacing w:lineRule="atLeast" w:line="270" w:before="0" w:after="0"/>
              <w:ind w:first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比赛将设立一等奖三名，运动会总分计入</w:t>
            </w: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t>10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分；二等奖五名，运动会总分计入</w:t>
            </w: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t>8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分，三等奖八名，运动会总分计入</w:t>
            </w: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t>6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分。优秀组织奖若干，运动会总分计入</w:t>
            </w: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t>4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要求：</w:t>
            </w: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以分会为单位，服装统一、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队伍整齐、组织有序。</w:t>
            </w: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、每节操的角度、力度、路线、方向要到位，做到动作熟练、规范、整齐。</w:t>
            </w: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、姿势优美、节奏感好、精神面貌好。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t>4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、各分会选拔确定</w:t>
            </w: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t>16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人参加比赛，男女不限，设领操员一名，站在队伍的最前面，至少有一名部门领导参加，站在队伍第二位。部门领导未参加比赛的</w:t>
            </w: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t>,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不能评为优胜奖。人数不足</w:t>
            </w: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t>16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人的分会可联合组队参赛。请各分会于</w:t>
            </w: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t>4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月</w:t>
            </w: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日前将参赛人员名单发校工会邮箱：</w:t>
            </w:r>
            <w:hyperlink r:id="rId2">
              <w:r>
                <w:rPr>
                  <w:rStyle w:val="InternetLink"/>
                  <w:rFonts w:eastAsia="宋体;SimSun" w:cs="Arial" w:ascii="ˎ̥;Times New Roman" w:hAnsi="ˎ̥;Times New Roman"/>
                  <w:color w:val="000064"/>
                  <w:sz w:val="28"/>
                </w:rPr>
                <w:t>gonghui@ujn.edu.cn</w:t>
              </w:r>
            </w:hyperlink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、各分会要统一着运动套装，校工会不再统一配置服装，将按每参赛队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名人员给予各分会每人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元服装补贴。</w:t>
            </w:r>
          </w:p>
          <w:p>
            <w:pPr>
              <w:pStyle w:val="Normal"/>
              <w:shd w:fill="FFFFFF" w:val="clear"/>
              <w:snapToGrid w:val="false"/>
              <w:spacing w:lineRule="atLeast" w:line="270" w:before="0" w:after="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请各分会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精心组织，认真安排，协调组织好比赛前的各项事宜</w:t>
            </w:r>
            <w:r>
              <w:rPr>
                <w:rFonts w:eastAsia="宋体;SimSun" w:cs="Arial" w:ascii="宋体;SimSun" w:hAnsi="宋体;SimSun"/>
                <w:color w:val="3F3F3F"/>
                <w:sz w:val="28"/>
                <w:szCs w:val="28"/>
              </w:rPr>
              <w:t>,</w:t>
            </w:r>
            <w:r>
              <w:rPr>
                <w:rFonts w:ascii="宋体;SimSun" w:hAnsi="宋体;SimSun" w:cs="Arial" w:eastAsia="宋体;SimSun"/>
                <w:color w:val="3F3F3F"/>
                <w:sz w:val="28"/>
                <w:szCs w:val="28"/>
              </w:rPr>
              <w:t>积极督促教职工参加广播操学习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大众广播体操视频资料挂在济大工会网站视频服务栏内，各分会可参照练习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 w:before="0" w:after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  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 w:before="0" w:after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 w:before="0" w:after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校工会、妇委会</w:t>
            </w:r>
          </w:p>
          <w:p>
            <w:pPr>
              <w:pStyle w:val="Normal"/>
              <w:snapToGrid w:val="false"/>
              <w:spacing w:lineRule="auto" w:line="360" w:before="0" w:after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  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6:00Z</dcterms:created>
  <dc:creator>USER</dc:creator>
  <dc:description/>
  <cp:keywords/>
  <dc:language>en-US</dc:language>
  <cp:lastModifiedBy>USER</cp:lastModifiedBy>
  <dcterms:modified xsi:type="dcterms:W3CDTF">2014-03-11T07:40:00Z</dcterms:modified>
  <cp:revision>4</cp:revision>
  <dc:subject/>
  <dc:title/>
</cp:coreProperties>
</file>