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济南大学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职工排球赛赛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男子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46"/>
        <w:gridCol w:w="851"/>
        <w:gridCol w:w="850"/>
        <w:gridCol w:w="936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院—后勤处商学院联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三—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二—机关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机关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三—机关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后勤处商学院联队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图书馆资环学院联队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图书馆资环学院联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械学院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后勤处商学院联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关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一—机关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资环学院联队—机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院—外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—数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处商学院联队—图书馆资环学院联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女子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3"/>
        <w:gridCol w:w="900"/>
        <w:gridCol w:w="900"/>
        <w:gridCol w:w="126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—后勤处自动化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一—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学院—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处—机关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—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三—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院—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处自动化学院联队—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二—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—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一—后勤处自动化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学院—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学院—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—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—机关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院—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处—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处自动化学院联队—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—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一—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环学院—后勤处自动化学院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学院—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二—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—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三—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第二阶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3"/>
        <w:gridCol w:w="900"/>
        <w:gridCol w:w="900"/>
        <w:gridCol w:w="1260"/>
        <w:gridCol w:w="72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-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排球表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1B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B1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1B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B1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3B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胜队</w:t>
            </w:r>
            <w:r>
              <w:rPr>
                <w:rFonts w:cs="宋体;SimSun" w:ascii="宋体;SimSun" w:hAnsi="宋体;SimSun"/>
              </w:rPr>
              <w:t>--B3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3B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负队</w:t>
            </w:r>
            <w:r>
              <w:rPr>
                <w:rFonts w:cs="宋体;SimSun" w:ascii="宋体;SimSun" w:hAnsi="宋体;SimSun"/>
              </w:rPr>
              <w:t>--B3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4:00Z</dcterms:created>
  <dc:creator>张彤</dc:creator>
  <dc:description/>
  <cp:keywords/>
  <dc:language>en-US</dc:language>
  <cp:lastModifiedBy>dreamsummit</cp:lastModifiedBy>
  <dcterms:modified xsi:type="dcterms:W3CDTF">2017-04-25T07:46:00Z</dcterms:modified>
  <cp:revision>37</cp:revision>
  <dc:subject/>
  <dc:title/>
</cp:coreProperties>
</file>