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创艺简标宋" w:hAnsi="创艺简标宋" w:eastAsia="创艺简标宋" w:cs="创艺简标宋"/>
          <w:sz w:val="36"/>
          <w:szCs w:val="36"/>
        </w:rPr>
      </w:pPr>
      <w:r>
        <w:rPr>
          <w:rFonts w:ascii="创艺简标宋" w:hAnsi="创艺简标宋" w:cs="创艺简标宋" w:eastAsia="创艺简标宋"/>
          <w:sz w:val="36"/>
          <w:szCs w:val="36"/>
        </w:rPr>
        <w:t>济南大学教职工代表大会条例</w:t>
      </w:r>
    </w:p>
    <w:p>
      <w:pPr>
        <w:pStyle w:val="Normal"/>
        <w:jc w:val="center"/>
        <w:rPr>
          <w:rFonts w:ascii="仿宋_GB2312" w:hAnsi="仿宋_GB2312" w:eastAsia="仿宋_GB2312" w:cs="创艺简标宋"/>
          <w:b/>
          <w:b/>
          <w:sz w:val="36"/>
          <w:szCs w:val="36"/>
        </w:rPr>
      </w:pPr>
      <w:r>
        <w:rPr>
          <w:rFonts w:eastAsia="仿宋_GB2312" w:cs="创艺简标宋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第一章  总  则</w:t>
      </w:r>
    </w:p>
    <w:p>
      <w:pPr>
        <w:pStyle w:val="Normal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一条  根据教育部和中国教育工会教工字</w:t>
      </w:r>
      <w:r>
        <w:rPr>
          <w:rFonts w:eastAsia="仿宋_GB2312" w:ascii="仿宋_GB2312" w:hAnsi="仿宋_GB2312"/>
          <w:sz w:val="32"/>
          <w:szCs w:val="32"/>
        </w:rPr>
        <w:t>[1985]4</w:t>
      </w:r>
      <w:r>
        <w:rPr>
          <w:rFonts w:ascii="仿宋_GB2312" w:hAnsi="仿宋_GB2312" w:eastAsia="仿宋_GB2312"/>
          <w:sz w:val="32"/>
          <w:szCs w:val="32"/>
        </w:rPr>
        <w:t>号文件</w:t>
      </w:r>
    </w:p>
    <w:p>
      <w:pPr>
        <w:pStyle w:val="Normal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颁发的《高等学校教职工代表大会暂行条例》，特制定本条例。</w:t>
      </w:r>
    </w:p>
    <w:p>
      <w:pPr>
        <w:pStyle w:val="Normal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二条  济南大学实行党委领导下的教职工代表大会制度。</w:t>
      </w:r>
    </w:p>
    <w:p>
      <w:pPr>
        <w:pStyle w:val="Normal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代会是发扬教职工群众主人翁责任感，保障教职工群众行使民</w:t>
      </w:r>
    </w:p>
    <w:p>
      <w:pPr>
        <w:pStyle w:val="Normal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权利、民主管理学校的重要形式和基本制度。</w:t>
      </w:r>
    </w:p>
    <w:p>
      <w:pPr>
        <w:pStyle w:val="Normal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三条  教代会以马列主义、毛泽东思想、邓小平理论和“三</w:t>
      </w:r>
    </w:p>
    <w:p>
      <w:pPr>
        <w:pStyle w:val="Normal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个代表”的重要思想为指导，全面落实科学发展观，遵照党的方</w:t>
      </w:r>
    </w:p>
    <w:p>
      <w:pPr>
        <w:pStyle w:val="Normal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针、政策和国家的法律、法令，在校党委的领导下行使职权。要</w:t>
      </w:r>
    </w:p>
    <w:p>
      <w:pPr>
        <w:pStyle w:val="Normal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确处理国家、集体、教职工个人三者关系，保障教职工合法权</w:t>
      </w:r>
    </w:p>
    <w:p>
      <w:pPr>
        <w:pStyle w:val="Normal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益，促进学校科学发展、和谐发展，全面完成学校发展的各项目</w:t>
      </w:r>
    </w:p>
    <w:p>
      <w:pPr>
        <w:pStyle w:val="Normal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标和任务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四条  教代会的组织原则是民主集中制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第二章  职  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五条  教代会在我校权限范围内行使下列职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听取校长的工作报告并提出意见和建议。讨论并审议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发展规划、重大改革方案等问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讨论通过与教职工有关的基本规章制度，由校长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布施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讨论决定涉及教职工重大利益的事项和福利费管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使用的原则及办法，以及其它有关教职工的集体福利事项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采取代表评议的方式，民主监督学校各级领导干部。</w:t>
      </w:r>
    </w:p>
    <w:p>
      <w:pPr>
        <w:pStyle w:val="Normal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六条  校长要定期向教代会报告工作，听取意见，认真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待教代会的有关决议和提案。对合理的意见应予以接受，对不合理的意见应解释说明；对教代会通过的决议，应组织有关部门执行；对教代会的提案，应积极组织有关部门落实；条件暂时不成熟的，可积极创造条件限期落实，对不合理的，应由提案工作委员会向提案人作出说明。</w:t>
      </w:r>
    </w:p>
    <w:p>
      <w:pPr>
        <w:pStyle w:val="Normal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七条  教代会要尊重和支持校长及行政系统行使指挥权，</w:t>
      </w:r>
    </w:p>
    <w:p>
      <w:pPr>
        <w:pStyle w:val="Normal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教职工严格遵守学校和教代会通过的各项规章制度，教育教</w:t>
      </w:r>
    </w:p>
    <w:p>
      <w:pPr>
        <w:pStyle w:val="Normal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工响应教代会的倡议和号召，以主人翁的责任感努力落实教代</w:t>
      </w:r>
    </w:p>
    <w:p>
      <w:pPr>
        <w:pStyle w:val="Normal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的提案，完成学校的各项工作任务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第三章  教职工代表</w:t>
      </w:r>
    </w:p>
    <w:p>
      <w:pPr>
        <w:pStyle w:val="Normal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八条  凡是我校享有政治权利的在岗正式教职工均有选举</w:t>
      </w:r>
    </w:p>
    <w:p>
      <w:pPr>
        <w:pStyle w:val="Normal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权与被选举权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职工以工会分会为单位，在所在部门党委的领导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，直接选举工作积极、办事公道、作风正派、关心全局的同志为代表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表的构成，既要照顾到学校各方面的人员，又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充分体现学校以教学为主。代表总数中教师应占百分之六十左右，其他人员占百分之四十左右。</w:t>
      </w:r>
    </w:p>
    <w:p>
      <w:pPr>
        <w:pStyle w:val="Normal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三）代表实行常任制：任期四年，到期改选，可连选连</w:t>
      </w:r>
    </w:p>
    <w:p>
      <w:pPr>
        <w:pStyle w:val="Normal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任。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代表受原选举单位教职工监督。代表如不履行义务，不能正确代表群众利益，原选举单位有权依照民主程序予以撤换。教职工代表若调离原选举单位（部门工会）时，代表资格可以保留或予以注销，注销后，原选举单位应按民主程序补选代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选举教职工代表必须坚持民主集中制的原则。参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举的人数超过应参加人数的半数以上时，选举结果方为有效。党政工团主要负责人被选为代表，可不占参选单位的代表名额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九条  教职工代表的权利。</w:t>
      </w:r>
    </w:p>
    <w:p>
      <w:pPr>
        <w:pStyle w:val="Normal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在教职工代表大会上，有选举权、被选举权和表决</w:t>
      </w:r>
    </w:p>
    <w:p>
      <w:pPr>
        <w:pStyle w:val="Normal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权。</w:t>
      </w:r>
    </w:p>
    <w:p>
      <w:pPr>
        <w:pStyle w:val="Normal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教职工代表在广泛征求群众意见的基础上，有权提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提案和议案，提案需经两名以上正式代表附议，然后交提案工作委员会审查后立案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三）有权对教代会的工作提出批评和建议。</w:t>
      </w:r>
    </w:p>
    <w:p>
      <w:pPr>
        <w:pStyle w:val="Normal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四）有权参加教代会组织的监督检查活动，对有关部门</w:t>
      </w:r>
    </w:p>
    <w:p>
      <w:pPr>
        <w:pStyle w:val="Normal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出询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因行使民主权利而遭受打击报复时，有权向有关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门申诉、控告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条  教职工代表的义务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努力学习党和国家的方针、政策、法律、法规，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断提高政治觉悟、理论水平和参加民主管理的能力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模范地执行党的方针、政策和国家的法律、法规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严格遵守学校的规章制度；努力提高业务水平，认真作好本职工作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积极参加教代会的活动，宣传贯彻并带头执行教代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的决议，做好教代会交给的各项工作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密切联系群众，听取和反映群众的意见和要求，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好群众工作。</w:t>
      </w:r>
    </w:p>
    <w:p>
      <w:pPr>
        <w:pStyle w:val="Normal"/>
        <w:ind w:left="1258" w:hanging="12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一条  大会根据每次会议的内容，由主席团确定有关领</w:t>
      </w:r>
    </w:p>
    <w:p>
      <w:pPr>
        <w:pStyle w:val="Normal"/>
        <w:ind w:left="1258" w:hanging="12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导干部、教职工、学生及其他人员作为特邀代表或列席代表。特</w:t>
      </w:r>
    </w:p>
    <w:p>
      <w:pPr>
        <w:pStyle w:val="Normal"/>
        <w:ind w:left="1258" w:hanging="12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邀代表或列席代表可以充分发表自己的意见和建议，但不行使选</w:t>
      </w:r>
    </w:p>
    <w:p>
      <w:pPr>
        <w:pStyle w:val="Normal"/>
        <w:ind w:left="1258" w:hanging="12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权和表决权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第四章  组织制度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二条  召开教职工代表大会时，选举大会主席团主持大         会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席团成员由各代表团长联席会协商提出候选人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，交大会预备会表决产生。主席团推选每次大会的执行主席主持会议。届内的大会主席团实行常任制，但不实行常设制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教代会主席团设秘书长一人、副秘书长若干人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做好大会期间主席团交办的各项事宜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会主席团讨论问题时，要坚持“个人服从组织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少数服从多数”的原则，必须充分反映广大教职工群众和代表的意愿。</w:t>
      </w:r>
    </w:p>
    <w:p>
      <w:pPr>
        <w:pStyle w:val="Normal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三条  教代会每四年一届定期开会，一般每学年至少开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次会议必须有三分之二以上代表出席，大会表决必须有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体代表半数以上通过方为有效。</w:t>
      </w:r>
    </w:p>
    <w:p>
      <w:pPr>
        <w:pStyle w:val="Normal"/>
        <w:numPr>
          <w:ilvl w:val="0"/>
          <w:numId w:val="7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遇特殊原因不能如期开会，应召集代表团长会议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原因，代表团长征求代表意见，取得多数同意方可推迟。</w:t>
      </w:r>
    </w:p>
    <w:p>
      <w:pPr>
        <w:pStyle w:val="Normal"/>
        <w:numPr>
          <w:ilvl w:val="0"/>
          <w:numId w:val="7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遇有重大问题，或根据三分之一以上代表的要求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可以提前召开大会或召开临时代表会议。</w:t>
      </w:r>
    </w:p>
    <w:p>
      <w:pPr>
        <w:pStyle w:val="Normal"/>
        <w:numPr>
          <w:ilvl w:val="0"/>
          <w:numId w:val="7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教代会闭会期间，遇有重要问题，由代表团长联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席会或联席会议扩大会议讨论决定，并向下一次全体会议报告。</w:t>
      </w:r>
    </w:p>
    <w:p>
      <w:pPr>
        <w:pStyle w:val="Normal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四条  教代会的议题，应根据学校的中心工作和群众迫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切关心的问题，广泛吸收教职工的意见后提出，报党委批准后，提请大会通过。</w:t>
      </w:r>
    </w:p>
    <w:p>
      <w:pPr>
        <w:pStyle w:val="Normal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五条  对教代会的决议和提案，应认真执行，并向下次</w:t>
      </w:r>
    </w:p>
    <w:p>
      <w:pPr>
        <w:pStyle w:val="Normal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会提出报告。教代会的工作应向教职工公开，接受群众监督。</w:t>
      </w:r>
    </w:p>
    <w:p>
      <w:pPr>
        <w:pStyle w:val="Normal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六条  教代会以院、部门或者几个单位联合组成代表团，</w:t>
      </w:r>
    </w:p>
    <w:p>
      <w:pPr>
        <w:pStyle w:val="Normal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举产生正、副团长。</w:t>
      </w:r>
    </w:p>
    <w:p>
      <w:pPr>
        <w:pStyle w:val="Normal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七条  教代会根据需要组织若干工作委员会或举行有关</w:t>
      </w:r>
    </w:p>
    <w:p>
      <w:pPr>
        <w:pStyle w:val="Normal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员的专题会议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代会设立：代表资格审查委员会、提案工作委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等工作机构。</w:t>
      </w:r>
    </w:p>
    <w:p>
      <w:pPr>
        <w:pStyle w:val="Normal"/>
        <w:numPr>
          <w:ilvl w:val="0"/>
          <w:numId w:val="2"/>
        </w:numPr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工作需要可设：福利委员会或其它专门工作委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员会。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三）各工作委员会成员，一般应由代表担任。</w:t>
      </w:r>
    </w:p>
    <w:p>
      <w:pPr>
        <w:pStyle w:val="Normal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四）各专门工作委员会的职责是根据教代会的授权处理</w:t>
      </w:r>
    </w:p>
    <w:p>
      <w:pPr>
        <w:pStyle w:val="Normal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自职权范围内的事宜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第五章  工作机构</w:t>
      </w:r>
    </w:p>
    <w:p>
      <w:pPr>
        <w:pStyle w:val="Normal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八条  校工会委员会承担教代会工作机构的任务，在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的领导下，会同有关部门做好下列工作。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届教代会及每次会议召开前，在党委领导下会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关部门组成筹备组做好大会的筹备工作，大会期间配合大会秘书处做好会务工作。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选举教职工代表，征集提案交提案工作委员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处理，提出大会方案和主席团组成方案，由代表团长会议协商产生建议名单，经党委同意后，提交大会表决通过。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会闭会期间，组织代表团及各专门工作委员会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，组织代表传达贯彻大会精神，督促检查大会决议及提案的落实情况。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会闭会期间，遇到重要问题，可召集代表团长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议协商处理，必要时可按规定的程序，召开临时代表会议。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向代表和教职工群众进行宣传教育，保障他们的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权利，接受他们的申诉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六）处理教代会交办的其它有关事项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（七）定期向校党委汇报教代会的情况。                 </w:t>
      </w:r>
    </w:p>
    <w:p>
      <w:pPr>
        <w:pStyle w:val="Normal"/>
        <w:ind w:firstLine="3253"/>
        <w:rPr>
          <w:rFonts w:ascii="仿宋_GB2312" w:hAnsi="仿宋_GB2312" w:eastAsia="仿宋_GB2312"/>
          <w:b/>
          <w:b/>
          <w:sz w:val="36"/>
          <w:szCs w:val="36"/>
          <w:u w:val="dotted"/>
        </w:rPr>
      </w:pPr>
      <w:r>
        <w:rPr>
          <w:rFonts w:ascii="仿宋_GB2312" w:hAnsi="仿宋_GB2312" w:eastAsia="仿宋_GB2312"/>
          <w:b/>
          <w:sz w:val="36"/>
          <w:szCs w:val="36"/>
        </w:rPr>
        <w:t>第六章  附  则</w:t>
      </w:r>
    </w:p>
    <w:p>
      <w:pPr>
        <w:pStyle w:val="Normal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九条  教代会与工会会员代表大会的关系及职权划分。</w:t>
      </w:r>
    </w:p>
    <w:p>
      <w:pPr>
        <w:pStyle w:val="Normal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代会与工会会员代表大会的职权不同，工会会员代表大会的职</w:t>
      </w:r>
    </w:p>
    <w:p>
      <w:pPr>
        <w:pStyle w:val="Normal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权是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审议和批准工会的工作报告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审议和批准工会经费审查委员会的工作报告。</w:t>
      </w:r>
    </w:p>
    <w:p>
      <w:pPr>
        <w:pStyle w:val="Normal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三）选举产生工会委员会及主席、副主席，选举产生工会</w:t>
      </w:r>
    </w:p>
    <w:p>
      <w:pPr>
        <w:pStyle w:val="Normal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费审查委员会。</w:t>
      </w:r>
    </w:p>
    <w:p>
      <w:pPr>
        <w:pStyle w:val="Normal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四）在岗教职工是工会会员的，可同时参选教代会代表</w:t>
      </w:r>
    </w:p>
    <w:p>
      <w:pPr>
        <w:pStyle w:val="Normal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和工会会员代表大会代表。离退休人员保留工会会籍，可参选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员代表大会代表，并列席教代会。在会员代表大会上有表决权和选举权，不享有被选举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条  《二级教代会实施细则》另行制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一条  本条例自校教职工代表大会通过之日起实行。</w:t>
      </w:r>
    </w:p>
    <w:p>
      <w:pPr>
        <w:pStyle w:val="Normal"/>
        <w:ind w:left="70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二条  本条例解释权归校工会委员会，修改权归校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代会。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920" w:hanging="12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920" w:hanging="12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920" w:hanging="12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920" w:hanging="12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920" w:hanging="1260"/>
      </w:pPr>
      <w:rPr/>
    </w:lvl>
  </w:abstractNum>
  <w:abstractNum w:abstractNumId="6">
    <w:lvl w:ilvl="0">
      <w:start w:val="1"/>
      <w:numFmt w:val="chineseCountingThousand"/>
      <w:lvlText w:val="%1次。"/>
      <w:lvlJc w:val="left"/>
      <w:pPr>
        <w:tabs>
          <w:tab w:val="num" w:pos="0"/>
        </w:tabs>
        <w:ind w:left="1080" w:hanging="108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920" w:hanging="12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2:50:00Z</dcterms:created>
  <dc:creator>雨林木风</dc:creator>
  <dc:description/>
  <cp:keywords/>
  <dc:language>en-US</dc:language>
  <cp:lastModifiedBy>admin</cp:lastModifiedBy>
  <cp:lastPrinted>2016-10-11T10:51:00Z</cp:lastPrinted>
  <dcterms:modified xsi:type="dcterms:W3CDTF">2016-10-11T02:53:00Z</dcterms:modified>
  <cp:revision>4</cp:revision>
  <dc:subject/>
  <dc:title>济南大学教职工代表大会条例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