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32"/>
          <w:szCs w:val="32"/>
        </w:rPr>
        <w:t>三届四次“双代会”闭幕式座区图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487807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6"/>
                              <w:gridCol w:w="4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刘明亮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szCs w:val="21"/>
                                    </w:rPr>
                                    <w:t>林迪生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陈延东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孙菲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陈月辉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王保贤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蔡先金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范跃进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刘迎春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孙玉堂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C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70.9pt;mso-wrap-distance-left:9pt;mso-wrap-distance-right:9pt;mso-wrap-distance-top:0pt;mso-wrap-distance-bottom:0pt;margin-top:41.3pt;mso-position-vertical-relative:page;margin-left:20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6"/>
                        <w:gridCol w:w="4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刘明亮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Cs w:val="21"/>
                              </w:rPr>
                              <w:t>林迪生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陈延东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孙菲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陈月辉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王保贤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蔡先金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范跃进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刘迎春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孙玉堂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C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7812405" cy="5605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560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0"/>
                              <w:gridCol w:w="370"/>
                              <w:gridCol w:w="410"/>
                              <w:gridCol w:w="410"/>
                              <w:gridCol w:w="370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14"/>
                              <w:gridCol w:w="360"/>
                              <w:gridCol w:w="390"/>
                              <w:gridCol w:w="410"/>
                              <w:gridCol w:w="4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 xml:space="preserve">20    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01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0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FF00"/>
                                      <w:sz w:val="18"/>
                                      <w:szCs w:val="18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二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三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四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五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贾茂深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韩晓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徐荣琪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王福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7030A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芦令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于衍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李靖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1F497D"/>
                                      <w:szCs w:val="21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孙凤金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工作人员（服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韩静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孙卫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C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崔焕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CC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1F497D"/>
                                      <w:szCs w:val="21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66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7C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A500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季竹君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曹树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 xml:space="preserve">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A500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朱海涛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宋永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荣振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C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孟益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王少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李常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王元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刘新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A500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7C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徐庆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1F497D"/>
                                      <w:szCs w:val="21"/>
                                    </w:rPr>
                                    <w:t>于晓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俞宪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高灵芝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7C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蔡高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靳志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庞克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B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裴梅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黄太仲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黄加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黄宪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范伟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郑宇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张守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牛瑞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B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艾长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马汝建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7C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66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1F497D"/>
                                      <w:szCs w:val="21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66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龚晓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张富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孙长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臧家友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宋时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C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胡春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唐好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董吉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菡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李玉龙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孔宪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郭培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王晓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刘明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刘传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付兴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1F497D"/>
                                      <w:szCs w:val="21"/>
                                    </w:rPr>
                                    <w:t>闫良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邱立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刘梦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孙凤龙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尹清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马学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齐铁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吴兰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孟庆金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柳兴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赵建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邹曙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吕嘉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全晓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牟宗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刘艳芬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刘福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邢乐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文洪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1F497D"/>
                                      <w:szCs w:val="21"/>
                                    </w:rPr>
                                    <w:t>刘展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张依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夏亚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邢叶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李仕群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赵东旭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贺鸿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99FF"/>
                                      <w:szCs w:val="21"/>
                                    </w:rPr>
                                    <w:t>李执铨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99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曲守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王传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朱玉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B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江海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A500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蓓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66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CC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1F497D"/>
                                      <w:szCs w:val="21"/>
                                    </w:rPr>
                                    <w:t>杨士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杨卫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99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99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99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99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99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99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99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王培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B05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乔善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A500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FF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李国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刘寒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1F497D"/>
                                      <w:szCs w:val="21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陈岱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毕玉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张昭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李长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朱孔来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7C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1F497D"/>
                                      <w:szCs w:val="21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1F497D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1F497D"/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1F497D"/>
                                      <w:szCs w:val="21"/>
                                    </w:rPr>
                                    <w:t>徐征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Cs w:val="21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C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C000"/>
                                      <w:szCs w:val="21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2D050"/>
                                      <w:szCs w:val="21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7030A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弘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663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6633"/>
                                      <w:szCs w:val="21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B050"/>
                                      <w:szCs w:val="21"/>
                                    </w:rPr>
                                    <w:t>盛永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FF"/>
                                      <w:szCs w:val="21"/>
                                    </w:rPr>
                                    <w:t>陈贞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A50021"/>
                                      <w:szCs w:val="21"/>
                                    </w:rPr>
                                    <w:t>李福兴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FFFF"/>
                                      <w:szCs w:val="21"/>
                                    </w:rPr>
                                    <w:t>曲振霞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7C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7C80"/>
                                      <w:szCs w:val="21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666633"/>
                                      <w:szCs w:val="21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CC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99CCFF"/>
                                      <w:szCs w:val="21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1F497D"/>
                                      <w:szCs w:val="21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7030A0"/>
                                      <w:szCs w:val="21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70C0"/>
                                      <w:szCs w:val="21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7030A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7030A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66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B05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A500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9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66669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6666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CC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1F497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1F497D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2D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2D05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66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B0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B05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A500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9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66669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6666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6666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99CC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99CC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A500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A500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A500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441.35pt;mso-wrap-distance-left:9pt;mso-wrap-distance-right:9pt;mso-wrap-distance-top:0pt;mso-wrap-distance-bottom:0pt;margin-top:117.0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0"/>
                        <w:gridCol w:w="370"/>
                        <w:gridCol w:w="410"/>
                        <w:gridCol w:w="410"/>
                        <w:gridCol w:w="370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14"/>
                        <w:gridCol w:w="360"/>
                        <w:gridCol w:w="390"/>
                        <w:gridCol w:w="410"/>
                        <w:gridCol w:w="4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 xml:space="preserve">20    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33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01A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二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三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四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五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贾茂深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韩晓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徐荣琪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王福新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7030A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芦令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于衍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李靖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F497D"/>
                                <w:szCs w:val="21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孙凤金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工作人员（服务区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张小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韩静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孙卫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C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崔焕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CC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F497D"/>
                                <w:szCs w:val="21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66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7C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A500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季竹君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曹树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 xml:space="preserve">黄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A500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欣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朱海涛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宋永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荣振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C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孟益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王少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李常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王元秀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刘新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A500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7C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徐庆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F497D"/>
                                <w:szCs w:val="21"/>
                              </w:rPr>
                              <w:t>于晓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俞宪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高灵芝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7C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蔡高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靳志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庞克峰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B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裴梅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黄太仲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黄加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黄宪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范伟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郑宇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张守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牛瑞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B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艾长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马汝建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7C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66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F497D"/>
                                <w:szCs w:val="21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66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龚晓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张富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孙长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臧家友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宋时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C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胡春雷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唐好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董吉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菡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李玉龙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孔宪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郭培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王晓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刘明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刘传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付兴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F497D"/>
                                <w:szCs w:val="21"/>
                              </w:rPr>
                              <w:t>闫良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邱立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刘梦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孙凤龙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尹清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马学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齐铁军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张晓霞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吴兰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孟庆金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柳兴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赵建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邹曙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吕嘉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全晓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牟宗刚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刘艳芬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刘福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邢乐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文洪潮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F497D"/>
                                <w:szCs w:val="21"/>
                              </w:rPr>
                              <w:t>刘展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张依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夏亚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邢叶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李仕群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赵东旭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贺鸿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99FF"/>
                                <w:szCs w:val="21"/>
                              </w:rPr>
                              <w:t>李执铨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99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曲守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王传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朱玉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B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江海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A500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蓓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66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CC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F497D"/>
                                <w:szCs w:val="21"/>
                              </w:rPr>
                              <w:t>杨士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杨卫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99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99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99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99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99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99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99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99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王培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B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乔善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A500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李国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刘寒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F497D"/>
                                <w:szCs w:val="21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陈岱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毕玉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张昭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李长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朱孔来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7C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F497D"/>
                                <w:szCs w:val="21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1F497D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F497D"/>
                                <w:szCs w:val="21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F497D"/>
                                <w:szCs w:val="21"/>
                              </w:rPr>
                              <w:t>徐征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Cs w:val="21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C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C000"/>
                                <w:szCs w:val="21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2D050"/>
                                <w:szCs w:val="21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7030A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弘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66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6633"/>
                                <w:szCs w:val="21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B050"/>
                                <w:szCs w:val="21"/>
                              </w:rPr>
                              <w:t>盛永丽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  <w:szCs w:val="21"/>
                              </w:rPr>
                              <w:t>陈贞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A50021"/>
                                <w:szCs w:val="21"/>
                              </w:rPr>
                              <w:t>李福兴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FFFF"/>
                                <w:szCs w:val="21"/>
                              </w:rPr>
                              <w:t>曲振霞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7C8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7C80"/>
                                <w:szCs w:val="21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666633"/>
                                <w:szCs w:val="21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CC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99CCFF"/>
                                <w:szCs w:val="21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1F497D"/>
                                <w:szCs w:val="21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7030A0"/>
                                <w:szCs w:val="21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70C0"/>
                                <w:szCs w:val="21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7030A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66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B05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A500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99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66669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6666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CC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1F497D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2D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2D05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70C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6633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66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B05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A500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99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66669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666633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6666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CC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CC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A500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A500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/>
        <w:t>第一排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/>
        <w:t>第二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/>
        <w:t>第三排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840"/>
        <w:rPr/>
      </w:pPr>
      <w:r>
        <w:rPr/>
        <w:t>第四排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/>
        <w:t>第五排</w:t>
      </w:r>
    </w:p>
    <w:p>
      <w:pPr>
        <w:pStyle w:val="Normal"/>
        <w:spacing w:lineRule="exact" w:line="360"/>
        <w:ind w:firstLine="840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/>
        <w:t>第六排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/>
        <w:t>第七排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/>
        <w:t>第八排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/>
        <w:t>第九牌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840"/>
        <w:rPr/>
      </w:pPr>
      <w:r>
        <w:rPr/>
        <w:t>第十排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630"/>
        <w:rPr/>
      </w:pPr>
      <w:r>
        <w:rPr/>
        <w:t>第十一排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第十二排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         </w:t>
      </w:r>
      <w:r>
        <w:rPr>
          <w:color w:val="FF0000"/>
        </w:rPr>
        <w:t>会议时间：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日下午</w:t>
      </w:r>
      <w:r>
        <w:rPr>
          <w:color w:val="FF0000"/>
        </w:rPr>
        <w:t>4</w:t>
      </w:r>
      <w:r>
        <w:rPr>
          <w:color w:val="FF0000"/>
        </w:rPr>
        <w:t>：</w:t>
      </w:r>
      <w:r>
        <w:rPr>
          <w:color w:val="FF0000"/>
        </w:rPr>
        <w:t>30</w:t>
      </w:r>
      <w:r>
        <w:rPr>
          <w:color w:val="FF0000"/>
        </w:rPr>
        <w:t>开始</w:t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7:00Z</dcterms:created>
  <dc:creator>雨林木风</dc:creator>
  <dc:description/>
  <cp:keywords/>
  <dc:language>en-US</dc:language>
  <cp:lastModifiedBy>USER</cp:lastModifiedBy>
  <cp:lastPrinted>2011-03-24T14:03:00Z</cp:lastPrinted>
  <dcterms:modified xsi:type="dcterms:W3CDTF">2015-03-12T13:26:00Z</dcterms:modified>
  <cp:revision>24</cp:revision>
  <dc:subject/>
  <dc:title>三届一次“双代会”预备会座区图</dc:title>
</cp:coreProperties>
</file>