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赛成绩公告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11671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 xml:space="preserve">组                                                         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2"/>
        <w:gridCol w:w="1251"/>
        <w:gridCol w:w="1252"/>
        <w:gridCol w:w="1251"/>
        <w:gridCol w:w="1252"/>
        <w:gridCol w:w="1251"/>
        <w:gridCol w:w="1252"/>
        <w:gridCol w:w="720"/>
        <w:gridCol w:w="720"/>
        <w:gridCol w:w="720"/>
        <w:gridCol w:w="930"/>
      </w:tblGrid>
      <w:tr>
        <w:trPr>
          <w:trHeight w:val="60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法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36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6:22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7:34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29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2:26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30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:5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0:5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41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8:55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3:41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:29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法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2:46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40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:59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0:38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:36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3:33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:47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:23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9:37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:29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:40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4:23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5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5:28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:50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27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4:26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0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:72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:43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:3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0:53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:44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33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:45/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39/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:63/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44/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:20/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:58/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赛成绩公告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829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717"/>
        <w:gridCol w:w="714"/>
        <w:gridCol w:w="714"/>
        <w:gridCol w:w="925"/>
      </w:tblGrid>
      <w:tr>
        <w:trPr>
          <w:trHeight w:val="60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物理学院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1:44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4:49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42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6:35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26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9:16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9:27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4:71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:54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:73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1:51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:2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:29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9:54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4:34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5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9:31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9:20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2:31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2:36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2:45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3:5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7:29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17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7:51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6:38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2:44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5:66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3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1:4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7:45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5:29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1:38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:58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1:71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6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1:6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65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3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:35/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6:4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41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1:62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:46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22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:29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4:24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物理学院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:59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39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:52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4:72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:71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5:34/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:44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spacing w:lineRule="atLeast" w:line="45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8:00Z</dcterms:created>
  <dc:creator>Go7Z</dc:creator>
  <dc:description/>
  <cp:keywords/>
  <dc:language>en-US</dc:language>
  <cp:lastModifiedBy>Go7Z</cp:lastModifiedBy>
  <dcterms:modified xsi:type="dcterms:W3CDTF">2012-06-11T22:17:00Z</dcterms:modified>
  <cp:revision>60</cp:revision>
  <dc:subject/>
  <dc:title>2012年济南大学教工篮球赛成绩表</dc:title>
</cp:coreProperties>
</file>