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35" w:after="135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关于开展庆祝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“母亲节”活动的通知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高校工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是母亲节。为弘扬中华民族孝敬父母、珍视亲情的传统美德，营造感恩母爱、关爱母亲、回报母亲的良好社会风尚，省教育工会要求各高校工会在母亲节期间组织开展庆祝活动。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宗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认真学习贯彻党的十七届六中全会精神，扎实开展“面对面、心贴心、实打实服务教职工在基层”活动，以“感恩母亲，共享幸福”为主题，以尊重母亲、关爱母亲、回报母亲为主要内容，开展节日庆祝活动，在广大教职工中倡导文明生活理念，弘扬传统美德，展现时代精神，助推广大母亲在事业、家庭、社会舞台上全面展示风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广泛宣传，营造感恩母亲的良好校园氛围。</w:t>
      </w:r>
      <w:r>
        <w:rPr>
          <w:rFonts w:eastAsia="仿宋_GB2312"/>
          <w:sz w:val="32"/>
          <w:szCs w:val="32"/>
        </w:rPr>
        <w:t>母亲节期间，各高校工会要充分利用报刊、广播、网络、宣传栏等舆论阵地，通过多种形式，广泛宣传母亲的博大胸怀和奉献精神，歌颂母亲对家庭、学校、社会做出的重大贡献，引导全校师生树立尊重母亲、理解母亲、孝敬母亲的良好风尚。要大力宣传优秀母亲的典型事迹，激励广大母亲树立“四自”精神，提升自身素质，在家庭、学校和社会中更好地发挥作用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结合实际，组织开展主题鲜明、各具特色的庆祝活动。</w:t>
      </w:r>
      <w:r>
        <w:rPr>
          <w:rFonts w:eastAsia="仿宋_GB2312"/>
          <w:sz w:val="32"/>
          <w:szCs w:val="32"/>
        </w:rPr>
        <w:t>各高校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母亲节”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契机，将庆祝活动与创先争优建功立业活动结合起来，精心组织，积极开展丰富多彩、寓教于乐的庆祝活动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切实为困难母亲办好事、做实事、解难事。</w:t>
      </w:r>
      <w:r>
        <w:rPr>
          <w:rFonts w:eastAsia="仿宋_GB2312"/>
          <w:sz w:val="32"/>
          <w:szCs w:val="32"/>
        </w:rPr>
        <w:t>要认真了解部分贫困母亲在工作、生活等方面遇到的实际困难，根据她们的实际需求，有针对性地做好各项工作，努力为广大母亲办实事、办好事，确保今年的母亲节庆祝活动有声有色，取得实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高校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组织开展活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情况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报省教育工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刘国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531-</w:t>
      </w:r>
      <w:r>
        <w:rPr>
          <w:rFonts w:eastAsia="仿宋_GB2312"/>
          <w:sz w:val="32"/>
          <w:szCs w:val="32"/>
        </w:rPr>
        <w:t>8191659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361089886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80"/>
        <w:rPr>
          <w:rFonts w:eastAsia="仿宋_GB2312"/>
        </w:rPr>
      </w:pPr>
      <w:r>
        <w:rPr>
          <w:rFonts w:eastAsia="仿宋_GB2312"/>
          <w:sz w:val="32"/>
          <w:szCs w:val="32"/>
        </w:rPr>
        <w:t>山东省教育工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二年五月二日</w:t>
      </w:r>
    </w:p>
    <w:p>
      <w:pPr>
        <w:pStyle w:val="Normal"/>
        <w:spacing w:lineRule="exact" w:line="560"/>
        <w:ind w:left="78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472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57:00Z</dcterms:created>
  <dc:creator>微软用户</dc:creator>
  <dc:description/>
  <cp:keywords/>
  <dc:language>en-US</dc:language>
  <cp:lastModifiedBy>雨林木风</cp:lastModifiedBy>
  <dcterms:modified xsi:type="dcterms:W3CDTF">2012-05-08T03:57:00Z</dcterms:modified>
  <cp:revision>2</cp:revision>
  <dc:subject/>
  <dc:title>关于开展庆祝2011年“母亲节”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