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济南大学教职工全健排舞比赛评分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比赛形式： 每队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名队员组成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男或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男。报名队伍提前一天抽签决定比赛顺序。每五个队一组进行比赛，由裁判员统一给每个队打分。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裁判员按评分标准进行打分。男士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符合比赛要求，如果不满四人，每少一名男士在最后得分中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最多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操场主席台前集合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正式比赛，比赛结束马上进行开幕式彩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上午参加开幕式大型团体操展示表演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操场东南角集合。请分会提前指定一位负责老师到操场东南角候场，有参加入场式的老师等待入场队伍走到东南角迅速集合自己的队伍，由服务人员检查各分会人数，队伍将跟随最后一支入场队伍进入到东直跑道等待入场展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裁判员的组成与评分</w:t>
      </w:r>
    </w:p>
    <w:p>
      <w:pPr>
        <w:pStyle w:val="Normal"/>
        <w:widowControl/>
        <w:spacing w:lineRule="exact" w:line="360"/>
        <w:ind w:firstLine="41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裁判员的组成： 裁判员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组成，记录员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名，传分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pacing w:lineRule="exact" w:line="360"/>
        <w:ind w:firstLine="41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评分去掉一个最高分和一个最低分，取中间分数的平均分为最后得分。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评分因素 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中动作协调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队伍调动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，整齐化一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总体印象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作协调：是指动作姿势、幅度、力度、动作完成情况和协调性等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整齐化一：主要指节奏与统一而言。动作是否合乎音乐节奏，服装整齐统一，全体队员是否协同一致。在整个动作过程中保持队形不变 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队伍调动：队伍是否听从指挥准时到位，队伍是否整齐，是否及时调整，领操员的仪表是否端庄，动作是否舒展大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总体印象：是指全体队员的精神面貌，做动作是否认真到位，纵队排面是否一直保持整齐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比赛要求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比赛开始前各队按大会安排顺序在主席台前集合，由工作人员宣读注意事项后，退到东跑道候场，各队按抽签顺序上场比赛，工作人员宣布第几组比赛开始，各队领操员将自己队伍带进比赛场地，并举手示意裁判准备完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队伍从入场开始评分，离开比赛场地评分结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宣布分数：第一组比赛完毕后在场地边等候，第二组比赛完后宣布第一组的得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比赛时遇到突发事件应立即停止比赛，（如音乐播放错误、停电、场地问题等）事故处理后重新比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根据比赛成绩和服装搭配情况决定彩排和表演队伍所在位置，从主席台正中依次左右排开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比赛场地示意图和运动会展示站位图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会、妇委会</w:t>
      </w:r>
    </w:p>
    <w:p>
      <w:pPr>
        <w:pStyle w:val="Normal"/>
        <w:widowControl/>
        <w:spacing w:lineRule="exact" w:line="360"/>
        <w:ind w:firstLine="536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轮比赛场地示意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5257165" cy="431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17480"/>
                          <a:chOff x="0" y="0"/>
                          <a:chExt cx="5257080" cy="43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353160" y="2367360"/>
                            <a:ext cx="11437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候场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6.2pt;width:441.8pt;height:339.95pt" coordorigin="-544,124" coordsize="8836,6799">
                <v:rect id="shape_0" stroked="f" o:allowincell="f" style="position:absolute;left:13;top:124;width:8278;height:6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3;top:3852;width:1800;height:358;mso-wrap-style:none;v-text-anchor:middle;rotation:90" type="_x0000_t136">
                  <v:path textpathok="t"/>
                  <v:textpath on="t" fitshape="t" string="候场区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席台</w:t>
      </w:r>
    </w:p>
    <w:p>
      <w:pPr>
        <w:pStyle w:val="Normal"/>
        <w:tabs>
          <w:tab w:val="clear" w:pos="420"/>
          <w:tab w:val="left" w:pos="1395" w:leader="none"/>
          <w:tab w:val="center" w:pos="4153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队一起比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4352290" cy="466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队     二队      三队     四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7.3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一队     二队      三队     四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3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队</w:t>
      </w:r>
    </w:p>
    <w:p>
      <w:pPr>
        <w:pStyle w:val="Normal"/>
        <w:tabs>
          <w:tab w:val="clear" w:pos="420"/>
          <w:tab w:val="left" w:pos="1600" w:leader="none"/>
        </w:tabs>
        <w:spacing w:lineRule="exact" w:line="360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操员       领操员          领操员       领操员       领操员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部门领导     部门领导        部门领导     部门领导     部门领导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        3         3        3         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        4         4        4         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pict>
          <v:shape id="shape_0" fillcolor="black" stroked="t" o:allowincell="f" style="position:absolute;margin-left:396pt;margin-top:48.6pt;width:90pt;height:17.95pt;mso-wrap-style:none;v-text-anchor:middle;rotation:90" type="_x0000_t136">
            <v:path textpathok="t"/>
            <v:textpath on="t" fitshape="t" string="候场区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        5         5        5         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        6         6        6         6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        7         7        7         7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        8         8        8         8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        9         9        9         9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      10        10        10        10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      11        11        11        11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      13        13        13        1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      12        12        12        12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      14        14        14        1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      15        15        15        1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      16        16        16        16</w:t>
      </w:r>
    </w:p>
    <w:p>
      <w:pPr>
        <w:pStyle w:val="Normal"/>
        <w:tabs>
          <w:tab w:val="clear" w:pos="420"/>
          <w:tab w:val="left" w:pos="1600" w:leader="none"/>
        </w:tabs>
        <w:spacing w:lineRule="exact" w:line="360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pict>
          <v:shape id="shape_0" fillcolor="white" stroked="t" o:allowincell="f" style="position:absolute;margin-left:198pt;margin-top:15pt;width:80.95pt;height:20.2pt;mso-wrap-style:none;v-text-anchor:middle" type="_x0000_t136">
            <v:path textpathok="t"/>
            <v:textpath on="t" fitshape="t" string="比赛场地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pict>
          <v:shape id="shape_0" fillcolor="white" stroked="t" o:allowincell="f" style="position:absolute;margin-left:198pt;margin-top:8.4pt;width:71.95pt;height:24.95pt;mso-wrap-style:none;v-text-anchor:middle" type="_x0000_t136">
            <v:path textpathok="t"/>
            <v:textpath on="t" fitshape="t" string="退场等待区" style="font-family:&quot;宋体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486400" cy="387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彩排和运动会开幕式表演安排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横排按比赛名次依次排序，纵排为各分会总人数，领操员前面将设立各分会标志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分会按</w:t>
      </w:r>
      <w:r>
        <w:rPr>
          <w:rFonts w:cs="宋体;SimSun" w:ascii="宋体;SimSun" w:hAnsi="宋体;SimSun"/>
          <w:color w:val="000000"/>
          <w:kern w:val="0"/>
          <w:szCs w:val="21"/>
        </w:rPr>
        <w:t>1—16</w:t>
      </w:r>
      <w:r>
        <w:rPr>
          <w:rFonts w:ascii="宋体;SimSun" w:hAnsi="宋体;SimSun" w:cs="宋体;SimSun"/>
          <w:color w:val="000000"/>
          <w:kern w:val="0"/>
          <w:szCs w:val="21"/>
        </w:rPr>
        <w:t>号人员顺序将名单报校工会，整体人员站位图彩排后确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4:00Z</dcterms:created>
  <dc:creator>雨林木风</dc:creator>
  <dc:description/>
  <cp:keywords/>
  <dc:language>en-US</dc:language>
  <cp:lastModifiedBy>USER</cp:lastModifiedBy>
  <dcterms:modified xsi:type="dcterms:W3CDTF">2015-04-13T02:08:00Z</dcterms:modified>
  <cp:revision>11</cp:revision>
  <dc:subject/>
  <dc:title>2013年济南大学</dc:title>
</cp:coreProperties>
</file>