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“济南大学杯”男子教工足球赛规程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我校群体活动的开展，丰富教职工的业余文体生活，增进教职工之间的友谊，使济南大学教职工群体活动再上新台阶，特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上旬举办“济南大学杯”男子教工足球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主办单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工会、体育学院、团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二、比赛时间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开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比赛地点  西校区足球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参加办法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sz w:val="28"/>
          <w:szCs w:val="28"/>
        </w:rPr>
        <w:t>以工会分会为单位报名，每队报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名队员，领队一人、教练员一名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分会报名的运动员必须是身体健康的本分会工会会员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c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参赛队及队员资格如有异议，需向“仲裁委员会”提交经领队签字的“申诉报告书”，经“仲裁委员会”核查后，给予答复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d)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星期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之前将报名单填写清楚送交至工会办公室，逾期未报名的单位将不予办理，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sz w:val="28"/>
          <w:szCs w:val="28"/>
        </w:rPr>
        <w:t>在工会办公室进行抽签分组。联系人：陈晓军   手机：</w:t>
      </w:r>
      <w:r>
        <w:rPr>
          <w:rFonts w:eastAsia="仿宋_GB2312" w:cs="宋体;SimSun" w:ascii="仿宋_GB2312" w:hAnsi="仿宋_GB2312"/>
          <w:sz w:val="28"/>
          <w:szCs w:val="28"/>
        </w:rPr>
        <w:t>13011735385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比赛办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)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执行国家体育总局最新审定的“足球竞赛规则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)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一阶段</w:t>
      </w:r>
      <w:r>
        <w:rPr>
          <w:rFonts w:ascii="仿宋_GB2312" w:hAnsi="仿宋_GB2312" w:cs="宋体;SimSun" w:eastAsia="仿宋_GB2312"/>
          <w:sz w:val="28"/>
          <w:szCs w:val="28"/>
        </w:rPr>
        <w:t>比赛采用分组循环制，第二阶段比赛采用交叉淘汰制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c)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积分为胜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平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积分多者名次列前；如遇两队或两队以上的积分相等，则按积分相等队之间胜场数、净胜球数、进球总数决定名次，多者名次列前。如再相等，则抽签决定名次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1" w:hanging="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d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着友谊第一、比赛第二的原则，为安全起见，本次比赛禁止一切铲球等危险动作，坚决杜绝违反体育道德的行为，如有违反，经“仲裁委员会”核实后，将对有关参赛队和队员进行严肃处理 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运动员必须统一比赛服装，号码清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f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时间为上、下半场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18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g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每场比赛上场队员限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换人名额不限，换下队员不能再换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本规程最终解释权属主办单位，未尽事宜，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560" w:firstLine="450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工会、体育学院、团委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报名表</w:t>
      </w:r>
    </w:p>
    <w:p>
      <w:pPr>
        <w:pStyle w:val="Normal"/>
        <w:ind w:firstLine="5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队</w:t>
      </w:r>
    </w:p>
    <w:tbl>
      <w:tblPr>
        <w:tblW w:w="861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239"/>
        <w:gridCol w:w="496"/>
        <w:gridCol w:w="1680"/>
        <w:gridCol w:w="420"/>
        <w:gridCol w:w="525"/>
        <w:gridCol w:w="1296"/>
        <w:gridCol w:w="239"/>
        <w:gridCol w:w="460"/>
        <w:gridCol w:w="1426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7:00Z</dcterms:created>
  <dc:creator>dell</dc:creator>
  <dc:description/>
  <cp:keywords/>
  <dc:language>en-US</dc:language>
  <cp:lastModifiedBy>Lenovo User</cp:lastModifiedBy>
  <dcterms:modified xsi:type="dcterms:W3CDTF">2008-11-06T02:53:00Z</dcterms:modified>
  <cp:revision>15</cp:revision>
  <dc:subject/>
  <dc:title/>
</cp:coreProperties>
</file>