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召开院教职工大会会议的单位名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0"/>
          <w:szCs w:val="30"/>
        </w:rPr>
        <w:t>文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数学科学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物理科学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法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管理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外国语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政治与公共管理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马克思主义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材料科学与工程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化学化工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机械工程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土木建筑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自动化与电气工程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信息科学与工程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经济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资源与环境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酒店管理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体育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美术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音乐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历史与文化产业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教育与心理科学学院</w:t>
      </w:r>
    </w:p>
    <w:sectPr>
      <w:type w:val="nextPage"/>
      <w:pgSz w:w="11906" w:h="16838"/>
      <w:pgMar w:left="1928" w:right="181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6:00Z</dcterms:created>
  <dc:creator>Lenovo User</dc:creator>
  <dc:description/>
  <cp:keywords/>
  <dc:language>en-US</dc:language>
  <cp:lastModifiedBy>Lenovo User</cp:lastModifiedBy>
  <dcterms:modified xsi:type="dcterms:W3CDTF">2012-12-29T03:01:00Z</dcterms:modified>
  <cp:revision>3</cp:revision>
  <dc:subject/>
  <dc:title>召开院教职工大会会议的单位名单</dc:title>
</cp:coreProperties>
</file>