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6"/>
          <w:szCs w:val="36"/>
        </w:rPr>
        <w:t>关于举办</w:t>
      </w:r>
      <w:r>
        <w:rPr>
          <w:rFonts w:eastAsia="黑体" w:cs="宋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黑体" w:hAnsi="黑体" w:cs="宋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 w:val="false"/>
          <w:bCs/>
          <w:color w:val="000000"/>
          <w:kern w:val="0"/>
          <w:sz w:val="36"/>
          <w:szCs w:val="36"/>
        </w:rPr>
        <w:t>教工男子足球赛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分会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丰富教职工的业余文化生活，增进教职工之间的交流，使济南大学教职工群体活动再上新台阶，特定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举办“济大杯”教工男子足球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一、主办单位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二、承办单位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济南大学足球协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三、比赛时间 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月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---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中旬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四、比赛地点  中心校区足球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五、竞赛办法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执行国家体育总局最新审定的“足球竞赛规则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比赛采取双循环赛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每场比赛必须分出胜负，胜一场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，负一场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，打平则通过加罚点球，胜者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，负者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，积分多者名次列前；如遇两队或两队以上的积分相等，则按积分相等队之间胜场数、净胜球数、进球总数决定名次，多者名次列前。如再相等，则抽签决定名次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本着友谊第一、比赛第二的原则，为安全起见，本次比赛禁止一切铲球等危险动作，坚决杜绝任何违反体育道德的行为，如有违反，将对有关参赛队和队员进行严肃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比赛时间为上、下半场各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，中场休息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。每场比赛上场队员限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人，换人名额不限，上半场换下的队员只能在下半场再被换上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六、报名办法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工会分会为单位报名，每队限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-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队员，领队一名、教练员一名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星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下班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之前将报名单填写清楚发送至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工会邮箱：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  <w:lang w:val="en-US" w:eastAsia="zh-CN"/>
          </w:rPr>
          <w:t>gonghui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</w:rPr>
          <w:t>@ujn.edu.cn</w:t>
        </w:r>
      </w:hyperlink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刘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27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26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逾期未报名的单位将不予办理。如本分会无法组队又希望参加比赛的教工，也请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工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名（方法同上）。足协秘书处进行资格审查后，将采取挂牌的方式，挂牌队员如未被摘牌，将无法参加本次比赛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星期三）上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: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工会办公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办公楼副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进行摘牌、抽签仪式，请各队领队按时参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七、未尽事宜，另行通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Cs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校工会 足球协会</w:t>
      </w:r>
    </w:p>
    <w:p>
      <w:pPr>
        <w:pStyle w:val="Normal"/>
        <w:ind w:firstLine="53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附：报名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kern w:val="0"/>
          <w:sz w:val="28"/>
          <w:szCs w:val="28"/>
        </w:rPr>
        <w:t>“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济大杯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”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教工男子足球赛报名表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单位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 xml:space="preserve">  队   领队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 xml:space="preserve">  教练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1247" w:gutter="0" w:header="0" w:top="12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5253;&#21517;&#21333;&#22635;&#20889;&#28165;&#26970;&#21457;&#36865;&#33267;&#36275;&#21327;&#31192;&#20070;&#22788;lib_liuq@ujn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2:00Z</dcterms:created>
  <dc:creator>Lenovo User</dc:creator>
  <dc:description/>
  <dc:language>en-US</dc:language>
  <cp:lastModifiedBy>Administrator</cp:lastModifiedBy>
  <cp:lastPrinted>2011-09-15T11:57:00Z</cp:lastPrinted>
  <dcterms:modified xsi:type="dcterms:W3CDTF">2016-09-01T07:35:16Z</dcterms:modified>
  <cp:revision>5</cp:revision>
  <dc:subject/>
  <dc:title>关于举办教工男子足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