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济南大学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教工乒乓球混合团体比赛报名表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  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      电  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ind w:right="147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  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      教  练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right="14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06"/>
        <w:gridCol w:w="1502"/>
        <w:gridCol w:w="1871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称（职务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127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授（正处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副教授（副处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混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男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女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4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1470" w:firstLine="32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13:00Z</dcterms:created>
  <dc:creator>MC SYSTEM</dc:creator>
  <dc:description/>
  <cp:keywords/>
  <dc:language>en-US</dc:language>
  <cp:lastModifiedBy>微软中国</cp:lastModifiedBy>
  <cp:lastPrinted>2010-01-27T17:43:00Z</cp:lastPrinted>
  <dcterms:modified xsi:type="dcterms:W3CDTF">2010-09-27T08:44:00Z</dcterms:modified>
  <cp:revision>5</cp:revision>
  <dc:subject/>
  <dc:title>附件：</dc:title>
</cp:coreProperties>
</file>