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  <w:lang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四届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次双代会”开幕式座区图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3500</wp:posOffset>
                </wp:positionH>
                <wp:positionV relativeFrom="page">
                  <wp:posOffset>563880</wp:posOffset>
                </wp:positionV>
                <wp:extent cx="562927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387"/>
                              <w:gridCol w:w="465"/>
                              <w:gridCol w:w="426"/>
                              <w:gridCol w:w="429"/>
                              <w:gridCol w:w="405"/>
                              <w:gridCol w:w="405"/>
                              <w:gridCol w:w="390"/>
                              <w:gridCol w:w="4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郑爱华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牛瑞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波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王保贤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王玉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徐景颜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张士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崔桂禄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3.5pt;mso-wrap-distance-left:9pt;mso-wrap-distance-right:9pt;mso-wrap-distance-top:0pt;mso-wrap-distance-bottom:0pt;margin-top:44.4pt;mso-position-vertical-relative:page;margin-left:205pt;mso-position-horizontal-relative:page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387"/>
                        <w:gridCol w:w="465"/>
                        <w:gridCol w:w="426"/>
                        <w:gridCol w:w="429"/>
                        <w:gridCol w:w="405"/>
                        <w:gridCol w:w="405"/>
                        <w:gridCol w:w="390"/>
                        <w:gridCol w:w="4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郑爱华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牛瑞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波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王保贤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王玉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徐景颜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张士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崔桂禄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ge">
                  <wp:posOffset>1440815</wp:posOffset>
                </wp:positionV>
                <wp:extent cx="8238490" cy="544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20"/>
                              <w:gridCol w:w="240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75"/>
                              <w:gridCol w:w="380"/>
                              <w:gridCol w:w="240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记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gridSpan w:val="1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特邀代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铁柱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时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丁德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朱思齐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伯良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晓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进林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卫红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永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新生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立志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桂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唐积运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冯素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侯启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郑庚修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贾素贞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晓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彦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蔺永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桑国庆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守凤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红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文洪朝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于龙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庆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志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修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付小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清明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祥和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淑博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仕群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锡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珍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欲晓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少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显尊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玉增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中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关祥臻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凤龙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全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童艳荣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奕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先涛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丽丽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富来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曲怡娜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袁法广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贺鸿凤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郑少华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苗丽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钱继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功敬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邵明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晨亮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帮全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元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宗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坤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守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孝红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昭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史国普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臧庆欣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芝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怀柱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殷国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环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信风芹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诚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润元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红卫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慧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叶正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书香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俊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铁柱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玉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万生彩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皇甫秉信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袁林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葛曷一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忠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世学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青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庆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翔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晓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智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继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程新功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林吉玲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孟凡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宇航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崇威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姜宝亮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耀东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宗辉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迟瑞芹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义吉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素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汤卫东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荣光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齐德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飒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长龙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晓琴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东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宋为民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曾慧祥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赵锡平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于海琴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继桥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希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海霞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书翔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光彩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莹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春华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春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念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劲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邱玉敏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志国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振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铭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志全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胡春雷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可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赵德刚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曹丙强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玉梅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范玉玲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pt;height:428.8pt;mso-wrap-distance-left:9pt;mso-wrap-distance-right:9pt;mso-wrap-distance-top:0pt;mso-wrap-distance-bottom:0pt;margin-top:113.45pt;mso-position-vertical-relative:page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12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20"/>
                        <w:gridCol w:w="240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75"/>
                        <w:gridCol w:w="380"/>
                        <w:gridCol w:w="240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13"/>
                                <w:szCs w:val="13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doub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记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gridSpan w:val="16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特邀代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darkGreen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铁柱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时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丁德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朱思齐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黄伯良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晓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进林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卫红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永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新生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darkGree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立志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桂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唐积运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冯素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侯启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郑庚修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贾素贞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晓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彦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蔺永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桑国庆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守凤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红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文洪朝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于龙泉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庆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志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修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付小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清明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祥和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淑博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仕群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锡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珍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欲晓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少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显尊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玉增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惠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中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关祥臻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凤龙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全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童艳荣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奕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黄先涛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丽丽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富来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曲怡娜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袁法广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贺鸿凤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郑少华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苗丽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钱继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功敬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邵明辉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晨亮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帮全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元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宗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坤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守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孝红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昭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史国普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臧庆欣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芝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刘怀柱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殷国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环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信风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诚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润元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红卫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慧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叶正茂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书香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俊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铁柱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玉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万生彩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皇甫秉信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袁林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葛曷一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忠超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世学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青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庆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翔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晓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智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继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程新功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林吉玲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孟凡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宇航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崇威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姜宝亮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耀东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宗辉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迟瑞芹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义吉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素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汤卫东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荣光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齐德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飒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长龙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晓琴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东方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宋为民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曾慧祥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赵锡平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于海琴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继桥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王希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海霞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书翔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光彩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莹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薛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春华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春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念强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劲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邱玉敏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志国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振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铭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志全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胡春雷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可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赵德刚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曹丙强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玉梅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范玉玲</w:t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250"/>
        <w:rPr>
          <w:rFonts w:ascii="仿宋;宋体" w:hAnsi="仿宋;宋体" w:eastAsia="仿宋;宋体" w:cs="仿宋;宋体"/>
          <w:sz w:val="15"/>
          <w:szCs w:val="15"/>
        </w:rPr>
      </w:pPr>
      <w:r>
        <w:rPr>
          <w:rFonts w:eastAsia="仿宋;宋体" w:cs="仿宋;宋体" w:ascii="仿宋;宋体" w:hAnsi="仿宋;宋体"/>
          <w:sz w:val="15"/>
          <w:szCs w:val="15"/>
        </w:rPr>
      </w:r>
    </w:p>
    <w:p>
      <w:pPr>
        <w:pStyle w:val="Normal"/>
        <w:ind w:firstLine="3150"/>
        <w:rPr>
          <w:rFonts w:ascii="仿宋;宋体" w:hAnsi="仿宋;宋体" w:eastAsia="仿宋;宋体" w:cs="仿宋;宋体"/>
          <w:sz w:val="15"/>
          <w:szCs w:val="15"/>
        </w:rPr>
      </w:pPr>
      <w:r>
        <w:rPr>
          <w:rFonts w:eastAsia="仿宋;宋体" w:cs="仿宋;宋体" w:ascii="仿宋;宋体" w:hAnsi="仿宋;宋体"/>
          <w:sz w:val="15"/>
          <w:szCs w:val="15"/>
        </w:rPr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YlmF</dc:creator>
  <dc:description/>
  <dc:language>en-US</dc:language>
  <cp:lastModifiedBy>May</cp:lastModifiedBy>
  <cp:lastPrinted>2019-03-06T16:29:00Z</cp:lastPrinted>
  <dcterms:modified xsi:type="dcterms:W3CDTF">2019-03-07T07:01:58Z</dcterms:modified>
  <cp:revision>46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