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济南大学男子教工篮球赛规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时间与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开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highlight w:val="yellow"/>
        </w:rPr>
        <w:t>济大超市篮球场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单位与参赛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分会为单位报名参加比赛，各分会限报一队。参赛队员必须是健康的本会会员。各分会既可以单独组队，也可以自愿联合组队参赛，但仅限两个分会联合组队，组队后的代表队名称即：</w:t>
      </w:r>
      <w:r>
        <w:rPr>
          <w:sz w:val="28"/>
          <w:szCs w:val="28"/>
        </w:rPr>
        <w:t xml:space="preserve">××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会代表队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各代表队报领队一名，教练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：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个小组采取单循环的方式进行。根据上届的成绩确定机关三、体育学院、机关一（二）、外语学院为种子队。机关三、外语学院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种子队，体育学院、机关一（二）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种子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、第二阶段：第一阶段各小组前四名出线。小组前四名交叉淘汰，胜者再交叉淘汰决出一至四名，负者再交叉淘汰决出五至八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必须服装统一（主队为浅颜色队服，客队为深颜色队服），比赛队服号码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赛规则和名次的排列方法，按国家体育总局最新审定的篮球竞赛规则执行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学院成绩并列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各分会请按照要求认真填写报名表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之前报校工会，并进行抽签决定组别；逾期未报名，以弃权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联系人：刘鲲，电话：</w:t>
      </w:r>
      <w:r>
        <w:rPr>
          <w:sz w:val="28"/>
          <w:szCs w:val="28"/>
          <w:highlight w:val="yellow"/>
        </w:rPr>
        <w:t>82767261  13853198268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各分会篮球队领队、教练赛前联席会于</w:t>
      </w:r>
      <w:r>
        <w:rPr>
          <w:sz w:val="28"/>
          <w:szCs w:val="28"/>
          <w:highlight w:val="yellow"/>
        </w:rPr>
        <w:t>2011</w:t>
      </w:r>
      <w:r>
        <w:rPr>
          <w:sz w:val="28"/>
          <w:szCs w:val="28"/>
          <w:highlight w:val="yellow"/>
        </w:rPr>
        <w:t>年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2</w:t>
      </w:r>
      <w:r>
        <w:rPr>
          <w:sz w:val="28"/>
          <w:szCs w:val="28"/>
          <w:highlight w:val="yellow"/>
        </w:rPr>
        <w:t>日下午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时</w:t>
      </w:r>
      <w:r>
        <w:rPr>
          <w:sz w:val="28"/>
          <w:szCs w:val="28"/>
          <w:highlight w:val="yellow"/>
        </w:rPr>
        <w:t>30</w:t>
      </w:r>
      <w:r>
        <w:rPr>
          <w:sz w:val="28"/>
          <w:szCs w:val="28"/>
          <w:highlight w:val="yellow"/>
        </w:rPr>
        <w:t>分在校工会办公室进行，并领取比赛日程安排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尽事宜，由校工会随时电话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济南大学工会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济南大学教工篮球协会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2011-4-</w:t>
      </w:r>
      <w:r>
        <w:rPr>
          <w:sz w:val="28"/>
          <w:szCs w:val="28"/>
        </w:rPr>
        <w:t>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：男子教工篮球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8"/>
        <w:gridCol w:w="1134"/>
        <w:gridCol w:w="2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姓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3"/>
        <w:jc w:val="center"/>
        <w:rPr/>
      </w:pPr>
      <w:r>
        <w:rPr>
          <w:sz w:val="32"/>
          <w:szCs w:val="32"/>
        </w:rPr>
        <w:t>分会公章</w:t>
      </w:r>
    </w:p>
    <w:p>
      <w:pPr>
        <w:pStyle w:val="Normal"/>
        <w:ind w:firstLine="3683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0:00Z</dcterms:created>
  <dc:creator>user</dc:creator>
  <dc:description/>
  <cp:keywords/>
  <dc:language>en-US</dc:language>
  <cp:lastModifiedBy>雨林木风</cp:lastModifiedBy>
  <cp:lastPrinted>2011-04-08T08:37:00Z</cp:lastPrinted>
  <dcterms:modified xsi:type="dcterms:W3CDTF">2011-04-11T02:42:00Z</dcterms:modified>
  <cp:revision>28</cp:revision>
  <dc:subject/>
  <dc:title/>
</cp:coreProperties>
</file>