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-257175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-20.2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鲁教工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63500</wp:posOffset>
                </wp:positionV>
                <wp:extent cx="5800725" cy="17780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pt" to="463pt,6.35pt" ID="直接连接符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转发《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山东省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总工会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开展“齐鲁工匠”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选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树活动的通知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》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的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通知</w:t>
      </w:r>
    </w:p>
    <w:p>
      <w:pPr>
        <w:pStyle w:val="Normal"/>
        <w:spacing w:lineRule="exact" w:line="7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高校工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山东省总工会关于开展“齐鲁工匠”选树活动的通知》（</w:t>
      </w:r>
      <w:r>
        <w:rPr>
          <w:rFonts w:ascii="仿宋_GB2312" w:hAnsi="仿宋_GB2312" w:eastAsia="仿宋_GB2312"/>
          <w:bCs/>
          <w:sz w:val="32"/>
          <w:szCs w:val="32"/>
        </w:rPr>
        <w:t>鲁会办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各单位结合实际情况，严格按照申报条件，自愿向省教育工会推选报送一名候选人员，省教育工会将进行汇总</w:t>
      </w:r>
      <w:r>
        <w:rPr>
          <w:rFonts w:ascii="仿宋_GB2312" w:hAnsi="仿宋_GB2312" w:eastAsia="仿宋_GB2312"/>
          <w:sz w:val="32"/>
          <w:szCs w:val="32"/>
        </w:rPr>
        <w:t>并集中研究</w:t>
      </w:r>
      <w:r>
        <w:rPr>
          <w:rFonts w:ascii="仿宋_GB2312" w:hAnsi="仿宋_GB2312" w:eastAsia="仿宋_GB2312"/>
          <w:sz w:val="32"/>
          <w:szCs w:val="32"/>
        </w:rPr>
        <w:t>，择优向省</w:t>
      </w:r>
      <w:r>
        <w:rPr>
          <w:rFonts w:ascii="仿宋_GB2312" w:hAnsi="仿宋_GB2312" w:eastAsia="仿宋_GB2312"/>
          <w:sz w:val="32"/>
          <w:szCs w:val="32"/>
        </w:rPr>
        <w:t>总工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名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，完成推选报送工作，逾期将不再接收电子材料和纸质材料。推荐申报表（一式五份）和汇总表上报电子版和纸质版，其余材料上报电子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地址：济南市历下区文化西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；报送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jygh1@sdedu.gov.cn</w:t>
        </w:r>
      </w:hyperlink>
      <w:r>
        <w:rPr>
          <w:rFonts w:ascii="仿宋_GB2312" w:hAnsi="仿宋_GB2312" w:eastAsia="仿宋_GB2312"/>
          <w:sz w:val="32"/>
          <w:szCs w:val="32"/>
        </w:rPr>
        <w:t>。联系人：柏存志；联系电话：</w:t>
      </w:r>
      <w:r>
        <w:rPr>
          <w:rFonts w:eastAsia="仿宋_GB2312" w:ascii="仿宋_GB2312" w:hAnsi="仿宋_GB2312"/>
          <w:sz w:val="32"/>
          <w:szCs w:val="32"/>
        </w:rPr>
        <w:t>819165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工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鲁会办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开展“齐鲁工匠”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选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树活动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培育和弘扬劳动精神、劳模精神、工匠精神，在全社会营造尊重劳动、崇尚技能、鼓励创新的舆论导向和浓厚氛围，加快建设一支有理想守信念、懂技术会创新、敢担当讲奉献的宏大的产业工人队伍，山东省总工会决定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五一”国际劳动节前开展“齐鲁工匠”选树活动，现将有关工作安排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树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树活动面向全省各行各业在职职工，既要重点聚焦先进制造业、现代服务业和战略新兴产业，又要关注传统技艺项目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选不受年龄、性别、学历、职级、职称、技能等级、工作年限、荣誉基础等条件限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齐鲁工匠”人选首先要热爱祖国，遵纪守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有良好职业道德，</w:t>
      </w:r>
      <w:r>
        <w:rPr>
          <w:rFonts w:ascii="仿宋_GB2312" w:hAnsi="仿宋_GB2312" w:cs="仿宋_GB2312" w:eastAsia="仿宋_GB2312"/>
          <w:sz w:val="32"/>
          <w:szCs w:val="32"/>
        </w:rPr>
        <w:t>得到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群众公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目前</w:t>
      </w:r>
      <w:r>
        <w:rPr>
          <w:rFonts w:ascii="仿宋_GB2312" w:hAnsi="仿宋_GB2312" w:cs="仿宋_GB2312" w:eastAsia="仿宋_GB2312"/>
          <w:sz w:val="32"/>
          <w:szCs w:val="32"/>
        </w:rPr>
        <w:t>在一线岗位上直接从事生产、技术、研发等工作，具体应满足以下条件：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践行工匠精神。</w:t>
      </w:r>
      <w:r>
        <w:rPr>
          <w:rFonts w:ascii="仿宋_GB2312" w:hAnsi="仿宋_GB2312" w:cs="Arial"/>
          <w:sz w:val="32"/>
          <w:szCs w:val="32"/>
        </w:rPr>
        <w:t>爱岗敬业、钻研技术、严谨细致，</w:t>
      </w:r>
      <w:r>
        <w:rPr>
          <w:rFonts w:ascii="仿宋_GB2312" w:hAnsi="仿宋_GB2312" w:cs="仿宋_GB2312"/>
          <w:sz w:val="32"/>
          <w:szCs w:val="32"/>
        </w:rPr>
        <w:t>对自己从事的工作或生产的产品做到了</w:t>
      </w:r>
      <w:r>
        <w:rPr>
          <w:rFonts w:ascii="仿宋_GB2312" w:hAnsi="仿宋_GB2312"/>
          <w:sz w:val="32"/>
          <w:szCs w:val="32"/>
        </w:rPr>
        <w:t>精益求精、专业专注、创新卓越，并取得了优异工作业绩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掌握高超技能。</w:t>
      </w:r>
      <w:r>
        <w:rPr>
          <w:rFonts w:ascii="仿宋_GB2312" w:hAnsi="仿宋_GB2312" w:cs="仿宋_GB2312"/>
          <w:sz w:val="32"/>
          <w:szCs w:val="32"/>
        </w:rPr>
        <w:t>具有丰富的工作实践经验，拥有高招绝技，技能技艺在全省乃至全国同行业中处于领先水平，同时拥有一定的社会影响力和知名度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cs="Verdana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体现领军作用。</w:t>
      </w:r>
      <w:r>
        <w:rPr>
          <w:rFonts w:ascii="仿宋_GB2312" w:hAnsi="仿宋_GB2312" w:cs="仿宋_GB2312"/>
          <w:sz w:val="32"/>
          <w:szCs w:val="32"/>
        </w:rPr>
        <w:t>善于运用个人技能技艺带领团队解决工作中的实际困难和问题，积极参加“名师带徒”等活动，帮助带动身边的职工共同成长进步。</w:t>
      </w:r>
      <w:r>
        <w:rPr>
          <w:rFonts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楷体_GB2312" w:cs="仿宋_GB2312" w:ascii="楷体_GB2312" w:hAnsi="楷体_GB2312"/>
          <w:sz w:val="32"/>
          <w:szCs w:val="32"/>
        </w:rPr>
        <w:t xml:space="preserve">   4.</w:t>
      </w:r>
      <w:r>
        <w:rPr>
          <w:rFonts w:ascii="楷体_GB2312" w:hAnsi="楷体_GB2312" w:cs="仿宋_GB2312" w:eastAsia="楷体_GB2312"/>
          <w:sz w:val="32"/>
          <w:szCs w:val="32"/>
        </w:rPr>
        <w:t>做出突出贡献。</w:t>
      </w:r>
      <w:r>
        <w:rPr>
          <w:spacing w:val="8"/>
          <w:sz w:val="32"/>
          <w:szCs w:val="32"/>
        </w:rPr>
        <w:t>为企业在实现工艺改进、技术革新、质量攻关、提高效率等工作中做出了突出贡献，取得了重要成果，并能在群众性技能练兵和技术创新活动中发挥示范带动作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选树流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泛发动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上旬至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中旬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总工会制定出台“齐鲁工匠”选树工作安排及具体宣传方案，召开新闻发布会。各级工会各相关单位要通过电视、广播、报纸、网站、微信等各类媒体平台进行广泛宣传，做到家喻户晓、人人皆知。同时要通过“专题宣传”、“技能竞赛”、“创新成果展示”、“寻找身边的能工巧匠”等灵活多样的活动形式，层层组织发动，层层寻找本地区本单位的能工巧匠、创新达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推荐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会推荐。各市总工会、省产业工会、大企业工会、省直机关工会根据“齐鲁工匠”选树范围、条件和要求，在层层选拔的基础上，择优向省总工会推荐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人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团推荐。各省级专业学会、行业协会等社会团体根据“齐鲁工匠”选树范围、条件和要求，向省总工会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人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选树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所有推荐人选进行资格审查，组织相关专家根据行业分布情况确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“齐鲁工匠”提名人选并展开网络投票，网络投票占整体评分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组织相关技术领域的专家和行业协会的代表、职工（劳模）代表、媒体代表、工会代表对提名人选进行综合遴选，提出“齐鲁工匠”建议名单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和“齐鲁工匠”提名奖建议名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。报经省总工会主席办公会议研究同意后，进行社会公示，命名授牌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集中宣传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上旬至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上旬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总工会研究制定“齐鲁工匠”宣传方案，联合有影响力的媒体，充分利用网站、微博、微信等新媒介，推出深度报道、专题栏目，多角度、多渠道在全社会营造尊重劳动、崇尚技能、鼓励创新的舆论导向和浓厚氛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命名奖励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总工会授予“齐鲁工匠”称号，颁发证书、奖牌和一次性奖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对其中附合条件的，同时授予山东省富民兴鲁劳动奖章，已经授予的不再重复授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优先推荐</w:t>
      </w:r>
      <w:r>
        <w:rPr>
          <w:rFonts w:ascii="仿宋_GB2312" w:hAnsi="仿宋_GB2312" w:cs="仿宋_GB2312" w:eastAsia="仿宋_GB2312"/>
          <w:sz w:val="32"/>
          <w:szCs w:val="32"/>
        </w:rPr>
        <w:t>“齐鲁工匠”参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更高层次先模人物的评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组织参加技术培训、技术交流考察和疗休养等活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推荐材料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申报表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人选汇总表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视频资料（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以下，不低于</w:t>
      </w:r>
      <w:r>
        <w:rPr>
          <w:rFonts w:eastAsia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eastAsia="仿宋_GB2312"/>
          <w:sz w:val="32"/>
          <w:szCs w:val="32"/>
        </w:rPr>
        <w:t>像素，不长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资料，如：个人工作简介、主要事迹及证明材料，创新成果介绍等，包括图片、第三方或鉴定机构评价证明、成果应用证明、获奖证书、技术和成果转让推广创造的经济社会效益证明等（列出资料目录并整理制作成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件上报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人选电子版工作照和证件照各一张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分辨率为</w:t>
      </w:r>
      <w:r>
        <w:rPr>
          <w:rFonts w:eastAsia="仿宋_GB2312" w:ascii="仿宋_GB2312" w:hAnsi="仿宋_GB2312"/>
          <w:sz w:val="32"/>
          <w:szCs w:val="32"/>
        </w:rPr>
        <w:t>280×382</w:t>
      </w:r>
      <w:r>
        <w:rPr>
          <w:rFonts w:ascii="仿宋_GB2312" w:hAnsi="仿宋_GB2312" w:eastAsia="仿宋_GB2312"/>
          <w:sz w:val="32"/>
          <w:szCs w:val="32"/>
        </w:rPr>
        <w:t>，不大于</w:t>
      </w:r>
      <w:r>
        <w:rPr>
          <w:rFonts w:eastAsia="仿宋_GB2312" w:ascii="仿宋_GB2312" w:hAnsi="仿宋_GB2312"/>
          <w:sz w:val="32"/>
          <w:szCs w:val="32"/>
        </w:rPr>
        <w:t>40KB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单位和个人可通过山东省总工会网站（</w:t>
      </w:r>
      <w:r>
        <w:rPr>
          <w:rFonts w:eastAsia="仿宋_GB2312" w:ascii="仿宋_GB2312" w:hAnsi="仿宋_GB2312"/>
          <w:sz w:val="32"/>
          <w:szCs w:val="32"/>
        </w:rPr>
        <w:t>www.sdgh.org.cn</w:t>
      </w:r>
      <w:r>
        <w:rPr>
          <w:rFonts w:ascii="仿宋_GB2312" w:hAnsi="仿宋_GB2312" w:eastAsia="仿宋_GB2312"/>
          <w:sz w:val="32"/>
          <w:szCs w:val="32"/>
        </w:rPr>
        <w:t>）或山东省职工网上学习系统（</w:t>
      </w:r>
      <w:r>
        <w:rPr>
          <w:rFonts w:eastAsia="仿宋_GB2312" w:ascii="仿宋_GB2312" w:hAnsi="仿宋_GB2312"/>
          <w:sz w:val="32"/>
          <w:szCs w:val="32"/>
        </w:rPr>
        <w:t>www.sdzgxx.cn</w:t>
      </w:r>
      <w:r>
        <w:rPr>
          <w:rFonts w:ascii="仿宋_GB2312" w:hAnsi="仿宋_GB2312" w:eastAsia="仿宋_GB2312"/>
          <w:sz w:val="32"/>
          <w:szCs w:val="32"/>
        </w:rPr>
        <w:t>）通知公告栏下载相关填报材料表格。材料准备齐全后，按照“推荐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业工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匠姓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所在单位”格式命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所有材料要以电子版形式上报，推荐申报表（一式五份）和汇总表同时上报纸质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齐鲁工匠”推荐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齐鲁工匠”推荐人选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743"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总工会办公室</w:t>
      </w:r>
    </w:p>
    <w:p>
      <w:pPr>
        <w:pStyle w:val="Normal"/>
        <w:spacing w:lineRule="exact" w:line="580"/>
        <w:ind w:right="611" w:firstLine="1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kern w:val="0"/>
          <w:sz w:val="72"/>
          <w:szCs w:val="7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72"/>
          <w:szCs w:val="7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72"/>
          <w:szCs w:val="72"/>
        </w:rPr>
        <w:t>“</w:t>
      </w: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72"/>
          <w:szCs w:val="72"/>
        </w:rPr>
        <w:t>齐鲁工匠”推荐申报表</w:t>
      </w:r>
    </w:p>
    <w:p>
      <w:pPr>
        <w:pStyle w:val="Normal"/>
        <w:jc w:val="distribute"/>
        <w:rPr>
          <w:rFonts w:ascii="方正小标宋简体;方正兰亭超细黑简体" w:hAnsi="方正小标宋简体;方正兰亭超细黑简体" w:eastAsia="方正小标宋简体;方正兰亭超细黑简体"/>
          <w:sz w:val="72"/>
          <w:szCs w:val="7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312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工种</w:t>
      </w:r>
      <w:r>
        <w:rPr>
          <w:rFonts w:eastAsia="黑体;SimHei" w:cs="黑体;SimHei" w:ascii="黑体;SimHei" w:hAnsi="黑体;SimHei"/>
          <w:sz w:val="32"/>
          <w:szCs w:val="32"/>
        </w:rPr>
        <w:t>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时间        年    月    日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3"/>
        <w:gridCol w:w="1032"/>
        <w:gridCol w:w="1222"/>
        <w:gridCol w:w="1232"/>
        <w:gridCol w:w="1185"/>
        <w:gridCol w:w="1812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属性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   </w:t>
            </w:r>
            <w:r>
              <w:rPr>
                <w:rFonts w:ascii="仿宋_GB2312" w:hAnsi="仿宋_GB2312" w:cs="宋体;SimSun"/>
                <w:szCs w:val="28"/>
              </w:rPr>
              <w:t>□城镇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工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职工作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管理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技术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一线生产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自由职业者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</w:tr>
      <w:tr>
        <w:trPr>
          <w:trHeight w:val="29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工艺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技之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招绝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专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  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掌握高超技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    □国际先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奖项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体现领军作用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徒    □培训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单位  □本行业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出突出贡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本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卓越贡献，取得重要成果。</w:t>
            </w:r>
          </w:p>
        </w:tc>
      </w:tr>
      <w:tr>
        <w:trPr>
          <w:trHeight w:val="29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工匠精神”的理解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（包括工作简历、技术特长、创新成果、社会贡献等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得的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级以上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5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行业协会（社会团体）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8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是否具有工艺专长、是否掌握高超技能、是否体现领军作用、是否做出突出贡献四项指标需提交证明材料与本表一并上报，并由基层单位盖章确认。</w:t>
      </w:r>
    </w:p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2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 xml:space="preserve"> “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齐鲁工匠”推荐人选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661"/>
        <w:gridCol w:w="701"/>
        <w:gridCol w:w="427"/>
        <w:gridCol w:w="683"/>
        <w:gridCol w:w="2024"/>
        <w:gridCol w:w="850"/>
        <w:gridCol w:w="709"/>
        <w:gridCol w:w="709"/>
        <w:gridCol w:w="708"/>
        <w:gridCol w:w="709"/>
        <w:gridCol w:w="709"/>
        <w:gridCol w:w="709"/>
        <w:gridCol w:w="1660"/>
        <w:gridCol w:w="1207"/>
      </w:tblGrid>
      <w:tr>
        <w:trPr>
          <w:trHeight w:val="39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部级以上荣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推荐单位</w:t>
            </w:r>
          </w:p>
        </w:tc>
      </w:tr>
      <w:tr>
        <w:trPr>
          <w:trHeight w:val="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单位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姓名、身份证号码须与身份证一致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出生日期填写</w:t>
      </w:r>
      <w:r>
        <w:rPr>
          <w:b/>
          <w:bCs/>
          <w:szCs w:val="21"/>
        </w:rPr>
        <w:t>XXXX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XX</w:t>
      </w:r>
      <w:r>
        <w:rPr>
          <w:b/>
          <w:bCs/>
          <w:szCs w:val="21"/>
        </w:rPr>
        <w:t>月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学历填写已取得的现有最高学历和学位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单位类型填写党政机关、事业单位、国有企业、集体企业、民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私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个体企业、与港澳台合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合作、中外合资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合作、外资企业、农村、其他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工作单位填写全称，担任职务填写主要职务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职称和技术等级按国家有关规定填写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人员结构填写一线职工、技术人员、管理人员、自由职业者、农民（含农民工）其他；</w:t>
      </w:r>
    </w:p>
    <w:p>
      <w:pPr>
        <w:pStyle w:val="Normal"/>
        <w:rPr/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户籍类型填写农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城镇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推荐单位填写市总工会、省产业工会、大企业工会或行业协会等社会团体名称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职业工种按国家职业工种目录规范填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39" w:right="2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总工会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ind w:right="680" w:hanging="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1361" w:bottom="141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1@sd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3:00Z</dcterms:created>
  <dc:creator>gyb</dc:creator>
  <dc:description/>
  <cp:keywords/>
  <dc:language>en-US</dc:language>
  <cp:lastModifiedBy>UJN-FWH</cp:lastModifiedBy>
  <cp:lastPrinted>2017-03-08T11:36:00Z</cp:lastPrinted>
  <dcterms:modified xsi:type="dcterms:W3CDTF">2017-03-08T06:23:00Z</dcterms:modified>
  <cp:revision>2</cp:revision>
  <dc:subject/>
  <dc:title>鲁会办〔2017〕19号</dc:title>
</cp:coreProperties>
</file>