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济南大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教工气排球比赛成绩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气排球是由我国火车头体协发明的一项体育比赛项目，正宗的国产项目，经过十几年的推广，目前在厂矿企业、社区、学校比较活跃，从十几岁到七十几岁都可以参加活动。为了提高我校教工的业余文化生活，工会、排球协会将气排球引进到我们学校，极大的鼓舞了教工的体育锻炼热情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我校举办了首届教工气排球赛，经过紧张激烈的比赛，最终成绩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获得本次比赛金奖代表队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代表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离退休处代表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三代表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．获得本次比赛银奖代表队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处代表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学院代表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学院代表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05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05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济南大学工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济南大学排球协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2017.10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47:00Z</dcterms:created>
  <dc:creator>Administrator</dc:creator>
  <dc:description/>
  <cp:keywords/>
  <dc:language>en-US</dc:language>
  <cp:lastModifiedBy>dreamsummit</cp:lastModifiedBy>
  <dcterms:modified xsi:type="dcterms:W3CDTF">2017-10-24T00:24:00Z</dcterms:modified>
  <cp:revision>12</cp:revision>
  <dc:subject/>
  <dc:title/>
</cp:coreProperties>
</file>