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【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台湾环岛８日之旅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 xml:space="preserve">】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bdr w:val="single" w:sz="4" w:space="0" w:color="000000"/>
        </w:rPr>
        <w:t>直航班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50"/>
        <w:gridCol w:w="526"/>
        <w:gridCol w:w="1872"/>
        <w:gridCol w:w="1796"/>
        <w:gridCol w:w="703"/>
      </w:tblGrid>
      <w:tr>
        <w:trPr>
          <w:trHeight w:val="211" w:hRule="atLeast"/>
        </w:trPr>
        <w:tc>
          <w:tcPr>
            <w:tcW w:w="759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     程     安     排</w:t>
            </w:r>
          </w:p>
        </w:tc>
        <w:tc>
          <w:tcPr>
            <w:tcW w:w="70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考饭店</w:t>
            </w:r>
          </w:p>
        </w:tc>
      </w:tr>
      <w:tr>
        <w:trPr/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济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台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SC409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800/10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）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济南乘机前往台北桃园机场，随后前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【慈湖景区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抵达后前往【故宫博物院】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(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游览时间约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9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分钟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)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，它于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1965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年兴建完成，院内藏有全世界最多的无价中华艺术宝藏，其收藏品的年代几乎涵盖了整部五千年的中国历史，品类丰富与美、英、法（罗浮宫）公认并列为世界四大博物馆，为中国艺术文化研究及保存的重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日晚餐后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前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台北地区最具规模的夜市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【士林夜市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，在士林夜市里可以尝到全国各地的美味小吃，如蚵仔面线、天妇罗、蚵仔煎、清蒸油炸肉丸、珍珠奶茶、广东粥、日式寿司、韩国泡菜锅等…保证让您回味无穷，晚餐后入住酒店休息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北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 X</w:t>
            </w:r>
          </w:p>
        </w:tc>
        <w:tc>
          <w:tcPr>
            <w:tcW w:w="2398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O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/2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台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日月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云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嘉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前往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台禅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】（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分钟）参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乘车赴台湾八景之一的【日月潭风景区】（游览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，它是全台湾最大的淡水湖。后因湖为光华岛所隔，南形如月弧，北形如日轮，故名日月潭，搭船游湖参观日月潭周边景点文武庙、玄光寺和邵族文化馆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。晚餐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抵达后入住酒店休息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云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嘉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>
          <w:trHeight w:val="234" w:hRule="atLeast"/>
        </w:trPr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2398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/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" w:righ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云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嘉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雄</w:t>
            </w:r>
          </w:p>
          <w:p>
            <w:pPr>
              <w:pStyle w:val="Normal"/>
              <w:widowControl/>
              <w:spacing w:lineRule="auto" w:line="360"/>
              <w:ind w:left="-4" w:righ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后，前往嘉义县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【阿里山森林游乐区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东临玉山山脉，与玉山国家公园相邻。西边则紧邻嘉南平原。北界南投县。附近溪谷甚多，分别有北流之和社溪，西北流之清水溪及西南流之曾文溪等。区内断崖处处，最著名如塔山和对高岳山。阿里山的气候四季相差不大，平均气温摄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左右，在冬季最寒冷时可达零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蚊蚋绝迹，实为台湾休养避暑最佳处所。沿步道可观看阿里山神木 三代木、姊妹潭等胜景，享受大自然森林浴、呼吸高山的森林芬多精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（注：【阿里山森林游乐区】若因台风、塌方造成道路损坏无法上山，将安排阿里山溪头风景区游览。</w:t>
            </w:r>
            <w:r>
              <w:rPr>
                <w:rFonts w:eastAsia="汉真广标;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随后品尝高山茶（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分钟）的回甘之甜，喜欢的话还可买回细细品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停留参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参观由星云大师创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、南台湾佛教圣地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【佛光山】（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分钟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后乘车赴六和夜市自由活动，后返回酒店休息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>
          <w:trHeight w:val="250" w:hRule="atLeast"/>
        </w:trPr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2398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/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ind w:right="-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高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垦丁台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至钻石中心选购珠宝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）。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 w:eastAsia="zh-TW"/>
              </w:rPr>
              <w:t>随后前往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位于台湾高雄市半屏山之南，龟山之北，高雄市左营区区内最大湖泊之称的</w:t>
            </w:r>
            <w:r>
              <w:rPr>
                <w:rFonts w:cs="宋体;SimSun"/>
                <w:color w:val="000000"/>
                <w:kern w:val="0"/>
                <w:sz w:val="24"/>
              </w:rPr>
              <w:t>【莲花潭风景区】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 w:eastAsia="zh-TW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前往参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最南端的海滨旅游渡假胜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南湾又称蓝湾，也就是垦丁游客最多的一片沙滩。沙质柔软、沙粒洁净。来到此地，彷佛置身於地中海，充满着浓浓的南国风味。后经南回公路转往台东，晚上在酒店可享受温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泳衣、泳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东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2398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/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台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花莲</w:t>
            </w:r>
          </w:p>
          <w:p>
            <w:pPr>
              <w:pStyle w:val="Normal"/>
              <w:widowControl/>
              <w:spacing w:lineRule="auto" w:line="360"/>
              <w:ind w:left="-2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上享用早餐后，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后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珊瑚博物馆选购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）。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着【花东海岸线公路】前往花莲，沿途可参观【水往上流风景区】、【三仙台】、【石梯坪】、【北回归线标】抵达花莲后参观著名的【太鲁阁国家风景区】（参观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，其范围以立雾溪峡谷、东西横贯公路沿线及其外围山区为主，沿途欣赏石灰岩及大理石结构的峡谷地形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长春祠、燕子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势宏伟令人目不暇接（如逢豪雨期间或天候不佳将改为太鲁阁国家公园管理处、七星潭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。晚餐后入住酒店休息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花莲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>
          <w:trHeight w:val="279" w:hRule="atLeast"/>
        </w:trPr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1872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/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ind w:left="14" w:right="-94" w:hanging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花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台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后参观大理石工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驱车经苏花公路，沿途欣赏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清水断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的美丽景色，前往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【野柳风景区】（参观时间约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6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分钟），其中最负盛名的为高贵的女王头，鬼斧神工的自然力量不得不让我们惊奇。后游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【士林官邸花园】</w:t>
            </w:r>
            <w:r>
              <w:rPr>
                <w:rFonts w:ascii="宋体;SimSun" w:hAnsi="宋体;SimSun" w:cs="PMingLiU;新細明體"/>
                <w:color w:val="000000"/>
                <w:kern w:val="0"/>
                <w:sz w:val="24"/>
                <w:szCs w:val="21"/>
              </w:rPr>
              <w:t>（游览时间约</w:t>
            </w:r>
            <w:r>
              <w:rPr>
                <w:rFonts w:cs="PMingLiU;新細明體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PMingLiU;新細明體"/>
                <w:color w:val="000000"/>
                <w:kern w:val="0"/>
                <w:sz w:val="24"/>
                <w:szCs w:val="21"/>
              </w:rPr>
              <w:t>分钟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—蒋介石故居，有御花园之称的玫瑰花园及宋美龄的小教堂凯歌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餐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返回酒店休息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北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1872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/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台北桃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后前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随后前往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台北的地标建筑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10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大楼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层观景台（游览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俯瞰台北市全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【国父纪念堂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前往精品店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，土特产店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及 免税店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为家人和朋友选购纪念品。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桃园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花级酒店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1872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午餐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Ｏ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晚餐Ｏ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9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/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天</w:t>
            </w:r>
          </w:p>
        </w:tc>
        <w:tc>
          <w:tcPr>
            <w:tcW w:w="6844" w:type="dxa"/>
            <w:gridSpan w:val="4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5565</wp:posOffset>
                  </wp:positionV>
                  <wp:extent cx="1249045" cy="810260"/>
                  <wp:effectExtent l="0" t="0" r="0" b="0"/>
                  <wp:wrapNone/>
                  <wp:docPr id="1" name="夜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夜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桃园济南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 xml:space="preserve">  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SC4098 1130/14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 xml:space="preserve">）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带着依依不拾的心情前往机场乘飞机返回济南，结束愉快的旅程！</w:t>
            </w:r>
          </w:p>
        </w:tc>
        <w:tc>
          <w:tcPr>
            <w:tcW w:w="70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温馨的家</w:t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PMingLiU;新細明體" w:hAnsi="PMingLiU;新細明體" w:cs="黑体;SimHei"/>
                <w:color w:val="000000"/>
                <w:kern w:val="0"/>
                <w:sz w:val="24"/>
                <w:szCs w:val="21"/>
                <w:lang w:val="zh-CN"/>
              </w:rPr>
              <w:t>早餐</w:t>
            </w:r>
            <w:r>
              <w:rPr>
                <w:rFonts w:cs="黑体;SimHei" w:ascii="PMingLiU;新細明體" w:hAnsi="PMingLiU;新細明體"/>
                <w:color w:val="000000"/>
                <w:kern w:val="0"/>
                <w:sz w:val="24"/>
                <w:szCs w:val="21"/>
                <w:lang w:val="zh-CN" w:eastAsia="zh-TW"/>
              </w:rPr>
              <w:t>:</w:t>
            </w:r>
            <w:r>
              <w:rPr>
                <w:rFonts w:ascii="PMingLiU;新細明體" w:hAnsi="PMingLiU;新細明體" w:cs="黑体;SimHei"/>
                <w:color w:val="000000"/>
                <w:kern w:val="0"/>
                <w:sz w:val="24"/>
                <w:szCs w:val="21"/>
                <w:lang w:val="zh-CN"/>
              </w:rPr>
              <w:t>酒店内</w:t>
            </w:r>
          </w:p>
        </w:tc>
        <w:tc>
          <w:tcPr>
            <w:tcW w:w="1872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1"/>
                <w:lang w:val="zh-CN"/>
              </w:rPr>
              <w:t>午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X</w:t>
            </w:r>
          </w:p>
        </w:tc>
        <w:tc>
          <w:tcPr>
            <w:tcW w:w="1796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///</w:t>
            </w:r>
          </w:p>
        </w:tc>
        <w:tc>
          <w:tcPr>
            <w:tcW w:w="70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DFKai-SB;Times New Roman" w:hAnsi="DFKai-SB;Times New Roman" w:eastAsia="PMingLiU;新細明體" w:cs="宋体;SimSun"/>
          <w:b/>
          <w:b/>
          <w:bCs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eastAsia="PMingLiU;新細明體" w:cs="宋体;SimSun" w:ascii="DFKai-SB;Times New Roman" w:hAnsi="DFKai-SB;Times New Roman"/>
          <w:b/>
          <w:bCs/>
          <w:color w:val="000000"/>
          <w:kern w:val="0"/>
          <w:sz w:val="24"/>
          <w:szCs w:val="21"/>
          <w:bdr w:val="single" w:sz="4" w:space="0" w:color="000000"/>
        </w:rPr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☆☆☆ </w:t>
      </w:r>
      <w:r>
        <w:rPr>
          <w:rFonts w:ascii="宋体;SimSun" w:hAnsi="宋体;SimSun" w:cs="宋体;SimSun"/>
          <w:color w:val="000000"/>
          <w:kern w:val="0"/>
          <w:sz w:val="24"/>
        </w:rPr>
        <w:t>具体景点的游览顺序，以当地导游安排为准 ☆☆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费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9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400" w:hanging="10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包含费用：国内、国际往返机票及税金、全程四花级酒店住宿、行程中所列品质餐、全程旅游用车、景点第一门票、优秀中文导游、全程专业领队、司机导游小费、个人旅游意外险、旅行社责任险。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</w:rPr>
        <w:t>费用不含：台湾通行证（工本费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，交到出入境管理中心）、个人消费、全程单间差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（四花）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（五花）以及因交通延阻、罢工、大风、大雾、航班取消或更改时间等人力不可抗拒的原因所引致的额外费用。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关于其它费用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●保证台湾段无自费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left="1400" w:hanging="10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400" w:hanging="10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注：请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号前报名，（名单和身份证上一样准确），我社提供发票，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号前往公安局出入境管理处办理台湾通行证，我们会协助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号左右把证件催出来，然后到台湾办理入台证。因为正值春节，假期时间很多，所以，证件要提前办理，请协助和理解。</w:t>
      </w:r>
    </w:p>
    <w:p>
      <w:pPr>
        <w:pStyle w:val="Normal"/>
        <w:widowControl/>
        <w:spacing w:lineRule="auto" w:line="360"/>
        <w:ind w:left="1573" w:hanging="121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1573" w:hanging="121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1400" w:hanging="10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办证所需材料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: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台湾通行证： 客人于我社报名后，持以下资料和我社提供台湾办证发票提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工作日自行到户口所在地市公安局出入境管理中心申请“往来台湾通行证”。），省外人员不可参加我社团队。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份证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户口本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办证发票（以上三者原件及复印件，发票报名后由我社提供）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白底彩色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台湾申请表格一张（可到公安局或我社领取）。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岁以下儿童可以父母代办，需要父母结婚证及复印件，出生证明或独生子女证及复印件。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入台观光证： 请在报名时将以下资料交至我社，由我社代办入台证观光证（台湾移民署对办理入台证的材料及照片有严格的规定，请客人务必按以下要求提供材料及照片）。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《大陆居民来台观光申请书》（我社提供），身份证复印件（正反面复印件）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白底彩色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（头顶至下巴长度</w:t>
      </w:r>
      <w:r>
        <w:rPr>
          <w:rFonts w:cs="宋体;SimSun" w:ascii="宋体;SimSun" w:hAnsi="宋体;SimSun"/>
          <w:color w:val="000000"/>
          <w:kern w:val="0"/>
          <w:sz w:val="24"/>
        </w:rPr>
        <w:t>3.2-3.6</w:t>
      </w:r>
      <w:r>
        <w:rPr>
          <w:rFonts w:ascii="宋体;SimSun" w:hAnsi="宋体;SimSun" w:cs="宋体;SimSun"/>
          <w:color w:val="000000"/>
          <w:kern w:val="0"/>
          <w:sz w:val="24"/>
        </w:rPr>
        <w:t>厘米）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岁以下儿童还需提供户口本全本复印件、出生证明或独生子女证以及父母同意函。</w:t>
      </w:r>
    </w:p>
    <w:p>
      <w:pPr>
        <w:pStyle w:val="Normal"/>
        <w:widowControl/>
        <w:spacing w:lineRule="auto" w:line="360"/>
        <w:ind w:left="1400" w:hanging="10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关于购物：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台北文森精品】、【</w:t>
      </w:r>
      <w:r>
        <w:rPr>
          <w:rFonts w:ascii="宋体;SimSun" w:hAnsi="宋体;SimSun" w:cs="PMingLiU;新細明體"/>
          <w:color w:val="000000"/>
          <w:kern w:val="0"/>
          <w:sz w:val="24"/>
          <w:szCs w:val="21"/>
        </w:rPr>
        <w:t>珊瑚博物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、【台北土特产】、【台北升恒昌免税店】、【</w:t>
      </w:r>
      <w:r>
        <w:rPr>
          <w:rFonts w:ascii="宋体;SimSun" w:hAnsi="宋体;SimSun" w:cs="PMingLiU;新細明體"/>
          <w:color w:val="000000"/>
          <w:kern w:val="0"/>
          <w:sz w:val="24"/>
          <w:szCs w:val="21"/>
        </w:rPr>
        <w:t>邵族文化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或钟表、【阿里山</w:t>
      </w:r>
      <w:r>
        <w:rPr>
          <w:rFonts w:ascii="宋体;SimSun" w:hAnsi="宋体;SimSun" w:cs="PMingLiU;新細明體"/>
          <w:color w:val="000000"/>
          <w:kern w:val="0"/>
          <w:sz w:val="24"/>
          <w:szCs w:val="21"/>
        </w:rPr>
        <w:t>茶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、【花莲大理石加工厂】、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高雄钻石】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行程内所列参观时间均为预计时间，请客人遵守导游宣布的约定集合时间，避免延误后续行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旅行社有权保留因季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航班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签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酒店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境外等不可抗力的特殊情况变化因素对行程顺序进行调整权利（如恶劣天气、地震、罢工、战争），导游有权视当地特殊情况更改行程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highlight w:val="lightGray"/>
        </w:rPr>
        <w:t>备注：如遇气候、罢工、战争等不可抗力因素产生延住或其它成本增加的费用，由客人自行承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00"/>
          <w:kern w:val="0"/>
          <w:sz w:val="24"/>
        </w:rPr>
        <w:t>若因客人出团前临时改变、取消计划，特价机票无法退票，地接酒店及其它相关费用均不退费，产生损失由客人自行承担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若遇航空公司运价及税费调整，台湾房价调整，我社保留最终更正权和解释权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团队出现单男单女，领队有权拆分夫妻或采取加床处理</w:t>
      </w:r>
    </w:p>
    <w:p>
      <w:pPr>
        <w:pStyle w:val="Normal"/>
        <w:widowControl/>
        <w:spacing w:lineRule="auto" w:line="360"/>
        <w:ind w:left="1396" w:hanging="10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客人绝对不可自行离团，若有探亲需求请提前咨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Lenovo User</dc:creator>
  <dc:description/>
  <cp:keywords/>
  <dc:language>en-US</dc:language>
  <cp:lastModifiedBy>Lenovo User</cp:lastModifiedBy>
  <dcterms:modified xsi:type="dcterms:W3CDTF">2011-12-15T06:13:00Z</dcterms:modified>
  <cp:revision>1</cp:revision>
  <dc:subject/>
  <dc:title>【台湾环岛８日之旅】 直航班机</dc:title>
</cp:coreProperties>
</file>