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济南大学“双代会”代表选举产生办法</w:t>
      </w:r>
    </w:p>
    <w:p>
      <w:pPr>
        <w:pStyle w:val="Normal"/>
        <w:jc w:val="center"/>
        <w:rPr>
          <w:rFonts w:ascii="仿宋_GB2312" w:hAnsi="仿宋_GB2312" w:eastAsia="仿宋_GB2312" w:cs="创艺简标宋"/>
          <w:sz w:val="32"/>
          <w:szCs w:val="32"/>
        </w:rPr>
      </w:pPr>
      <w:r>
        <w:rPr>
          <w:rFonts w:eastAsia="仿宋_GB2312" w:cs="创艺简标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代表的条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坚持党的基本路线、方针政策，努力学习和实践马列主义毛泽东思想、邓小平理论、三个代表重要思想、科学发展观和习总书记的系列讲话精神，遵纪守法，热爱党的教育事业，积极支持和参与学校的发展建设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有较强的大局意识、政治意识和参政议政能力，积极为学校的建设、发展献计献策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作风正派，思想高尚，密切联系群众，热心为教职工服务，有较高的群众威信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爱岗敬业，工作积极，有较强的事业心、责任感和主人翁意识，工作成绩突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代表的产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代表的选举要在各选举单位党组织的领导下进行。各分会要根据筹委会分配的代表名额，在充分酝酿的基础上提出候选人名单。经分党委（党总支）同意后，由教职工以无记名投票方式选举产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选举会议须有本单位全体教职工三分之二以上出席，候选人得票数超过应到教职工半数才能当选。获得过半数选票的候选人名额超过应选代表名额时，以得票多的当选。如遇候选人得票数相等不能确定当选人时，可以就票数相等的候选人重新投票确定。获得过半数选票的候选人名额少于应选代表名额时，不足的名额可另行选举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选举单位要按规定的时间和要求将选举结果报校工会，由代表资格审查委员会对代表资格进行审查。主要审查当选代表是否符合所规定的条件，是否符合所分配的代表结构和比例，是否符合民主选举程序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代表选出后，组成代表团，由代表团民主选举团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副团长若干人，秘书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代表人数较多的选举单位单独组团；代表人数较少的选举单位，由两个或两个以上的选举单位联合组团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代表的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代表名额按教职工总数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左右确定。在全体代表中，教学科研人员代表一般应占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以上；女教职工代表一般不少于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；会员代表约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人（其中离退休人员按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的比例选举产生会员代表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因工作需要，学校党政领导按联系单位到有关分会参加选举（如当选，不占该单位的代表分配名额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根据工作需要，请有关领导干部、教职工作为列席代表或特邀代表参加会议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6:00Z</dcterms:created>
  <dc:creator>Lenovo User</dc:creator>
  <dc:description/>
  <cp:keywords/>
  <dc:language>en-US</dc:language>
  <cp:lastModifiedBy>admin</cp:lastModifiedBy>
  <dcterms:modified xsi:type="dcterms:W3CDTF">2016-10-11T02:36:00Z</dcterms:modified>
  <cp:revision>2</cp:revision>
  <dc:subject/>
  <dc:title>济南大学“双代会”代表选举产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