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三届四次“双代会”</w:t>
      </w:r>
      <w:r>
        <w:rPr>
          <w:rFonts w:ascii="黑体" w:hAnsi="黑体" w:cs="宋体" w:eastAsia="黑体"/>
          <w:b/>
          <w:sz w:val="32"/>
          <w:szCs w:val="32"/>
        </w:rPr>
        <w:t>开</w:t>
      </w:r>
      <w:r>
        <w:rPr>
          <w:rFonts w:ascii="黑体" w:hAnsi="黑体" w:cs="华文中宋" w:eastAsia="黑体"/>
          <w:b/>
          <w:sz w:val="32"/>
          <w:szCs w:val="32"/>
        </w:rPr>
        <w:t>幕式座区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935</wp:posOffset>
                </wp:positionV>
                <wp:extent cx="541909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孙玉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刘明亮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姜元奎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丛晓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赵道会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刘金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孙国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张培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szCs w:val="21"/>
                                    </w:rPr>
                                    <w:t>林迪生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隗德民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陈延东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孙菲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陈月辉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王保贤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蔡先金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朱德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范跃进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刘迎春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张硕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C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92D05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7030A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63.3pt;mso-wrap-distance-left:9pt;mso-wrap-distance-right:9pt;mso-wrap-distance-top:0pt;mso-wrap-distance-bottom:0pt;margin-top:39.05pt;mso-position-vertical-relative:page;margin-left:17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孙玉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刘明亮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姜元奎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丛晓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赵道会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刘金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孙国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张培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Cs w:val="21"/>
                              </w:rPr>
                              <w:t>林迪生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隗德民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陈延东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孙菲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陈月辉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王保贤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蔡先金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朱德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范跃进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刘迎春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张硕秋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C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92D05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7030A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70C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87475</wp:posOffset>
                </wp:positionV>
                <wp:extent cx="8100695" cy="5473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547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92"/>
                              <w:gridCol w:w="33"/>
                              <w:gridCol w:w="392"/>
                              <w:gridCol w:w="33"/>
                              <w:gridCol w:w="393"/>
                              <w:gridCol w:w="33"/>
                              <w:gridCol w:w="392"/>
                              <w:gridCol w:w="33"/>
                              <w:gridCol w:w="392"/>
                              <w:gridCol w:w="33"/>
                              <w:gridCol w:w="392"/>
                              <w:gridCol w:w="33"/>
                              <w:gridCol w:w="393"/>
                              <w:gridCol w:w="33"/>
                              <w:gridCol w:w="392"/>
                              <w:gridCol w:w="33"/>
                              <w:gridCol w:w="392"/>
                              <w:gridCol w:w="33"/>
                              <w:gridCol w:w="392"/>
                              <w:gridCol w:w="33"/>
                              <w:gridCol w:w="393"/>
                              <w:gridCol w:w="33"/>
                              <w:gridCol w:w="392"/>
                              <w:gridCol w:w="33"/>
                              <w:gridCol w:w="392"/>
                              <w:gridCol w:w="33"/>
                              <w:gridCol w:w="392"/>
                              <w:gridCol w:w="33"/>
                              <w:gridCol w:w="393"/>
                              <w:gridCol w:w="33"/>
                              <w:gridCol w:w="392"/>
                              <w:gridCol w:w="33"/>
                              <w:gridCol w:w="392"/>
                              <w:gridCol w:w="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6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十二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十三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十四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十五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99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6666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6666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500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A500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500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A500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500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A500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500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A500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500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A500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76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工作人员（宣传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陈学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  <w:lang w:eastAsia="zh-CN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王本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包心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汤富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孙积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奚正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党明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胡世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江奔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张振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工作人员（会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贾茂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贾海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韩晓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徐荣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王福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C000"/>
                                      <w:szCs w:val="21"/>
                                    </w:rPr>
                                    <w:t>栗庆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岳云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7030A0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7030A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7030A0"/>
                                      <w:szCs w:val="21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韩振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王希普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邱鲁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昃向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芦令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于衍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李靖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1F497D"/>
                                      <w:szCs w:val="21"/>
                                    </w:rPr>
                                    <w:t>马振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99C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99CC"/>
                                      <w:szCs w:val="21"/>
                                    </w:rPr>
                                    <w:t>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99C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99CC"/>
                                      <w:szCs w:val="21"/>
                                    </w:rPr>
                                    <w:t>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99C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99CC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FF99C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99CC"/>
                                      <w:szCs w:val="21"/>
                                    </w:rPr>
                                    <w:t>孙凤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A6A6A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张良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季竹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曹树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 xml:space="preserve">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张小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92D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92D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韩静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高志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杨丽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92D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孙卫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C000"/>
                                      <w:szCs w:val="21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C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C000"/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崔焕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7030A0"/>
                                      <w:szCs w:val="21"/>
                                    </w:rPr>
                                    <w:t>闫春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刘成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王永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刘效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刘景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张景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王英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崔英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陈营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8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1F497D"/>
                                      <w:szCs w:val="21"/>
                                    </w:rPr>
                                    <w:t>曲华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66663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梁丽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顾民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曹珊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张玉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A6A6A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蔡高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靳志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庞克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朱海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宋永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李光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孙岩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荣振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管延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刘中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C000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C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C000"/>
                                      <w:szCs w:val="21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邢仁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7030A0"/>
                                      <w:szCs w:val="21"/>
                                    </w:rPr>
                                    <w:t>孟益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王少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李常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王元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刘新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E36C0A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A6A6A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葛金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徐庆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1F497D"/>
                                      <w:szCs w:val="21"/>
                                    </w:rPr>
                                    <w:t>于晓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俞宪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高灵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张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92D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孙长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C000"/>
                                      <w:szCs w:val="21"/>
                                    </w:rPr>
                                    <w:t>臧家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C000"/>
                                      <w:szCs w:val="21"/>
                                    </w:rPr>
                                    <w:t>宋时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C000"/>
                                      <w:szCs w:val="21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C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C000"/>
                                      <w:szCs w:val="21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胡春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B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裴梅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黄太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黄加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黄宪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范伟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郑宇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C000"/>
                                      <w:szCs w:val="21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张守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7030A0"/>
                                      <w:szCs w:val="21"/>
                                    </w:rPr>
                                    <w:t>马廷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牛瑞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丛日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B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冯志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艾长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马汝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A6A6A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66663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张兵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1F497D"/>
                                      <w:szCs w:val="21"/>
                                    </w:rPr>
                                    <w:t>王维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66663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龚晓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CC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CC99FF"/>
                                      <w:szCs w:val="21"/>
                                    </w:rPr>
                                    <w:t>刘梦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CC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CC99FF"/>
                                      <w:szCs w:val="21"/>
                                    </w:rPr>
                                    <w:t>孙凤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CC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CC99FF"/>
                                      <w:szCs w:val="21"/>
                                    </w:rPr>
                                    <w:t>尹清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CC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CC99FF"/>
                                      <w:szCs w:val="21"/>
                                    </w:rPr>
                                    <w:t>王庆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CC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CC99FF"/>
                                      <w:szCs w:val="21"/>
                                    </w:rPr>
                                    <w:t>马学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CC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CC99FF"/>
                                      <w:szCs w:val="21"/>
                                    </w:rPr>
                                    <w:t>丁尔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昭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唐好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董吉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梁爱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99663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李玉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C000"/>
                                      <w:szCs w:val="21"/>
                                    </w:rPr>
                                    <w:t>孔宪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郭培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7030A0"/>
                                      <w:szCs w:val="21"/>
                                    </w:rPr>
                                    <w:t>王晓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马巧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刘思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刘明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刘传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E36C0A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付兴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王嘉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1F497D"/>
                                      <w:szCs w:val="21"/>
                                    </w:rPr>
                                    <w:t>闫良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邱立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高海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CC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CC99FF"/>
                                      <w:szCs w:val="21"/>
                                    </w:rPr>
                                    <w:t>邢叶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CC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CC99FF"/>
                                      <w:szCs w:val="21"/>
                                    </w:rPr>
                                    <w:t>李仕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CC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CC99FF"/>
                                      <w:szCs w:val="21"/>
                                    </w:rPr>
                                    <w:t>范建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CC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CC99FF"/>
                                      <w:szCs w:val="21"/>
                                    </w:rPr>
                                    <w:t>赵东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CC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CC99FF"/>
                                      <w:szCs w:val="21"/>
                                    </w:rPr>
                                    <w:t>贺鸿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CC99FF"/>
                                      <w:szCs w:val="21"/>
                                    </w:rPr>
                                    <w:t>李执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桂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张晓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吴兰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孟庆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况明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柳兴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赵建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E36C0A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邹曙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C000"/>
                                      <w:szCs w:val="21"/>
                                    </w:rPr>
                                    <w:t>吕嘉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92D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7030A0"/>
                                      <w:szCs w:val="21"/>
                                    </w:rPr>
                                    <w:t>付黎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全晓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牟宗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刘艳芬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E36C0A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刘福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邢乐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文洪潮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1F497D"/>
                                      <w:szCs w:val="21"/>
                                    </w:rPr>
                                    <w:t>刘展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张依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夏亚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周志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素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姜晓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孟庆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曲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荣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郑爱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魏显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徐锡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郑乐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C000"/>
                                      <w:szCs w:val="21"/>
                                    </w:rPr>
                                    <w:t>曲守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王传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7030A0"/>
                                      <w:szCs w:val="21"/>
                                    </w:rPr>
                                    <w:t>朱玉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99663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B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江海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E36C0A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刘新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66663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8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1F497D"/>
                                      <w:szCs w:val="21"/>
                                    </w:rPr>
                                    <w:t>杨士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杨卫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常桂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孟鲁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庆芬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董晓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元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苗丽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红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钱继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安强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信凤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蔡永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赵淑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希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C000"/>
                                      <w:szCs w:val="21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王培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7030A0"/>
                                      <w:szCs w:val="21"/>
                                    </w:rPr>
                                    <w:t>孙喜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张苏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张代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B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乔善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E36C0A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李国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刘寒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东野广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1F497D"/>
                                      <w:szCs w:val="21"/>
                                    </w:rPr>
                                    <w:t>周保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赵国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陈岱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颖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崔恒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苏宝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黄明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智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智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杨立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夏晓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叶正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曹笃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武卫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顾树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C000"/>
                                      <w:szCs w:val="21"/>
                                    </w:rPr>
                                    <w:t>高春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刘志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7030A0"/>
                                      <w:szCs w:val="21"/>
                                    </w:rPr>
                                    <w:t>毕玉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张素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罗川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张昭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李长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朱孔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A6A6A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刘承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刘金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1F497D"/>
                                      <w:szCs w:val="21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1F497D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1F497D"/>
                                      <w:szCs w:val="21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1F497D"/>
                                      <w:szCs w:val="21"/>
                                    </w:rPr>
                                    <w:t>徐征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郝玉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国伟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杨丽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陈功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滕爱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林丰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国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玉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春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雪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亓圣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00"/>
                                      <w:szCs w:val="21"/>
                                    </w:rPr>
                                    <w:t>栾志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C000"/>
                                      <w:szCs w:val="21"/>
                                    </w:rPr>
                                    <w:t>景中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2D050"/>
                                      <w:szCs w:val="21"/>
                                    </w:rPr>
                                    <w:t>刘宗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7030A0"/>
                                      <w:szCs w:val="21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7030A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7030A0"/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99663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996633"/>
                                      <w:szCs w:val="21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B050"/>
                                      <w:szCs w:val="21"/>
                                    </w:rPr>
                                    <w:t>盛永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FF00FF"/>
                                      <w:szCs w:val="21"/>
                                    </w:rPr>
                                    <w:t>陈贞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21"/>
                                    </w:rPr>
                                    <w:t>李福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E36C0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E36C0A"/>
                                      <w:szCs w:val="21"/>
                                    </w:rPr>
                                    <w:t>曲振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A6A6A6"/>
                                      <w:szCs w:val="21"/>
                                    </w:rPr>
                                    <w:t>李德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666633"/>
                                      <w:szCs w:val="21"/>
                                    </w:rPr>
                                    <w:t>朱小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8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800000"/>
                                      <w:szCs w:val="21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1F497D"/>
                                      <w:szCs w:val="21"/>
                                    </w:rPr>
                                    <w:t>袁曙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7030A0"/>
                                      <w:szCs w:val="21"/>
                                    </w:rPr>
                                    <w:t>孟德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70C0"/>
                                      <w:szCs w:val="21"/>
                                    </w:rPr>
                                    <w:t>董海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珂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于剑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存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国迎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蔡怀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时传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林吉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建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海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兴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太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永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韩宝胜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红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郭浩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魏俊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荣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闫朝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红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仲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胡春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丁立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侯启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郭振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邱玉敏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430.95pt;mso-wrap-distance-left:9pt;mso-wrap-distance-right:9pt;mso-wrap-distance-top:0pt;mso-wrap-distance-bottom:0pt;margin-top:109.25pt;mso-position-vertical-relative:page;margin-left:7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92"/>
                        <w:gridCol w:w="33"/>
                        <w:gridCol w:w="392"/>
                        <w:gridCol w:w="33"/>
                        <w:gridCol w:w="393"/>
                        <w:gridCol w:w="33"/>
                        <w:gridCol w:w="392"/>
                        <w:gridCol w:w="33"/>
                        <w:gridCol w:w="392"/>
                        <w:gridCol w:w="33"/>
                        <w:gridCol w:w="392"/>
                        <w:gridCol w:w="33"/>
                        <w:gridCol w:w="393"/>
                        <w:gridCol w:w="33"/>
                        <w:gridCol w:w="392"/>
                        <w:gridCol w:w="33"/>
                        <w:gridCol w:w="392"/>
                        <w:gridCol w:w="33"/>
                        <w:gridCol w:w="392"/>
                        <w:gridCol w:w="33"/>
                        <w:gridCol w:w="393"/>
                        <w:gridCol w:w="33"/>
                        <w:gridCol w:w="392"/>
                        <w:gridCol w:w="33"/>
                        <w:gridCol w:w="392"/>
                        <w:gridCol w:w="33"/>
                        <w:gridCol w:w="392"/>
                        <w:gridCol w:w="33"/>
                        <w:gridCol w:w="393"/>
                        <w:gridCol w:w="33"/>
                        <w:gridCol w:w="392"/>
                        <w:gridCol w:w="33"/>
                        <w:gridCol w:w="392"/>
                        <w:gridCol w:w="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3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6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十二团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十三团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十四团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十五团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99C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500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A5002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500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A5002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500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A5002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500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A5002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500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A5002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976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工作人员（宣传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陈学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  <w:lang w:eastAsia="zh-CN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王本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包心鉴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汤富多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孙积汉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奚正楷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党明德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胡世伟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江奔东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张振伟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工作人员（会务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贾茂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贾海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韩晓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徐荣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王福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C000"/>
                                <w:szCs w:val="21"/>
                              </w:rPr>
                              <w:t>栗庆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岳云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7030A0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7030A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7030A0"/>
                                <w:szCs w:val="21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韩振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王希普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陈卫东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邱鲁军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昃向博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芦令超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于衍真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李靖环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1F497D"/>
                                <w:szCs w:val="21"/>
                              </w:rPr>
                              <w:t>马振民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99CC"/>
                                <w:szCs w:val="21"/>
                              </w:rPr>
                              <w:t>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99CC"/>
                                <w:szCs w:val="21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99CC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color w:val="FF99CC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99CC"/>
                                <w:szCs w:val="21"/>
                              </w:rPr>
                              <w:t>孙凤金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A6A6A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张良红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季竹君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曹树坤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 xml:space="preserve">黄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欣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张小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92D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92D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韩静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高志刚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杨丽颖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92D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孙卫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C000"/>
                                <w:szCs w:val="21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C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C000"/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崔焕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7030A0"/>
                                <w:szCs w:val="21"/>
                              </w:rPr>
                              <w:t>闫春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刘成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王永康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刘效东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刘景录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张景春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王英华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崔英静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陈营明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1F497D"/>
                                <w:szCs w:val="21"/>
                              </w:rPr>
                              <w:t>曲华明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6666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梁丽霞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顾民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曹珊珊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张玉金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A6A6A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蔡高伟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靳志勇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庞克峰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朱海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宋永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李光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孙岩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7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荣振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管延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刘中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C000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C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C000"/>
                                <w:szCs w:val="21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邢仁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7030A0"/>
                                <w:szCs w:val="21"/>
                              </w:rPr>
                              <w:t>孟益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王少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李常磊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王元秀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刘新义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A6A6A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葛金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徐庆国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1F497D"/>
                                <w:szCs w:val="21"/>
                              </w:rPr>
                              <w:t>于晓丽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俞宪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高灵芝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张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92D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孙长海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C000"/>
                                <w:szCs w:val="21"/>
                              </w:rPr>
                              <w:t>臧家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C000"/>
                                <w:szCs w:val="21"/>
                              </w:rPr>
                              <w:t>宋时言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C000"/>
                                <w:szCs w:val="21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C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C000"/>
                                <w:szCs w:val="21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胡春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B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裴梅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黄太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黄加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黄宪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范伟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郑宇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C000"/>
                                <w:szCs w:val="21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张守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7030A0"/>
                                <w:szCs w:val="21"/>
                              </w:rPr>
                              <w:t>马廷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牛瑞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丛日珍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B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冯志全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艾长胜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马汝建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A6A6A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6666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张兵亭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1F497D"/>
                                <w:szCs w:val="21"/>
                              </w:rPr>
                              <w:t>王维平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6666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龚晓洁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CC99FF"/>
                                <w:szCs w:val="21"/>
                              </w:rPr>
                              <w:t>刘梦云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CC99FF"/>
                                <w:szCs w:val="21"/>
                              </w:rPr>
                              <w:t>孙凤龙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CC99FF"/>
                                <w:szCs w:val="21"/>
                              </w:rPr>
                              <w:t>尹清明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CC99FF"/>
                                <w:szCs w:val="21"/>
                              </w:rPr>
                              <w:t>王庆雪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CC99FF"/>
                                <w:szCs w:val="21"/>
                              </w:rPr>
                              <w:t>马学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CC99FF"/>
                                <w:szCs w:val="21"/>
                              </w:rPr>
                              <w:t>丁尔沛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昭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唐好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董吉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梁爱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9966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李玉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C000"/>
                                <w:szCs w:val="21"/>
                              </w:rPr>
                              <w:t>孔宪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郭培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7030A0"/>
                                <w:szCs w:val="21"/>
                              </w:rPr>
                              <w:t>王晓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马巧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刘思全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刘明军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刘传霞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付兴华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王嘉斌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1F497D"/>
                                <w:szCs w:val="21"/>
                              </w:rPr>
                              <w:t>闫良国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邱立平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高海虹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CC99FF"/>
                                <w:szCs w:val="21"/>
                              </w:rPr>
                              <w:t>邢叶金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CC99FF"/>
                                <w:szCs w:val="21"/>
                              </w:rPr>
                              <w:t>李仕群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CC99FF"/>
                                <w:szCs w:val="21"/>
                              </w:rPr>
                              <w:t>范建恕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CC99FF"/>
                                <w:szCs w:val="21"/>
                              </w:rPr>
                              <w:t>赵东旭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CC99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CC99FF"/>
                                <w:szCs w:val="21"/>
                              </w:rPr>
                              <w:t>贺鸿凤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CC99FF"/>
                                <w:szCs w:val="21"/>
                              </w:rPr>
                              <w:t>李执铨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桂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张晓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吴兰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孟庆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况明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柳兴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赵建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邹曙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C000"/>
                                <w:szCs w:val="21"/>
                              </w:rPr>
                              <w:t>吕嘉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92D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7030A0"/>
                                <w:szCs w:val="21"/>
                              </w:rPr>
                              <w:t>付黎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7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全晓云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牟宗刚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刘艳芬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刘福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邢乐成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文洪潮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1F497D"/>
                                <w:szCs w:val="21"/>
                              </w:rPr>
                              <w:t>刘展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张依凤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夏亚云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周志民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素洁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姜晓萌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孟庆霞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曲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荣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郑爱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魏显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徐锡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郑乐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C000"/>
                                <w:szCs w:val="21"/>
                              </w:rPr>
                              <w:t>曲守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王传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7030A0"/>
                                <w:szCs w:val="21"/>
                              </w:rPr>
                              <w:t>朱玉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7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9966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B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江海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蓓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刘新宇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6666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革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1F497D"/>
                                <w:szCs w:val="21"/>
                              </w:rPr>
                              <w:t>杨士林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杨卫红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常桂祥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孟鲁洋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庆芬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董晓宁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元功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苗丽安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红卫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钱继磊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安强身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信凤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蔡永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赵淑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希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C000"/>
                                <w:szCs w:val="21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王培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7030A0"/>
                                <w:szCs w:val="21"/>
                              </w:rPr>
                              <w:t>孙喜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张苏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张代平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B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乔善平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李国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刘寒芳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东野广升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1F497D"/>
                                <w:szCs w:val="21"/>
                              </w:rPr>
                              <w:t>周保华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赵国华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陈岱云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颖超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崔恒展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苏宝梅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黄明键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智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智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杨立志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夏晓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叶正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曹笃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武卫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顾树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C000"/>
                                <w:szCs w:val="21"/>
                              </w:rPr>
                              <w:t>高春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刘志岫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7030A0"/>
                                <w:szCs w:val="21"/>
                              </w:rPr>
                              <w:t>毕玉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7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张素玲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罗川南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张昭忠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李长春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朱孔来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A6A6A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刘承伟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刘金生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1F497D"/>
                                <w:szCs w:val="21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1F497D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1F497D"/>
                                <w:szCs w:val="21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1F497D"/>
                                <w:szCs w:val="21"/>
                              </w:rPr>
                              <w:t>徐征和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郝玉香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巍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国伟林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杨丽原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陈功香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滕爱玲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林丰勋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国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玉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春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雪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亓圣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Cs w:val="21"/>
                              </w:rPr>
                              <w:t>栾志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C000"/>
                                <w:szCs w:val="21"/>
                              </w:rPr>
                              <w:t>景中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2D050"/>
                                <w:szCs w:val="21"/>
                              </w:rPr>
                              <w:t>刘宗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7030A0"/>
                                <w:szCs w:val="21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7030A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7030A0"/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7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9966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996633"/>
                                <w:szCs w:val="21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B050"/>
                                <w:szCs w:val="21"/>
                              </w:rPr>
                              <w:t>盛永丽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FF"/>
                                <w:szCs w:val="21"/>
                              </w:rPr>
                              <w:t>陈贞翔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21"/>
                              </w:rPr>
                              <w:t>李福兴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E36C0A"/>
                                <w:szCs w:val="21"/>
                              </w:rPr>
                              <w:t>曲振霞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A6A6A6"/>
                                <w:szCs w:val="21"/>
                              </w:rPr>
                              <w:t>李德生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666633"/>
                                <w:szCs w:val="21"/>
                              </w:rPr>
                              <w:t>朱小燕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800000"/>
                                <w:szCs w:val="21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1F497D"/>
                                <w:szCs w:val="21"/>
                              </w:rPr>
                              <w:t>袁曙光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7030A0"/>
                                <w:szCs w:val="21"/>
                              </w:rPr>
                              <w:t>孟德洋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70C0"/>
                                <w:szCs w:val="21"/>
                              </w:rPr>
                              <w:t>董海军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珂珂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于剑波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存岭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国迎春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蔡怀三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健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时传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林吉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建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海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兴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太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永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韩宝胜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红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郭浩帆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魏俊超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振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荣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闫朝晖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红岩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仲涛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钦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胡春毅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丁立波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侯启海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郭振胜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邱玉敏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第一排</w:t>
      </w:r>
    </w:p>
    <w:p>
      <w:pPr>
        <w:pStyle w:val="Normal"/>
        <w:spacing w:lineRule="exact" w:line="320"/>
        <w:ind w:firstLine="63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320"/>
        <w:ind w:firstLine="630"/>
        <w:rPr/>
      </w:pPr>
      <w:r>
        <w:rPr/>
        <w:t>第二排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/>
        <w:t>第三排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20"/>
        <w:ind w:firstLine="630"/>
        <w:rPr/>
      </w:pPr>
      <w:r>
        <w:rPr/>
        <w:t>第四排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/>
        <w:t>第五排</w:t>
      </w:r>
    </w:p>
    <w:p>
      <w:pPr>
        <w:pStyle w:val="Normal"/>
        <w:spacing w:lineRule="exact" w:line="320"/>
        <w:ind w:firstLine="840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/>
        <w:t>第六排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/>
        <w:t>第七排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/>
        <w:t>第八排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/>
        <w:t>第九排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/>
        <w:t>第十排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第十一排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第十二排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会议时间：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14</w:t>
      </w:r>
      <w:r>
        <w:rPr>
          <w:color w:val="FF0000"/>
        </w:rPr>
        <w:t>日上午</w:t>
      </w:r>
      <w:r>
        <w:rPr>
          <w:color w:val="FF0000"/>
        </w:rPr>
        <w:t>9:00</w:t>
      </w:r>
      <w:r>
        <w:rPr>
          <w:rFonts w:cs="宋体" w:ascii="宋体" w:hAnsi="宋体"/>
          <w:color w:val="FF0000"/>
        </w:rPr>
        <w:t>——</w:t>
      </w:r>
      <w:r>
        <w:rPr>
          <w:color w:val="FF0000"/>
        </w:rPr>
        <w:t>10:20</w:t>
      </w:r>
    </w:p>
    <w:p>
      <w:pPr>
        <w:pStyle w:val="Normal"/>
        <w:spacing w:lineRule="exact" w:line="320"/>
        <w:ind w:firstLine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5080</wp:posOffset>
                </wp:positionV>
                <wp:extent cx="144145" cy="144145"/>
                <wp:effectExtent l="5080" t="5080" r="5080" b="5080"/>
                <wp:wrapNone/>
                <wp:docPr id="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ccccff" stroked="t" o:allowincell="f" style="position:absolute;margin-left:111pt;margin-top:0.4pt;width:11.3pt;height:11.3pt;flip:xy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695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ccffff" stroked="t" o:allowincell="f" style="position:absolute;margin-left:227.85pt;margin-top:0.45pt;width:11.3pt;height:11.3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147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ffffcc" stroked="t" o:allowincell="f" style="position:absolute;margin-left:326.1pt;margin-top:0.45pt;width:11.3pt;height:11.3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832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ff99ff" stroked="t" o:allowincell="f" style="position:absolute;margin-left:441.6pt;margin-top:0.45pt;width:11.3pt;height:11.3pt;mso-wrap-style:none;v-text-anchor:middle">
                <v:fill o:detectmouseclick="t" type="solid" color2="#00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7545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f2f2f2" stroked="t" o:allowincell="f" style="position:absolute;margin-left:553.35pt;margin-top:1.1pt;width:11.3pt;height:11.3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区域为主席团成员</w:t>
      </w:r>
      <w:r>
        <w:rPr>
          <w:rFonts w:eastAsia="Times New Roman"/>
        </w:rPr>
        <w:t xml:space="preserve">      </w:t>
      </w:r>
      <w:r>
        <w:rPr/>
        <w:t>区域为双代表</w:t>
      </w:r>
      <w:r>
        <w:rPr>
          <w:rFonts w:eastAsia="Times New Roman"/>
        </w:rPr>
        <w:t xml:space="preserve">       </w:t>
      </w:r>
      <w:r>
        <w:rPr/>
        <w:t>区域为会员代表</w:t>
      </w:r>
      <w:r>
        <w:rPr>
          <w:rFonts w:eastAsia="Times New Roman"/>
        </w:rPr>
        <w:t xml:space="preserve">        </w:t>
      </w:r>
      <w:r>
        <w:rPr/>
        <w:t>区域为特邀代表</w:t>
      </w:r>
      <w:r>
        <w:rPr>
          <w:rFonts w:eastAsia="Times New Roman"/>
        </w:rPr>
        <w:t xml:space="preserve">        </w:t>
      </w:r>
      <w:r>
        <w:rPr/>
        <w:t>区域为列席代表</w:t>
      </w:r>
    </w:p>
    <w:sectPr>
      <w:type w:val="nextPage"/>
      <w:pgSz w:orient="landscape" w:w="16838" w:h="11906"/>
      <w:pgMar w:left="567" w:right="567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5:00Z</dcterms:created>
  <dc:creator>YlmF</dc:creator>
  <dc:description/>
  <dc:language>en-US</dc:language>
  <cp:lastModifiedBy>Administrator</cp:lastModifiedBy>
  <cp:lastPrinted>2011-03-24T14:20:00Z</cp:lastPrinted>
  <dcterms:modified xsi:type="dcterms:W3CDTF">2015-03-13T04:40:41Z</dcterms:modified>
  <cp:revision>47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