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济南大学教工中式台球比赛日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一阶段第二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720"/>
        <w:gridCol w:w="1440"/>
        <w:gridCol w:w="1260"/>
        <w:gridCol w:w="720"/>
        <w:gridCol w:w="1080"/>
      </w:tblGrid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刘兴奎—韩新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、工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志伟—李存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、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京明</w:t>
            </w:r>
            <w:r>
              <w:rPr>
                <w:rFonts w:ascii="宋体;SimSun" w:hAnsi="宋体;SimSun" w:cs="宋体;SimSun"/>
              </w:rPr>
              <w:t>—张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训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宝刚—梁传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退休、离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立杰—刘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训、工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志温—丁尔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退休、离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黄河—孔德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、离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汇智—王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退休、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胡春毅—京润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、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生—高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、离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郑贤明—马江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办、校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世骏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退休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4:00Z</dcterms:created>
  <dc:creator>雨林木风</dc:creator>
  <dc:description/>
  <cp:keywords/>
  <dc:language>en-US</dc:language>
  <cp:lastModifiedBy>雨林木风</cp:lastModifiedBy>
  <dcterms:modified xsi:type="dcterms:W3CDTF">2013-06-13T01:05:00Z</dcterms:modified>
  <cp:revision>1</cp:revision>
  <dc:subject/>
  <dc:title>2013年济南大学教工中式台球比赛日程</dc:title>
</cp:coreProperties>
</file>