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济南大学台球比赛日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74"/>
        <w:gridCol w:w="3420"/>
        <w:gridCol w:w="421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队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学强—刘兴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伟—戴宝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祥臻—王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京明—黄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繁荣—马世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德生—石志温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宝桐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—杨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高武—姜润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注：比赛采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局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胜制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Go7Z</dc:creator>
  <dc:description/>
  <cp:keywords/>
  <dc:language>en-US</dc:language>
  <cp:lastModifiedBy>Go7Z</cp:lastModifiedBy>
  <cp:lastPrinted>2014-06-11T09:15:00Z</cp:lastPrinted>
  <dcterms:modified xsi:type="dcterms:W3CDTF">2014-06-11T09:35:00Z</dcterms:modified>
  <cp:revision>14</cp:revision>
  <dc:subject/>
  <dc:title>2014年济南大学台球比赛日程      6月10—11日</dc:title>
</cp:coreProperties>
</file>