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关于学校工作报告的</w:t>
      </w:r>
      <w:r>
        <w:rPr>
          <w:rFonts w:ascii="仿宋_GB2312" w:hAnsi="仿宋_GB2312" w:cs="仿宋_GB2312" w:eastAsia="仿宋_GB2312"/>
          <w:sz w:val="36"/>
          <w:szCs w:val="36"/>
        </w:rPr>
        <w:t>决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济南大学第三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职工代表大会第四次会议通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大学第三届教职工代表大会第四次会议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了校长程新同志作的《解放思想 凝聚共识 改革创新 开拓奋进扎实推动学校各项事业发展再上新台阶》的工作报告。大会指出，报告站在深化教育综合改革的新起点上，客观全面地总结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学校工作的成绩和经验，对问题的分析实事求是，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面深化改革，推进高水平大学建设的目标任务作出了全面部署，思路清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任务明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重点突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措施有力，鼓舞人心，催人奋进，是指导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校工作的重要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会认为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上级党委和校党委的领导下，在社会各界的大力支持下，广大师生员工坚持“一二三四”发展思路，同心同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策群力，改革创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锐意进取，更加坚定地走以质量提升为核心的内涵式发展道路，学校各项事业实现了快速发展</w:t>
      </w:r>
      <w:r>
        <w:rPr>
          <w:rFonts w:ascii="仿宋_GB2312" w:hAnsi="仿宋_GB2312" w:cs="仿宋_GB2312" w:eastAsia="仿宋_GB2312"/>
          <w:sz w:val="32"/>
          <w:szCs w:val="32"/>
        </w:rPr>
        <w:t>，在省部共建、学分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革</w:t>
      </w:r>
      <w:r>
        <w:rPr>
          <w:rFonts w:ascii="仿宋_GB2312" w:hAnsi="仿宋_GB2312" w:cs="仿宋_GB2312" w:eastAsia="仿宋_GB2312"/>
          <w:sz w:val="32"/>
          <w:szCs w:val="32"/>
        </w:rPr>
        <w:t>、教学科研、学科建设、大学科技园建设、国际交流、基本建设和改善教职工福利待遇等方面的工作都取得了显著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会同意报告关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学校工作任务目标的部署。大会强调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要深入贯彻党的十八届三中、四中全会精神和校党委全委会议精神，继续全面深化教育综合改革，把改革创新贯穿于学校发展的各个领域，科学谋划“十三五”发展 ，坚持教学为中心，坚持开放办学，推进学术创新，全面提升人才培养质量，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建设水平和科研实力，提升师资队伍水平，加强党的建设，促进学校全面发展。</w:t>
      </w:r>
      <w:r>
        <w:rPr>
          <w:rFonts w:ascii="仿宋_GB2312" w:hAnsi="仿宋_GB2312" w:cs="仿宋_GB2312" w:eastAsia="仿宋_GB2312"/>
          <w:sz w:val="32"/>
          <w:szCs w:val="32"/>
        </w:rPr>
        <w:t>进一步解放思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真抓实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质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突出特色，全面推进高水平大学建设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是学校全面完成“十二五”的收官之年，也是学校全面深化教育综合改革的起始之年。大会号召，全校师生员工要在学校党委的领导下，解放思想、凝聚共识，紧紧围绕高水平大学建设目标，认真履行岗位职责，增强责任意识、使命意识和危机意识，团结奋进，开拓创新，努力做好本职工作，全面完成大会确定的今年各项工作任务，为早日实现建设高水平大学目标而努力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Style16"/>
        <w:spacing w:lineRule="atLeast" w:line="2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</w:r>
    </w:p>
    <w:sectPr>
      <w:type w:val="nextPage"/>
      <w:pgSz w:w="11906" w:h="16838"/>
      <w:pgMar w:left="1418" w:right="1418" w:gutter="0" w:header="0" w:top="132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4:00Z</dcterms:created>
  <dc:creator>雨林木风</dc:creator>
  <dc:description/>
  <dc:language>en-US</dc:language>
  <cp:lastModifiedBy>Administrator</cp:lastModifiedBy>
  <cp:lastPrinted>2015-03-13T16:45:00Z</cp:lastPrinted>
  <dcterms:modified xsi:type="dcterms:W3CDTF">2015-03-17T00:30:27Z</dcterms:modified>
  <cp:revision>3</cp:revision>
  <dc:subject/>
  <dc:title>关于学校工作报告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