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教工文体活动安排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八节女教工系列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羽毛球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运动会大型团体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排球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钓鱼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祝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教工红歌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男子篮球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庆祝建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教工长跑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足球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网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拔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乒乓球（团体、个人）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棋类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象棋、围棋、桥牌、够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保龄球比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报名；统一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报名；统一组织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活动具体时间另行通知</w:t>
      </w:r>
    </w:p>
    <w:p>
      <w:pPr>
        <w:pStyle w:val="Normal"/>
        <w:tabs>
          <w:tab w:val="clear" w:pos="420"/>
          <w:tab w:val="left" w:pos="7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、妇委会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2007-12-2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4:00Z</dcterms:created>
  <dc:creator>keven liu</dc:creator>
  <dc:description/>
  <cp:keywords/>
  <dc:language>en-US</dc:language>
  <cp:lastModifiedBy>Lenovo User</cp:lastModifiedBy>
  <cp:lastPrinted>2009-03-02T15:13:00Z</cp:lastPrinted>
  <dcterms:modified xsi:type="dcterms:W3CDTF">2009-03-16T01:08:00Z</dcterms:modified>
  <cp:revision>39</cp:revision>
  <dc:subject/>
  <dc:title>2006年教工文体活动安排</dc:title>
</cp:coreProperties>
</file>