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FFFFFF"/>
          <w:w w:val="200"/>
          <w:sz w:val="32"/>
          <w:szCs w:val="32"/>
          <w:shd w:fill="D8D8D8" w:val="clear"/>
        </w:rPr>
        <w:t>港、新、马七天超值团</w:t>
      </w:r>
      <w:r>
        <w:rPr>
          <w:rFonts w:ascii="华文中宋" w:hAnsi="华文中宋" w:cs="华文中宋" w:eastAsia="华文中宋"/>
          <w:b/>
          <w:bCs/>
          <w:i/>
          <w:color w:val="FFFFFF"/>
          <w:w w:val="200"/>
          <w:sz w:val="32"/>
          <w:szCs w:val="32"/>
          <w:shd w:fill="D8D8D8" w:val="clear"/>
        </w:rPr>
        <w:t xml:space="preserve"> </w:t>
      </w:r>
    </w:p>
    <w:tbl>
      <w:tblPr>
        <w:tblW w:w="110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90"/>
        <w:gridCol w:w="6895"/>
        <w:gridCol w:w="1260"/>
        <w:gridCol w:w="922"/>
      </w:tblGrid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rFonts w:eastAsia="MS PMincho"/>
                <w:b/>
                <w:b/>
                <w:color w:val="FFFF00"/>
                <w:szCs w:val="21"/>
              </w:rPr>
            </w:pPr>
            <w:r>
              <w:rPr>
                <w:rFonts w:cs="MS PMincho" w:eastAsia="MS PMincho"/>
                <w:b/>
                <w:color w:val="FFFF00"/>
                <w:szCs w:val="21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color w:val="FFFF00"/>
                <w:szCs w:val="21"/>
              </w:rPr>
            </w:pPr>
            <w:r>
              <w:rPr>
                <w:rFonts w:cs="MS PMincho" w:eastAsia="MS PMincho"/>
                <w:b/>
                <w:color w:val="FFFF00"/>
                <w:szCs w:val="21"/>
              </w:rPr>
              <w:t>行</w:t>
            </w:r>
            <w:r>
              <w:rPr>
                <w:rFonts w:eastAsia="Times New Roman"/>
                <w:b/>
                <w:color w:val="FFFF00"/>
                <w:szCs w:val="21"/>
              </w:rPr>
              <w:t xml:space="preserve">       </w:t>
            </w:r>
            <w:r>
              <w:rPr>
                <w:rFonts w:cs="MS PMincho" w:eastAsia="MS PMincho"/>
                <w:b/>
                <w:color w:val="FFFF00"/>
                <w:szCs w:val="21"/>
              </w:rPr>
              <w:t>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color w:val="FFFF00"/>
                <w:szCs w:val="21"/>
              </w:rPr>
            </w:pPr>
            <w:r>
              <w:rPr>
                <w:rFonts w:cs="MS PMincho" w:eastAsia="MS PMincho"/>
                <w:b/>
                <w:color w:val="FFFF00"/>
                <w:szCs w:val="21"/>
              </w:rPr>
              <w:t>日</w:t>
            </w:r>
            <w:r>
              <w:rPr>
                <w:rFonts w:eastAsia="Times New Roman"/>
                <w:b/>
                <w:color w:val="FFFF00"/>
                <w:szCs w:val="21"/>
              </w:rPr>
              <w:t xml:space="preserve">    </w:t>
            </w:r>
            <w:r>
              <w:rPr>
                <w:rFonts w:cs="MS PMincho" w:eastAsia="MS PMincho"/>
                <w:b/>
                <w:color w:val="FFFF00"/>
                <w:szCs w:val="21"/>
              </w:rPr>
              <w:t>程</w:t>
            </w:r>
            <w:r>
              <w:rPr>
                <w:rFonts w:eastAsia="Times New Roman"/>
                <w:b/>
                <w:color w:val="FFFF00"/>
                <w:szCs w:val="21"/>
              </w:rPr>
              <w:t xml:space="preserve">    </w:t>
            </w:r>
            <w:r>
              <w:rPr>
                <w:rFonts w:cs="MS PMincho" w:eastAsia="MS PMincho"/>
                <w:b/>
                <w:color w:val="FFFF00"/>
                <w:szCs w:val="21"/>
              </w:rPr>
              <w:t>景</w:t>
            </w:r>
            <w:r>
              <w:rPr>
                <w:rFonts w:eastAsia="Times New Roman"/>
                <w:b/>
                <w:color w:val="FFFF00"/>
                <w:szCs w:val="21"/>
              </w:rPr>
              <w:t xml:space="preserve">    </w:t>
            </w:r>
            <w:r>
              <w:rPr>
                <w:rFonts w:cs="MS PMincho" w:eastAsia="MS PMincho"/>
                <w:b/>
                <w:color w:val="FFFF0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rFonts w:eastAsia="MS PMincho"/>
                <w:b/>
                <w:b/>
                <w:color w:val="FFFF00"/>
                <w:szCs w:val="21"/>
              </w:rPr>
            </w:pPr>
            <w:r>
              <w:rPr>
                <w:rFonts w:cs="MS PMincho" w:eastAsia="MS PMincho"/>
                <w:b/>
                <w:color w:val="FFFF00"/>
                <w:szCs w:val="21"/>
              </w:rPr>
              <w:t>膳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color w:val="FFFF00"/>
                <w:szCs w:val="21"/>
              </w:rPr>
            </w:pPr>
            <w:r>
              <w:rPr>
                <w:rFonts w:cs="MS PMincho" w:eastAsia="MS PMincho"/>
                <w:b/>
                <w:color w:val="FFFF00"/>
                <w:szCs w:val="21"/>
              </w:rPr>
              <w:t>酒</w:t>
            </w:r>
            <w:r>
              <w:rPr>
                <w:rFonts w:eastAsia="Times New Roman"/>
                <w:b/>
                <w:color w:val="FFFF00"/>
                <w:szCs w:val="21"/>
              </w:rPr>
              <w:t xml:space="preserve">  </w:t>
            </w:r>
            <w:r>
              <w:rPr>
                <w:rFonts w:cs="MS PMincho" w:eastAsia="MS PMincho"/>
                <w:b/>
                <w:color w:val="FFFF00"/>
                <w:szCs w:val="21"/>
              </w:rPr>
              <w:t>店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left="105" w:right="18" w:hanging="0"/>
              <w:rPr>
                <w:rFonts w:cs="MS PMincho"/>
                <w:b/>
                <w:b/>
                <w:szCs w:val="21"/>
              </w:rPr>
            </w:pPr>
            <w:r>
              <w:rPr>
                <w:rFonts w:cs="MS PMincho"/>
                <w:b/>
                <w:szCs w:val="21"/>
              </w:rPr>
              <w:t>济南</w:t>
            </w:r>
            <w:r>
              <w:rPr>
                <w:rFonts w:cs="MS PMincho"/>
                <w:b/>
                <w:szCs w:val="21"/>
              </w:rPr>
              <w:t>/</w:t>
            </w:r>
            <w:r>
              <w:rPr>
                <w:rFonts w:cs="MS PMincho" w:eastAsia="MS PMincho"/>
                <w:b/>
                <w:szCs w:val="21"/>
              </w:rPr>
              <w:t>深圳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cs="MS PMincho" w:eastAsia="MS PMincho"/>
                <w:b/>
                <w:szCs w:val="21"/>
              </w:rPr>
              <w:t>香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firstLine="105"/>
              <w:rPr>
                <w:rFonts w:cs="MS PMincho"/>
                <w:b/>
                <w:b/>
                <w:szCs w:val="21"/>
              </w:rPr>
            </w:pPr>
            <w:r>
              <w:rPr>
                <w:rFonts w:cs="MS PMincho"/>
                <w:b/>
                <w:szCs w:val="21"/>
              </w:rPr>
              <w:t>SC1187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b/>
                <w:b/>
                <w:szCs w:val="21"/>
              </w:rPr>
            </w:pPr>
            <w:r>
              <w:rPr>
                <w:rFonts w:cs="MS PMincho"/>
                <w:b/>
                <w:szCs w:val="21"/>
              </w:rPr>
              <w:t>0740/115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指定</w:t>
            </w:r>
            <w:r>
              <w:rPr>
                <w:szCs w:val="21"/>
              </w:rPr>
              <w:t>时间</w:t>
            </w:r>
            <w:r>
              <w:rPr>
                <w:rFonts w:cs="MS PMincho" w:eastAsia="MS PMincho"/>
                <w:szCs w:val="21"/>
              </w:rPr>
              <w:t>深圳口岸出境，前往香港，游</w:t>
            </w:r>
            <w:r>
              <w:rPr>
                <w:szCs w:val="21"/>
              </w:rPr>
              <w:t>览</w:t>
            </w:r>
            <w:r>
              <w:rPr>
                <w:rFonts w:cs="MS PMincho" w:eastAsia="MS PMincho"/>
                <w:szCs w:val="21"/>
              </w:rPr>
              <w:t>香港特区回</w:t>
            </w:r>
            <w:r>
              <w:rPr>
                <w:szCs w:val="21"/>
              </w:rPr>
              <w:t>归标</w:t>
            </w:r>
            <w:r>
              <w:rPr>
                <w:rFonts w:cs="MS PMincho" w:eastAsia="MS PMincho"/>
                <w:szCs w:val="21"/>
              </w:rPr>
              <w:t>志建筑</w:t>
            </w:r>
            <w:r>
              <w:rPr>
                <w:rFonts w:eastAsia="MS PMincho"/>
                <w:color w:val="0000FF"/>
                <w:szCs w:val="21"/>
              </w:rPr>
              <w:t>[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金紫</w:t>
            </w:r>
            <w:r>
              <w:rPr>
                <w:b/>
                <w:color w:val="0000FF"/>
                <w:szCs w:val="21"/>
                <w:u w:val="single"/>
              </w:rPr>
              <w:t>荆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广</w:t>
            </w:r>
            <w:r>
              <w:rPr>
                <w:b/>
                <w:color w:val="0000FF"/>
                <w:szCs w:val="21"/>
                <w:u w:val="single"/>
              </w:rPr>
              <w:t>场</w:t>
            </w:r>
            <w:r>
              <w:rPr>
                <w:rFonts w:eastAsia="MS PMincho"/>
                <w:b/>
                <w:color w:val="0000FF"/>
                <w:szCs w:val="21"/>
                <w:u w:val="single"/>
              </w:rPr>
              <w:t>/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会展中心</w:t>
            </w:r>
            <w:r>
              <w:rPr>
                <w:rFonts w:eastAsia="MS PMincho"/>
                <w:color w:val="0000FF"/>
                <w:szCs w:val="21"/>
              </w:rPr>
              <w:t>]</w:t>
            </w:r>
            <w:r>
              <w:rPr>
                <w:rFonts w:cs="MS PMincho" w:eastAsia="MS PMincho"/>
                <w:szCs w:val="21"/>
              </w:rPr>
              <w:t>，后</w:t>
            </w:r>
            <w:r>
              <w:rPr>
                <w:szCs w:val="21"/>
              </w:rPr>
              <w:t>经</w:t>
            </w:r>
            <w:r>
              <w:rPr>
                <w:rFonts w:eastAsia="MS PMincho"/>
                <w:szCs w:val="21"/>
              </w:rPr>
              <w:t>[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立法会大楼</w:t>
            </w:r>
            <w:r>
              <w:rPr>
                <w:rFonts w:eastAsia="MS PMincho"/>
                <w:color w:val="0000FF"/>
                <w:szCs w:val="21"/>
              </w:rPr>
              <w:t>][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中国</w:t>
            </w:r>
            <w:r>
              <w:rPr>
                <w:b/>
                <w:color w:val="0000FF"/>
                <w:szCs w:val="21"/>
              </w:rPr>
              <w:t>银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行</w:t>
            </w:r>
            <w:r>
              <w:rPr>
                <w:rFonts w:eastAsia="MS PMincho"/>
                <w:color w:val="0000FF"/>
                <w:szCs w:val="21"/>
              </w:rPr>
              <w:t>]</w:t>
            </w:r>
            <w:r>
              <w:rPr>
                <w:rFonts w:cs="MS PMincho" w:eastAsia="MS PMincho"/>
                <w:color w:val="0000FF"/>
                <w:szCs w:val="21"/>
              </w:rPr>
              <w:t>，</w:t>
            </w:r>
            <w:r>
              <w:rPr>
                <w:rFonts w:cs="MS PMincho" w:eastAsia="MS PMincho"/>
                <w:szCs w:val="21"/>
              </w:rPr>
              <w:t>前往</w:t>
            </w:r>
            <w:r>
              <w:rPr>
                <w:rFonts w:eastAsia="MS PMincho"/>
                <w:color w:val="0000FF"/>
                <w:szCs w:val="21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zCs w:val="21"/>
                <w:u w:val="single"/>
              </w:rPr>
              <w:t>海洋公园</w:t>
            </w:r>
            <w:r>
              <w:rPr>
                <w:rFonts w:eastAsia="MS PMincho"/>
                <w:b/>
                <w:bCs/>
                <w:color w:val="0000FF"/>
                <w:szCs w:val="21"/>
                <w:u w:val="single"/>
              </w:rPr>
              <w:t>]</w:t>
            </w:r>
            <w:r>
              <w:rPr>
                <w:rFonts w:cs="MS PMincho" w:eastAsia="MS PMincho"/>
                <w:color w:val="0000FF"/>
                <w:szCs w:val="21"/>
              </w:rPr>
              <w:t>，</w:t>
            </w:r>
            <w:r>
              <w:rPr>
                <w:rFonts w:cs="MS PMincho" w:eastAsia="MS PMincho"/>
                <w:szCs w:val="21"/>
              </w:rPr>
              <w:t>参</w:t>
            </w:r>
            <w:r>
              <w:rPr>
                <w:szCs w:val="21"/>
              </w:rPr>
              <w:t>观</w:t>
            </w:r>
            <w:r>
              <w:rPr>
                <w:rFonts w:cs="MS PMincho" w:eastAsia="MS PMincho"/>
                <w:szCs w:val="21"/>
              </w:rPr>
              <w:t>特制玻璃隧道制成的</w:t>
            </w:r>
            <w:r>
              <w:rPr>
                <w:rFonts w:eastAsia="MS PMincho"/>
                <w:szCs w:val="21"/>
              </w:rPr>
              <w:t>“</w:t>
            </w:r>
            <w:r>
              <w:rPr>
                <w:szCs w:val="21"/>
              </w:rPr>
              <w:t>鲨鱼馆</w:t>
            </w:r>
            <w:r>
              <w:rPr>
                <w:rFonts w:eastAsia="MS PMincho"/>
                <w:szCs w:val="21"/>
              </w:rPr>
              <w:t>”</w:t>
            </w:r>
            <w:r>
              <w:rPr>
                <w:rFonts w:cs="MS PMincho" w:eastAsia="MS PMincho"/>
                <w:szCs w:val="21"/>
              </w:rPr>
              <w:t>欣</w:t>
            </w:r>
            <w:r>
              <w:rPr>
                <w:szCs w:val="21"/>
              </w:rPr>
              <w:t>赏</w:t>
            </w:r>
            <w:r>
              <w:rPr>
                <w:rFonts w:cs="MS PMincho" w:eastAsia="MS PMincho"/>
                <w:szCs w:val="21"/>
              </w:rPr>
              <w:t>可</w:t>
            </w:r>
            <w:r>
              <w:rPr>
                <w:szCs w:val="21"/>
              </w:rPr>
              <w:t>爱</w:t>
            </w:r>
            <w:r>
              <w:rPr>
                <w:rFonts w:cs="MS PMincho" w:eastAsia="MS PMincho"/>
                <w:szCs w:val="21"/>
              </w:rPr>
              <w:t>的海豚表演，及</w:t>
            </w:r>
            <w:r>
              <w:rPr>
                <w:szCs w:val="21"/>
              </w:rPr>
              <w:t>东</w:t>
            </w:r>
            <w:r>
              <w:rPr>
                <w:rFonts w:cs="MS PMincho" w:eastAsia="MS PMincho"/>
                <w:szCs w:val="21"/>
              </w:rPr>
              <w:t>南</w:t>
            </w:r>
            <w:r>
              <w:rPr>
                <w:szCs w:val="21"/>
              </w:rPr>
              <w:t>亚</w:t>
            </w:r>
            <w:r>
              <w:rPr>
                <w:rFonts w:cs="MS PMincho" w:eastAsia="MS PMincho"/>
                <w:szCs w:val="21"/>
              </w:rPr>
              <w:t>最大的</w:t>
            </w:r>
            <w:r>
              <w:rPr>
                <w:rFonts w:eastAsia="MS PMincho"/>
                <w:szCs w:val="21"/>
              </w:rPr>
              <w:t>“</w:t>
            </w:r>
            <w:r>
              <w:rPr>
                <w:rFonts w:cs="MS PMincho" w:eastAsia="MS PMincho"/>
                <w:szCs w:val="21"/>
              </w:rPr>
              <w:t>水母</w:t>
            </w:r>
            <w:r>
              <w:rPr>
                <w:szCs w:val="21"/>
              </w:rPr>
              <w:t>馆</w:t>
            </w:r>
            <w:r>
              <w:rPr>
                <w:rFonts w:eastAsia="MS PMincho"/>
                <w:szCs w:val="21"/>
              </w:rPr>
              <w:t>”</w:t>
            </w:r>
            <w:r>
              <w:rPr>
                <w:szCs w:val="21"/>
              </w:rPr>
              <w:t>让</w:t>
            </w:r>
            <w:r>
              <w:rPr>
                <w:rFonts w:cs="MS PMincho" w:eastAsia="MS PMincho"/>
                <w:szCs w:val="21"/>
              </w:rPr>
              <w:t>你置身在精彩的水母世界，享受非凡的海洋</w:t>
            </w:r>
            <w:r>
              <w:rPr>
                <w:szCs w:val="21"/>
              </w:rPr>
              <w:t>乐</w:t>
            </w:r>
            <w:r>
              <w:rPr>
                <w:rFonts w:cs="MS PMincho" w:eastAsia="MS PMincho"/>
                <w:szCs w:val="21"/>
              </w:rPr>
              <w:t>趣。</w:t>
            </w:r>
            <w:r>
              <w:rPr>
                <w:szCs w:val="21"/>
              </w:rPr>
              <w:t>晚</w:t>
            </w:r>
            <w:r>
              <w:rPr>
                <w:rFonts w:cs="MS PMincho" w:eastAsia="MS PMincho"/>
                <w:szCs w:val="21"/>
              </w:rPr>
              <w:t>上登</w:t>
            </w:r>
            <w:r>
              <w:rPr>
                <w:rFonts w:cs="MS PMincho" w:eastAsia="MS PMincho"/>
                <w:bCs/>
                <w:szCs w:val="21"/>
              </w:rPr>
              <w:t>太平山</w:t>
            </w:r>
            <w:r>
              <w:rPr>
                <w:rFonts w:eastAsia="MS PMincho"/>
                <w:b/>
                <w:bCs/>
                <w:color w:val="0000FF"/>
                <w:szCs w:val="21"/>
                <w:u w:val="single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zCs w:val="21"/>
                <w:u w:val="single"/>
              </w:rPr>
              <w:t>凌霄</w:t>
            </w:r>
            <w:r>
              <w:rPr>
                <w:b/>
                <w:bCs/>
                <w:color w:val="0000FF"/>
                <w:szCs w:val="21"/>
                <w:u w:val="single"/>
              </w:rPr>
              <w:t>阁</w:t>
            </w:r>
            <w:r>
              <w:rPr>
                <w:rFonts w:eastAsia="MS PMincho"/>
                <w:b/>
                <w:bCs/>
                <w:color w:val="0000FF"/>
                <w:szCs w:val="21"/>
                <w:u w:val="single"/>
              </w:rPr>
              <w:t>]</w:t>
            </w:r>
            <w:r>
              <w:rPr>
                <w:rFonts w:cs="MS PMincho" w:eastAsia="MS PMincho"/>
                <w:szCs w:val="21"/>
              </w:rPr>
              <w:t>俯</w:t>
            </w:r>
            <w:r>
              <w:rPr>
                <w:szCs w:val="21"/>
              </w:rPr>
              <w:t>览</w:t>
            </w:r>
            <w:r>
              <w:rPr>
                <w:rFonts w:eastAsia="MS PMincho"/>
                <w:szCs w:val="21"/>
              </w:rPr>
              <w:t>“</w:t>
            </w:r>
            <w:r>
              <w:rPr>
                <w:szCs w:val="21"/>
              </w:rPr>
              <w:t>东</w:t>
            </w:r>
            <w:r>
              <w:rPr>
                <w:rFonts w:cs="MS PMincho" w:eastAsia="MS PMincho"/>
                <w:szCs w:val="21"/>
              </w:rPr>
              <w:t>方之珠</w:t>
            </w:r>
            <w:r>
              <w:rPr>
                <w:rFonts w:eastAsia="MS PMincho"/>
                <w:szCs w:val="21"/>
              </w:rPr>
              <w:t>”</w:t>
            </w:r>
            <w:r>
              <w:rPr>
                <w:rFonts w:cs="MS PMincho" w:eastAsia="MS PMincho"/>
                <w:szCs w:val="21"/>
              </w:rPr>
              <w:t>美称的香港夜景，后返回酒店休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szCs w:val="21"/>
              </w:rPr>
            </w:pPr>
            <w:r>
              <w:rPr>
                <w:rFonts w:cs="MS PMincho" w:eastAsia="MS PMincho"/>
                <w:szCs w:val="21"/>
              </w:rPr>
              <w:t>中</w:t>
            </w:r>
            <w:r>
              <w:rPr>
                <w:rFonts w:cs="MS PMincho"/>
                <w:szCs w:val="21"/>
              </w:rPr>
              <w:t>：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幼圆"/>
                <w:szCs w:val="21"/>
              </w:rPr>
              <w:t>晚</w:t>
            </w:r>
            <w:r>
              <w:rPr>
                <w:rFonts w:cs="MS PMincho"/>
                <w:szCs w:val="21"/>
              </w:rPr>
              <w:t>：团队餐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盛逸酒店或同</w:t>
            </w:r>
            <w:r>
              <w:rPr>
                <w:rFonts w:cs="MS PMincho" w:eastAsia="幼圆"/>
                <w:szCs w:val="21"/>
              </w:rPr>
              <w:t>级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rFonts w:eastAsia="MS PMincho"/>
                <w:b/>
                <w:b/>
                <w:szCs w:val="21"/>
              </w:rPr>
            </w:pPr>
            <w:r>
              <w:rPr>
                <w:rFonts w:cs="MS PMincho" w:eastAsia="MS PMincho"/>
                <w:b/>
                <w:szCs w:val="21"/>
              </w:rPr>
              <w:t>香港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cs="MS PMincho" w:eastAsia="MS PMincho"/>
                <w:b/>
                <w:szCs w:val="21"/>
              </w:rPr>
              <w:t>新加坡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PMincho"/>
              </w:rPr>
            </w:pPr>
            <w:r>
              <w:rPr>
                <w:rFonts w:cs="MS PMincho" w:eastAsia="MS PMincho"/>
                <w:szCs w:val="21"/>
              </w:rPr>
              <w:t>游</w:t>
            </w:r>
            <w:r>
              <w:rPr>
                <w:szCs w:val="21"/>
              </w:rPr>
              <w:t>览</w:t>
            </w:r>
            <w:r>
              <w:rPr>
                <w:rFonts w:cs="MS PMincho" w:eastAsia="MS PMincho"/>
                <w:szCs w:val="21"/>
              </w:rPr>
              <w:t>香火鼎盛</w:t>
            </w:r>
            <w:r>
              <w:rPr>
                <w:rFonts w:eastAsia="MS PMincho"/>
                <w:szCs w:val="21"/>
              </w:rPr>
              <w:t>,</w:t>
            </w:r>
            <w:r>
              <w:rPr>
                <w:rFonts w:cs="MS PMincho" w:eastAsia="MS PMincho"/>
                <w:szCs w:val="21"/>
              </w:rPr>
              <w:t>有求必</w:t>
            </w:r>
            <w:r>
              <w:rPr>
                <w:szCs w:val="21"/>
              </w:rPr>
              <w:t>应</w:t>
            </w:r>
            <w:r>
              <w:rPr>
                <w:rFonts w:eastAsia="MS PMincho"/>
                <w:szCs w:val="21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zCs w:val="21"/>
                <w:u w:val="single"/>
              </w:rPr>
              <w:t>黄大仙</w:t>
            </w:r>
            <w:r>
              <w:rPr>
                <w:rFonts w:eastAsia="MS PMincho"/>
                <w:b/>
                <w:bCs/>
                <w:szCs w:val="21"/>
                <w:u w:val="single"/>
              </w:rPr>
              <w:t>]</w:t>
            </w:r>
            <w:r>
              <w:rPr>
                <w:szCs w:val="21"/>
              </w:rPr>
              <w:t>庙</w:t>
            </w:r>
            <w:r>
              <w:rPr>
                <w:rFonts w:cs="MS PMincho" w:eastAsia="MS PMincho"/>
                <w:szCs w:val="21"/>
              </w:rPr>
              <w:t>宇祈福</w:t>
            </w:r>
            <w:r>
              <w:rPr>
                <w:rFonts w:eastAsia="MS PMincho"/>
                <w:szCs w:val="21"/>
              </w:rPr>
              <w:t>,</w:t>
            </w:r>
            <w:r>
              <w:rPr>
                <w:rFonts w:cs="MS PMincho" w:eastAsia="MS PMincho"/>
                <w:szCs w:val="21"/>
              </w:rPr>
              <w:t>后参</w:t>
            </w:r>
            <w:r>
              <w:rPr>
                <w:szCs w:val="21"/>
              </w:rPr>
              <w:t>观</w:t>
            </w:r>
            <w:r>
              <w:rPr>
                <w:rFonts w:eastAsia="MS PMincho"/>
                <w:color w:val="0000FF"/>
                <w:szCs w:val="21"/>
              </w:rPr>
              <w:t>[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珠宝展示中心</w:t>
            </w:r>
            <w:r>
              <w:rPr>
                <w:rFonts w:eastAsia="MS PMincho"/>
                <w:b/>
                <w:color w:val="0000FF"/>
                <w:szCs w:val="21"/>
                <w:u w:val="single"/>
              </w:rPr>
              <w:t>]</w:t>
            </w:r>
            <w:r>
              <w:rPr>
                <w:rFonts w:cs="MS PMincho" w:eastAsia="MS PMincho"/>
                <w:szCs w:val="21"/>
              </w:rPr>
              <w:t>，</w:t>
            </w:r>
            <w:r>
              <w:rPr>
                <w:szCs w:val="21"/>
              </w:rPr>
              <w:t>饱览</w:t>
            </w:r>
            <w:r>
              <w:rPr>
                <w:rFonts w:cs="MS PMincho" w:eastAsia="MS PMincho"/>
                <w:szCs w:val="21"/>
              </w:rPr>
              <w:t>国</w:t>
            </w:r>
            <w:r>
              <w:rPr>
                <w:szCs w:val="21"/>
              </w:rPr>
              <w:t>际顶</w:t>
            </w:r>
            <w:r>
              <w:rPr>
                <w:rFonts w:cs="MS PMincho" w:eastAsia="MS PMincho"/>
                <w:szCs w:val="21"/>
              </w:rPr>
              <w:t>尖珠宝及高科技</w:t>
            </w:r>
            <w:r>
              <w:rPr>
                <w:szCs w:val="21"/>
              </w:rPr>
              <w:t>设计</w:t>
            </w:r>
            <w:r>
              <w:rPr>
                <w:rFonts w:cs="MS PMincho" w:eastAsia="MS PMincho"/>
                <w:szCs w:val="21"/>
              </w:rPr>
              <w:t>工</w:t>
            </w:r>
            <w:r>
              <w:rPr>
                <w:szCs w:val="21"/>
              </w:rPr>
              <w:t>艺</w:t>
            </w:r>
            <w:r>
              <w:rPr>
                <w:rFonts w:cs="MS PMincho" w:eastAsia="MS PMincho"/>
                <w:szCs w:val="21"/>
              </w:rPr>
              <w:t>，随后前往</w:t>
            </w:r>
            <w:r>
              <w:rPr>
                <w:rFonts w:eastAsia="MS PMincho"/>
                <w:szCs w:val="21"/>
              </w:rPr>
              <w:t>[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国</w:t>
            </w:r>
            <w:r>
              <w:rPr>
                <w:b/>
                <w:color w:val="0000FF"/>
                <w:szCs w:val="21"/>
                <w:u w:val="single"/>
              </w:rPr>
              <w:t>际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名表店</w:t>
            </w:r>
            <w:r>
              <w:rPr>
                <w:rFonts w:eastAsia="MS PMincho"/>
                <w:color w:val="0000FF"/>
                <w:szCs w:val="21"/>
              </w:rPr>
              <w:t>]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或者</w:t>
            </w:r>
            <w:r>
              <w:rPr>
                <w:rFonts w:eastAsia="MS PMincho"/>
                <w:color w:val="0000FF"/>
                <w:szCs w:val="21"/>
              </w:rPr>
              <w:t>[</w:t>
            </w:r>
            <w:r>
              <w:rPr>
                <w:rFonts w:cs="MS PMincho" w:eastAsia="MS PMincho"/>
                <w:color w:val="0000FF"/>
                <w:szCs w:val="21"/>
              </w:rPr>
              <w:t>百</w:t>
            </w:r>
            <w:r>
              <w:rPr>
                <w:color w:val="0000FF"/>
                <w:szCs w:val="21"/>
              </w:rPr>
              <w:t>货</w:t>
            </w:r>
            <w:r>
              <w:rPr>
                <w:rFonts w:cs="MS PMincho" w:eastAsia="MS PMincho"/>
                <w:color w:val="0000FF"/>
                <w:szCs w:val="21"/>
              </w:rPr>
              <w:t>店</w:t>
            </w:r>
            <w:r>
              <w:rPr>
                <w:rFonts w:eastAsia="MS PMincho"/>
                <w:color w:val="0000FF"/>
                <w:szCs w:val="21"/>
              </w:rPr>
              <w:t>]</w:t>
            </w:r>
            <w:r>
              <w:rPr>
                <w:rFonts w:cs="MS PMincho" w:eastAsia="MS PMincho"/>
                <w:szCs w:val="21"/>
              </w:rPr>
              <w:t>参</w:t>
            </w:r>
            <w:r>
              <w:rPr>
                <w:szCs w:val="21"/>
              </w:rPr>
              <w:t>观</w:t>
            </w:r>
            <w:r>
              <w:rPr>
                <w:rFonts w:eastAsia="MS PMincho"/>
                <w:szCs w:val="21"/>
              </w:rPr>
              <w:t>,</w:t>
            </w:r>
            <w:r>
              <w:rPr>
                <w:rFonts w:cs="MS PMincho" w:eastAsia="MS PMincho"/>
                <w:szCs w:val="21"/>
              </w:rPr>
              <w:t>自由</w:t>
            </w:r>
            <w:r>
              <w:rPr>
                <w:szCs w:val="21"/>
              </w:rPr>
              <w:t>选购</w:t>
            </w:r>
            <w:r>
              <w:rPr>
                <w:rFonts w:cs="MS PMincho" w:eastAsia="MS PMincho"/>
                <w:szCs w:val="21"/>
              </w:rPr>
              <w:t>心</w:t>
            </w:r>
            <w:r>
              <w:rPr>
                <w:szCs w:val="21"/>
              </w:rPr>
              <w:t>仪</w:t>
            </w:r>
            <w:r>
              <w:rPr>
                <w:rFonts w:cs="MS PMincho" w:eastAsia="MS PMincho"/>
                <w:szCs w:val="21"/>
              </w:rPr>
              <w:t>商品。</w:t>
            </w:r>
            <w:r>
              <w:rPr>
                <w:rFonts w:cs="MS PMincho" w:eastAsia="MS PMincho"/>
                <w:spacing w:val="-6"/>
                <w:szCs w:val="21"/>
              </w:rPr>
              <w:t>随后往</w:t>
            </w:r>
            <w:r>
              <w:rPr>
                <w:rFonts w:eastAsia="MS PMincho"/>
                <w:color w:val="0000FF"/>
                <w:spacing w:val="-6"/>
                <w:szCs w:val="21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pacing w:val="-6"/>
                <w:szCs w:val="21"/>
                <w:u w:val="single"/>
              </w:rPr>
              <w:t>广</w:t>
            </w:r>
            <w:r>
              <w:rPr>
                <w:b/>
                <w:bCs/>
                <w:color w:val="0000FF"/>
                <w:spacing w:val="-6"/>
                <w:szCs w:val="21"/>
                <w:u w:val="single"/>
              </w:rPr>
              <w:t>东</w:t>
            </w:r>
            <w:r>
              <w:rPr>
                <w:rFonts w:cs="MS PMincho" w:eastAsia="MS PMincho"/>
                <w:b/>
                <w:bCs/>
                <w:color w:val="0000FF"/>
                <w:spacing w:val="-6"/>
                <w:szCs w:val="21"/>
                <w:u w:val="single"/>
              </w:rPr>
              <w:t>道</w:t>
            </w:r>
            <w:r>
              <w:rPr>
                <w:rFonts w:eastAsia="MS PMincho"/>
                <w:b/>
                <w:bCs/>
                <w:color w:val="0000FF"/>
                <w:spacing w:val="-6"/>
                <w:szCs w:val="21"/>
                <w:u w:val="single"/>
              </w:rPr>
              <w:t>DFS</w:t>
            </w:r>
            <w:r>
              <w:rPr>
                <w:rFonts w:eastAsia="MS PMincho"/>
                <w:color w:val="0000FF"/>
                <w:spacing w:val="-6"/>
                <w:szCs w:val="21"/>
              </w:rPr>
              <w:t>,</w:t>
            </w:r>
            <w:r>
              <w:rPr>
                <w:rFonts w:cs="MS PMincho" w:eastAsia="MS PMincho"/>
                <w:b/>
                <w:bCs/>
                <w:color w:val="0000FF"/>
                <w:spacing w:val="-6"/>
                <w:szCs w:val="21"/>
                <w:u w:val="single"/>
              </w:rPr>
              <w:t>海港城</w:t>
            </w:r>
            <w:r>
              <w:rPr>
                <w:rFonts w:eastAsia="MS PMincho"/>
                <w:b/>
                <w:bCs/>
                <w:color w:val="0000FF"/>
                <w:spacing w:val="-6"/>
                <w:szCs w:val="21"/>
                <w:u w:val="single"/>
              </w:rPr>
              <w:t>]</w:t>
            </w:r>
            <w:r>
              <w:rPr>
                <w:rFonts w:cs="MS PMincho" w:eastAsia="MS PMincho"/>
                <w:spacing w:val="-6"/>
                <w:szCs w:val="21"/>
              </w:rPr>
              <w:t>名店</w:t>
            </w:r>
            <w:r>
              <w:rPr>
                <w:spacing w:val="-6"/>
                <w:szCs w:val="21"/>
              </w:rPr>
              <w:t>购</w:t>
            </w:r>
            <w:r>
              <w:rPr>
                <w:rFonts w:cs="MS PMincho" w:eastAsia="MS PMincho"/>
                <w:spacing w:val="-6"/>
                <w:szCs w:val="21"/>
              </w:rPr>
              <w:t>物。</w:t>
            </w:r>
            <w:r>
              <w:rPr>
                <w:rFonts w:cs="MS PMincho" w:eastAsia="MS PMincho"/>
                <w:szCs w:val="21"/>
              </w:rPr>
              <w:t>随后前往</w:t>
            </w:r>
            <w:r>
              <w:rPr>
                <w:rFonts w:eastAsia="MS PMincho"/>
                <w:color w:val="0000FF"/>
                <w:szCs w:val="21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zCs w:val="21"/>
                <w:u w:val="single"/>
              </w:rPr>
              <w:t>星光大道</w:t>
            </w:r>
            <w:r>
              <w:rPr>
                <w:rFonts w:eastAsia="MS PMincho"/>
                <w:b/>
                <w:bCs/>
                <w:szCs w:val="21"/>
                <w:u w:val="single"/>
              </w:rPr>
              <w:t>]</w:t>
            </w:r>
            <w:r>
              <w:rPr>
                <w:rFonts w:cs="MS PMincho" w:eastAsia="MS PMincho"/>
                <w:szCs w:val="21"/>
              </w:rPr>
              <w:t>及</w:t>
            </w:r>
            <w:r>
              <w:rPr>
                <w:rFonts w:eastAsia="MS PMincho"/>
                <w:szCs w:val="21"/>
              </w:rPr>
              <w:t>[</w:t>
            </w:r>
            <w:r>
              <w:rPr>
                <w:rFonts w:cs="MS PMincho" w:eastAsia="MS PMincho"/>
                <w:b/>
                <w:bCs/>
                <w:color w:val="0000FF"/>
                <w:szCs w:val="21"/>
                <w:u w:val="single"/>
              </w:rPr>
              <w:t>尖沙嘴文化中心</w:t>
            </w:r>
            <w:r>
              <w:rPr>
                <w:rFonts w:eastAsia="MS PMincho"/>
                <w:b/>
                <w:bCs/>
                <w:szCs w:val="21"/>
                <w:u w:val="single"/>
              </w:rPr>
              <w:t>]</w:t>
            </w:r>
            <w:r>
              <w:rPr>
                <w:rFonts w:eastAsia="MS PMincho"/>
                <w:szCs w:val="21"/>
              </w:rPr>
              <w:t>,</w:t>
            </w:r>
            <w:r>
              <w:rPr>
                <w:rFonts w:cs="MS PMincho" w:eastAsia="MS PMincho"/>
                <w:szCs w:val="21"/>
              </w:rPr>
              <w:t>以及</w:t>
            </w:r>
            <w:r>
              <w:rPr>
                <w:szCs w:val="21"/>
              </w:rPr>
              <w:t>见证</w:t>
            </w:r>
            <w:r>
              <w:rPr>
                <w:rFonts w:cs="MS PMincho" w:eastAsia="MS PMincho"/>
                <w:szCs w:val="21"/>
              </w:rPr>
              <w:t>香港</w:t>
            </w:r>
            <w:r>
              <w:rPr>
                <w:szCs w:val="21"/>
              </w:rPr>
              <w:t>历</w:t>
            </w:r>
            <w:r>
              <w:rPr>
                <w:rFonts w:cs="MS PMincho" w:eastAsia="MS PMincho"/>
                <w:szCs w:val="21"/>
              </w:rPr>
              <w:t>史的</w:t>
            </w:r>
            <w:r>
              <w:rPr>
                <w:rFonts w:eastAsia="MS PMincho"/>
                <w:b/>
                <w:color w:val="800080"/>
                <w:szCs w:val="21"/>
                <w:u w:val="single"/>
              </w:rPr>
              <w:t>[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大</w:t>
            </w:r>
            <w:r>
              <w:rPr>
                <w:b/>
                <w:color w:val="0000FF"/>
                <w:szCs w:val="21"/>
                <w:u w:val="single"/>
              </w:rPr>
              <w:t>钟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楼</w:t>
            </w:r>
            <w:r>
              <w:rPr>
                <w:rFonts w:eastAsia="MS PMincho"/>
                <w:b/>
                <w:color w:val="0000FF"/>
                <w:szCs w:val="21"/>
                <w:u w:val="single"/>
              </w:rPr>
              <w:t>]</w:t>
            </w:r>
            <w:r>
              <w:rPr>
                <w:rFonts w:cs="MS PMincho" w:eastAsia="MS PMincho"/>
                <w:b/>
                <w:color w:val="0000FF"/>
                <w:szCs w:val="21"/>
                <w:u w:val="single"/>
              </w:rPr>
              <w:t>，</w:t>
            </w:r>
            <w:r>
              <w:rPr>
                <w:rFonts w:cs="MS PMincho" w:eastAsia="MS PMincho"/>
                <w:szCs w:val="21"/>
              </w:rPr>
              <w:t>看看心目中各偶像留下的</w:t>
            </w:r>
            <w:r>
              <w:rPr>
                <w:szCs w:val="21"/>
              </w:rPr>
              <w:t>银</w:t>
            </w:r>
            <w:r>
              <w:rPr>
                <w:rFonts w:cs="MS PMincho" w:eastAsia="MS PMincho"/>
                <w:szCs w:val="21"/>
              </w:rPr>
              <w:t>幕旅程</w:t>
            </w:r>
            <w:r>
              <w:rPr>
                <w:rFonts w:eastAsia="MS PMincho"/>
                <w:szCs w:val="21"/>
              </w:rPr>
              <w:t>,</w:t>
            </w:r>
            <w:r>
              <w:rPr>
                <w:rFonts w:cs="MS PMincho" w:eastAsia="MS PMincho"/>
                <w:szCs w:val="21"/>
              </w:rPr>
              <w:t>感受文化气息。而后搭乘国</w:t>
            </w:r>
            <w:r>
              <w:rPr>
                <w:rFonts w:cs="MS PMincho" w:eastAsia="幼圆"/>
                <w:szCs w:val="21"/>
              </w:rPr>
              <w:t>际</w:t>
            </w:r>
            <w:r>
              <w:rPr>
                <w:rFonts w:cs="MS PMincho" w:eastAsia="MS PMincho"/>
                <w:szCs w:val="21"/>
              </w:rPr>
              <w:t>航班</w:t>
            </w:r>
            <w:r>
              <w:rPr>
                <w:rFonts w:cs="MS PMincho" w:eastAsia="幼圆"/>
                <w:szCs w:val="21"/>
              </w:rPr>
              <w:t>飞</w:t>
            </w:r>
            <w:r>
              <w:rPr>
                <w:rFonts w:cs="MS PMincho" w:eastAsia="MS PMincho"/>
                <w:szCs w:val="21"/>
              </w:rPr>
              <w:t>抵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花园城市</w:t>
            </w:r>
            <w:r>
              <w:rPr>
                <w:rFonts w:eastAsia="MS PMincho"/>
                <w:b/>
                <w:color w:val="0000FF"/>
                <w:szCs w:val="21"/>
              </w:rPr>
              <w:t>——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新加坡</w:t>
            </w:r>
            <w:r>
              <w:rPr>
                <w:rFonts w:cs="MS PMincho" w:eastAsia="MS PMincho"/>
                <w:szCs w:val="21"/>
              </w:rPr>
              <w:t>，到达后由</w:t>
            </w:r>
            <w:r>
              <w:rPr>
                <w:rFonts w:cs="MS PMincho" w:eastAsia="幼圆"/>
                <w:szCs w:val="21"/>
              </w:rPr>
              <w:t>导</w:t>
            </w:r>
            <w:r>
              <w:rPr>
                <w:rFonts w:cs="MS PMincho" w:eastAsia="MS PMincho"/>
                <w:szCs w:val="21"/>
              </w:rPr>
              <w:t>游接</w:t>
            </w:r>
            <w:r>
              <w:rPr>
                <w:rFonts w:cs="MS PMincho" w:eastAsia="幼圆"/>
                <w:szCs w:val="21"/>
              </w:rPr>
              <w:t>团</w:t>
            </w:r>
            <w:r>
              <w:rPr>
                <w:rFonts w:cs="MS PMincho" w:eastAsia="MS PMincho"/>
                <w:szCs w:val="21"/>
              </w:rPr>
              <w:t>后送酒店休息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S PMincho" w:eastAsia="MS PMincho"/>
                <w:b/>
                <w:color w:val="FF0000"/>
                <w:szCs w:val="21"/>
                <w:u w:val="single"/>
              </w:rPr>
              <w:t>航班：</w:t>
            </w:r>
            <w:r>
              <w:rPr>
                <w:rFonts w:eastAsia="MS PMincho"/>
                <w:b/>
                <w:color w:val="FF0000"/>
                <w:szCs w:val="21"/>
                <w:u w:val="single"/>
              </w:rPr>
              <w:t>UA895  20</w:t>
            </w:r>
            <w:r>
              <w:rPr>
                <w:rFonts w:cs="MS PMincho" w:eastAsia="MS PMincho"/>
                <w:b/>
                <w:color w:val="FF0000"/>
                <w:szCs w:val="21"/>
                <w:u w:val="single"/>
              </w:rPr>
              <w:t>：</w:t>
            </w:r>
            <w:r>
              <w:rPr>
                <w:rFonts w:eastAsia="MS PMincho"/>
                <w:b/>
                <w:color w:val="FF0000"/>
                <w:szCs w:val="21"/>
                <w:u w:val="single"/>
              </w:rPr>
              <w:t>10/23</w:t>
            </w:r>
            <w:r>
              <w:rPr>
                <w:rFonts w:cs="MS PMincho" w:eastAsia="MS PMincho"/>
                <w:b/>
                <w:color w:val="FF0000"/>
                <w:szCs w:val="21"/>
                <w:u w:val="single"/>
              </w:rPr>
              <w:t>：</w:t>
            </w:r>
            <w:r>
              <w:rPr>
                <w:rFonts w:eastAsia="MS PMincho"/>
                <w:b/>
                <w:color w:val="FF0000"/>
                <w:szCs w:val="21"/>
                <w:u w:val="singl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早</w:t>
            </w:r>
            <w:r>
              <w:rPr>
                <w:szCs w:val="21"/>
              </w:rPr>
              <w:t>：</w:t>
            </w:r>
            <w:r>
              <w:rPr>
                <w:rFonts w:cs="MS PMincho"/>
                <w:szCs w:val="21"/>
              </w:rPr>
              <w:t>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中</w:t>
            </w:r>
            <w:r>
              <w:rPr>
                <w:rFonts w:cs="MS PMincho"/>
                <w:szCs w:val="21"/>
              </w:rPr>
              <w:t>：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幼圆"/>
                <w:szCs w:val="21"/>
              </w:rPr>
              <w:t>晚</w:t>
            </w:r>
            <w:r>
              <w:rPr>
                <w:rFonts w:cs="MS PMincho"/>
                <w:szCs w:val="21"/>
              </w:rPr>
              <w:t>：团队餐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万富酒店或同</w:t>
            </w:r>
            <w:r>
              <w:rPr>
                <w:rFonts w:cs="MS PMincho" w:eastAsia="幼圆"/>
                <w:szCs w:val="21"/>
              </w:rPr>
              <w:t>级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cs="MS PMincho" w:eastAsia="MS PMincho"/>
                <w:b/>
                <w:szCs w:val="21"/>
              </w:rPr>
              <w:t>新加坡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cs="MS PMincho" w:eastAsia="幼圆"/>
                <w:b/>
                <w:szCs w:val="21"/>
              </w:rPr>
              <w:t>马</w:t>
            </w:r>
            <w:r>
              <w:rPr>
                <w:rFonts w:cs="MS PMincho" w:eastAsia="MS PMincho"/>
                <w:b/>
                <w:szCs w:val="21"/>
              </w:rPr>
              <w:t>六甲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cs="MS PMincho" w:eastAsia="MS PMincho"/>
                <w:b/>
                <w:szCs w:val="21"/>
              </w:rPr>
              <w:t>吉隆坡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eastAsia="MS PMincho"/>
              </w:rPr>
            </w:pPr>
            <w:r>
              <w:rPr>
                <w:rFonts w:cs="MS PMincho" w:eastAsia="MS PMincho"/>
                <w:szCs w:val="21"/>
              </w:rPr>
              <w:t>早餐后游</w:t>
            </w:r>
            <w:r>
              <w:rPr>
                <w:rFonts w:cs="MS PMincho" w:eastAsia="幼圆"/>
                <w:szCs w:val="21"/>
              </w:rPr>
              <w:t>览</w:t>
            </w:r>
            <w:r>
              <w:rPr>
                <w:rFonts w:cs="MS PMincho" w:eastAsia="MS PMincho"/>
                <w:szCs w:val="21"/>
              </w:rPr>
              <w:t>新加坡市区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新达城中心</w:t>
            </w:r>
            <w:r>
              <w:rPr>
                <w:rFonts w:eastAsia="MS PMincho"/>
                <w:b/>
                <w:color w:val="0000FF"/>
                <w:szCs w:val="21"/>
              </w:rPr>
              <w:t>——</w:t>
            </w:r>
            <w:r>
              <w:rPr>
                <w:rFonts w:cs="MS PMincho" w:eastAsia="幼圆"/>
                <w:b/>
                <w:color w:val="0000FF"/>
                <w:szCs w:val="21"/>
              </w:rPr>
              <w:t>财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富泉</w:t>
            </w:r>
            <w:r>
              <w:rPr>
                <w:rFonts w:cs="MS PMincho" w:eastAsia="MS PMincho"/>
                <w:szCs w:val="21"/>
              </w:rPr>
              <w:t>，后前往参</w:t>
            </w:r>
            <w:r>
              <w:rPr>
                <w:rFonts w:cs="MS PMincho" w:eastAsia="幼圆"/>
                <w:szCs w:val="21"/>
              </w:rPr>
              <w:t>观</w:t>
            </w:r>
            <w:r>
              <w:rPr>
                <w:rFonts w:cs="MS PMincho" w:eastAsia="幼圆"/>
                <w:b/>
                <w:color w:val="0000FF"/>
                <w:szCs w:val="21"/>
              </w:rPr>
              <w:t>鱼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尾</w:t>
            </w:r>
            <w:r>
              <w:rPr>
                <w:rFonts w:cs="MS PMincho" w:eastAsia="幼圆"/>
                <w:b/>
                <w:color w:val="0000FF"/>
                <w:szCs w:val="21"/>
              </w:rPr>
              <w:t>狮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公园、安德生</w:t>
            </w:r>
            <w:r>
              <w:rPr>
                <w:rFonts w:cs="MS PMincho" w:eastAsia="幼圆"/>
                <w:b/>
                <w:color w:val="0000FF"/>
                <w:szCs w:val="21"/>
              </w:rPr>
              <w:t>桥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、伊</w:t>
            </w:r>
            <w:r>
              <w:rPr>
                <w:rFonts w:cs="MS PMincho" w:eastAsia="幼圆"/>
                <w:b/>
                <w:color w:val="0000FF"/>
                <w:szCs w:val="21"/>
              </w:rPr>
              <w:t>丽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莎白道、市政</w:t>
            </w:r>
            <w:r>
              <w:rPr>
                <w:rFonts w:cs="MS PMincho" w:eastAsia="幼圆"/>
                <w:b/>
                <w:color w:val="0000FF"/>
                <w:szCs w:val="21"/>
              </w:rPr>
              <w:t>厅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、日</w:t>
            </w:r>
            <w:r>
              <w:rPr>
                <w:rFonts w:cs="MS PMincho" w:eastAsia="幼圆"/>
                <w:b/>
                <w:color w:val="0000FF"/>
                <w:szCs w:val="21"/>
              </w:rPr>
              <w:t>战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罹</w:t>
            </w:r>
            <w:r>
              <w:rPr>
                <w:rFonts w:cs="MS PMincho" w:eastAsia="幼圆"/>
                <w:b/>
                <w:color w:val="0000FF"/>
                <w:szCs w:val="21"/>
              </w:rPr>
              <w:t>难纪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念碑</w:t>
            </w:r>
            <w:r>
              <w:rPr>
                <w:rFonts w:cs="MS PMincho" w:eastAsia="MS PMincho"/>
                <w:szCs w:val="21"/>
              </w:rPr>
              <w:t>等市区</w:t>
            </w:r>
            <w:r>
              <w:rPr>
                <w:rFonts w:cs="MS PMincho" w:eastAsia="幼圆"/>
                <w:szCs w:val="21"/>
              </w:rPr>
              <w:t>观</w:t>
            </w:r>
            <w:r>
              <w:rPr>
                <w:rFonts w:cs="MS PMincho" w:eastAsia="MS PMincho"/>
                <w:szCs w:val="21"/>
              </w:rPr>
              <w:t>光，后上花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芭山</w:t>
            </w:r>
            <w:r>
              <w:rPr>
                <w:rFonts w:cs="MS PMincho" w:eastAsia="幼圆"/>
                <w:b/>
                <w:color w:val="0000FF"/>
                <w:szCs w:val="21"/>
              </w:rPr>
              <w:t>顶</w:t>
            </w:r>
            <w:r>
              <w:rPr>
                <w:rFonts w:cs="MS PMincho" w:eastAsia="MS PMincho"/>
                <w:szCs w:val="21"/>
              </w:rPr>
              <w:t>瞰望新加坡市区景色。</w:t>
            </w:r>
            <w:r>
              <w:rPr>
                <w:rFonts w:cs="MS PMincho" w:eastAsia="幼圆"/>
                <w:szCs w:val="21"/>
              </w:rPr>
              <w:t>继</w:t>
            </w:r>
            <w:r>
              <w:rPr>
                <w:rFonts w:cs="MS PMincho" w:eastAsia="MS PMincho"/>
                <w:szCs w:val="21"/>
              </w:rPr>
              <w:t>往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珠宝展示中心及</w:t>
            </w:r>
            <w:r>
              <w:rPr>
                <w:rFonts w:cs="MS PMincho" w:eastAsia="幼圆"/>
                <w:b/>
                <w:color w:val="0000FF"/>
                <w:szCs w:val="21"/>
              </w:rPr>
              <w:t>电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器百</w:t>
            </w:r>
            <w:r>
              <w:rPr>
                <w:rFonts w:cs="MS PMincho" w:eastAsia="幼圆"/>
                <w:b/>
                <w:color w:val="0000FF"/>
                <w:szCs w:val="21"/>
              </w:rPr>
              <w:t>货</w:t>
            </w:r>
            <w:r>
              <w:rPr>
                <w:rFonts w:cs="MS PMincho" w:eastAsia="MS PMincho"/>
                <w:szCs w:val="21"/>
              </w:rPr>
              <w:t>参</w:t>
            </w:r>
            <w:r>
              <w:rPr>
                <w:rFonts w:cs="MS PMincho" w:eastAsia="幼圆"/>
                <w:szCs w:val="21"/>
              </w:rPr>
              <w:t>观购</w:t>
            </w:r>
            <w:r>
              <w:rPr>
                <w:rFonts w:cs="MS PMincho" w:eastAsia="MS PMincho"/>
                <w:szCs w:val="21"/>
              </w:rPr>
              <w:t>物。午餐后</w:t>
            </w:r>
            <w:r>
              <w:rPr>
                <w:rFonts w:cs="MS PMincho" w:eastAsia="幼圆"/>
                <w:szCs w:val="21"/>
              </w:rPr>
              <w:t>经长</w:t>
            </w:r>
            <w:r>
              <w:rPr>
                <w:rFonts w:cs="MS PMincho" w:eastAsia="MS PMincho"/>
                <w:szCs w:val="21"/>
              </w:rPr>
              <w:t>达</w:t>
            </w:r>
            <w:r>
              <w:rPr>
                <w:rFonts w:eastAsia="MS PMincho"/>
                <w:szCs w:val="21"/>
              </w:rPr>
              <w:t>10375</w:t>
            </w:r>
            <w:r>
              <w:rPr>
                <w:rFonts w:cs="MS PMincho" w:eastAsia="MS PMincho"/>
                <w:szCs w:val="21"/>
              </w:rPr>
              <w:t>公尺的新柔</w:t>
            </w:r>
            <w:r>
              <w:rPr>
                <w:rFonts w:cs="MS PMincho" w:eastAsia="幼圆"/>
                <w:szCs w:val="21"/>
              </w:rPr>
              <w:t>长</w:t>
            </w:r>
            <w:r>
              <w:rPr>
                <w:rFonts w:cs="MS PMincho" w:eastAsia="MS PMincho"/>
                <w:szCs w:val="21"/>
              </w:rPr>
              <w:t>堤抵达</w:t>
            </w:r>
            <w:r>
              <w:rPr>
                <w:rFonts w:cs="MS PMincho" w:eastAsia="幼圆"/>
                <w:szCs w:val="21"/>
              </w:rPr>
              <w:t>对</w:t>
            </w:r>
            <w:r>
              <w:rPr>
                <w:rFonts w:cs="MS PMincho" w:eastAsia="MS PMincho"/>
                <w:szCs w:val="21"/>
              </w:rPr>
              <w:t>岸的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新山</w:t>
            </w:r>
            <w:r>
              <w:rPr>
                <w:rFonts w:cs="MS PMincho" w:eastAsia="MS PMincho"/>
                <w:szCs w:val="21"/>
              </w:rPr>
              <w:t>，沿高速公路</w:t>
            </w:r>
            <w:r>
              <w:rPr>
                <w:rFonts w:cs="MS PMincho" w:eastAsia="幼圆"/>
                <w:szCs w:val="21"/>
              </w:rPr>
              <w:t>驱车</w:t>
            </w:r>
            <w:r>
              <w:rPr>
                <w:rFonts w:cs="MS PMincho" w:eastAsia="MS PMincho"/>
                <w:szCs w:val="21"/>
              </w:rPr>
              <w:t>前往</w:t>
            </w:r>
            <w:r>
              <w:rPr>
                <w:rFonts w:cs="MS PMincho" w:eastAsia="幼圆"/>
                <w:b/>
                <w:color w:val="0000FF"/>
                <w:szCs w:val="21"/>
              </w:rPr>
              <w:t>马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来西</w:t>
            </w:r>
            <w:r>
              <w:rPr>
                <w:rFonts w:cs="MS PMincho" w:eastAsia="幼圆"/>
                <w:b/>
                <w:color w:val="0000FF"/>
                <w:szCs w:val="21"/>
              </w:rPr>
              <w:t>亚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首都</w:t>
            </w:r>
            <w:r>
              <w:rPr>
                <w:rFonts w:eastAsia="MS PMincho"/>
                <w:b/>
                <w:color w:val="0000FF"/>
                <w:szCs w:val="21"/>
              </w:rPr>
              <w:t>——</w:t>
            </w:r>
            <w:r>
              <w:rPr>
                <w:rFonts w:cs="MS PMincho" w:eastAsia="MS PMincho"/>
                <w:b/>
                <w:color w:val="0000FF"/>
                <w:szCs w:val="21"/>
              </w:rPr>
              <w:t>吉隆坡</w:t>
            </w:r>
            <w:r>
              <w:rPr>
                <w:rFonts w:cs="MS PMincho" w:eastAsia="MS PMincho"/>
                <w:szCs w:val="21"/>
              </w:rPr>
              <w:t>，</w:t>
            </w:r>
            <w:r>
              <w:rPr>
                <w:rFonts w:cs="MS PMincho" w:eastAsia="幼圆"/>
                <w:szCs w:val="21"/>
              </w:rPr>
              <w:t>晚</w:t>
            </w:r>
            <w:r>
              <w:rPr>
                <w:rFonts w:cs="MS PMincho" w:eastAsia="MS PMincho"/>
                <w:szCs w:val="21"/>
              </w:rPr>
              <w:t>餐后送酒店休息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早</w:t>
            </w:r>
            <w:r>
              <w:rPr>
                <w:szCs w:val="21"/>
              </w:rPr>
              <w:t>：</w:t>
            </w:r>
            <w:r>
              <w:rPr>
                <w:rFonts w:cs="MS PMincho"/>
                <w:szCs w:val="21"/>
              </w:rPr>
              <w:t>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MS PMincho"/>
                <w:szCs w:val="21"/>
              </w:rPr>
              <w:t>午</w:t>
            </w:r>
            <w:r>
              <w:rPr>
                <w:rFonts w:cs="MS PMincho"/>
                <w:szCs w:val="21"/>
              </w:rPr>
              <w:t>：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cs="MS PMincho" w:eastAsia="幼圆"/>
                <w:szCs w:val="21"/>
              </w:rPr>
              <w:t>晚</w:t>
            </w:r>
            <w:r>
              <w:rPr>
                <w:rFonts w:cs="MS PMincho"/>
                <w:szCs w:val="21"/>
              </w:rPr>
              <w:t>：团队餐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文雅酒店或同</w:t>
            </w:r>
            <w:r>
              <w:rPr>
                <w:rFonts w:eastAsia="幼圆"/>
                <w:szCs w:val="21"/>
              </w:rPr>
              <w:t>级</w:t>
            </w:r>
          </w:p>
        </w:tc>
      </w:tr>
      <w:tr>
        <w:trPr>
          <w:trHeight w:val="8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吉隆坡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eastAsia="MS PMincho"/>
                <w:b/>
                <w:szCs w:val="21"/>
              </w:rPr>
              <w:t>云</w:t>
            </w:r>
            <w:r>
              <w:rPr>
                <w:rFonts w:eastAsia="幼圆"/>
                <w:b/>
                <w:szCs w:val="21"/>
              </w:rPr>
              <w:t>顶</w:t>
            </w:r>
            <w:r>
              <w:rPr>
                <w:rFonts w:eastAsia="幼圆"/>
                <w:b/>
                <w:szCs w:val="21"/>
              </w:rPr>
              <w:t>/</w:t>
            </w:r>
            <w:r>
              <w:rPr>
                <w:rFonts w:eastAsia="幼圆"/>
                <w:b/>
                <w:szCs w:val="21"/>
              </w:rPr>
              <w:t>吉隆坡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MS PMincho"/>
                <w:szCs w:val="21"/>
              </w:rPr>
              <w:t>早餐后前往参</w:t>
            </w:r>
            <w:r>
              <w:rPr>
                <w:rFonts w:eastAsia="幼圆"/>
                <w:szCs w:val="21"/>
              </w:rPr>
              <w:t>观</w:t>
            </w:r>
            <w:r>
              <w:rPr>
                <w:rFonts w:eastAsia="MS PMincho"/>
                <w:szCs w:val="21"/>
              </w:rPr>
              <w:t>著名之</w:t>
            </w:r>
            <w:r>
              <w:rPr>
                <w:rFonts w:eastAsia="MS PMincho"/>
                <w:b/>
                <w:color w:val="0000FF"/>
                <w:szCs w:val="21"/>
              </w:rPr>
              <w:t>印度人圣地——黑</w:t>
            </w:r>
            <w:r>
              <w:rPr>
                <w:rFonts w:eastAsia="幼圆"/>
                <w:b/>
                <w:color w:val="0000FF"/>
                <w:szCs w:val="21"/>
              </w:rPr>
              <w:t>风</w:t>
            </w:r>
            <w:r>
              <w:rPr>
                <w:rFonts w:eastAsia="MS PMincho"/>
                <w:b/>
                <w:color w:val="0000FF"/>
                <w:szCs w:val="21"/>
              </w:rPr>
              <w:t>洞</w:t>
            </w:r>
            <w:r>
              <w:rPr>
                <w:rFonts w:eastAsia="MS PMincho"/>
                <w:szCs w:val="21"/>
              </w:rPr>
              <w:t>。后往</w:t>
            </w:r>
            <w:r>
              <w:rPr>
                <w:rFonts w:eastAsia="MS PMincho"/>
                <w:b/>
                <w:color w:val="0000FF"/>
                <w:szCs w:val="21"/>
              </w:rPr>
              <w:t>珠宝加工厂及</w:t>
            </w:r>
            <w:r>
              <w:rPr>
                <w:rFonts w:eastAsia="幼圆"/>
                <w:b/>
                <w:color w:val="0000FF"/>
                <w:szCs w:val="21"/>
              </w:rPr>
              <w:t>锡</w:t>
            </w:r>
            <w:r>
              <w:rPr>
                <w:rFonts w:eastAsia="MS PMincho"/>
                <w:b/>
                <w:color w:val="0000FF"/>
                <w:szCs w:val="21"/>
              </w:rPr>
              <w:t>器工厂、可可世界展示</w:t>
            </w:r>
            <w:r>
              <w:rPr>
                <w:rFonts w:eastAsia="幼圆"/>
                <w:b/>
                <w:color w:val="0000FF"/>
                <w:szCs w:val="21"/>
              </w:rPr>
              <w:t>厅</w:t>
            </w:r>
            <w:r>
              <w:rPr>
                <w:rFonts w:eastAsia="幼圆"/>
                <w:szCs w:val="21"/>
              </w:rPr>
              <w:t>选购</w:t>
            </w:r>
            <w:r>
              <w:rPr>
                <w:rFonts w:eastAsia="MS PMincho"/>
                <w:szCs w:val="21"/>
              </w:rPr>
              <w:t>礼品，午餐后参</w:t>
            </w:r>
            <w:r>
              <w:rPr>
                <w:rFonts w:eastAsia="幼圆"/>
                <w:szCs w:val="21"/>
              </w:rPr>
              <w:t>观</w:t>
            </w:r>
            <w:r>
              <w:rPr>
                <w:rFonts w:eastAsia="MS PMincho"/>
                <w:szCs w:val="21"/>
              </w:rPr>
              <w:t>前往</w:t>
            </w:r>
            <w:r>
              <w:rPr>
                <w:rFonts w:eastAsia="MS PMincho"/>
                <w:b/>
                <w:color w:val="0000FF"/>
                <w:szCs w:val="21"/>
              </w:rPr>
              <w:t>国家皇</w:t>
            </w:r>
            <w:r>
              <w:rPr>
                <w:rFonts w:eastAsia="幼圆"/>
                <w:b/>
                <w:color w:val="0000FF"/>
                <w:szCs w:val="21"/>
              </w:rPr>
              <w:t>宫</w:t>
            </w:r>
            <w:r>
              <w:rPr>
                <w:rFonts w:eastAsia="MS PMincho"/>
                <w:b/>
                <w:color w:val="0000FF"/>
                <w:szCs w:val="21"/>
              </w:rPr>
              <w:t>游</w:t>
            </w:r>
            <w:r>
              <w:rPr>
                <w:rFonts w:eastAsia="幼圆"/>
                <w:b/>
                <w:color w:val="0000FF"/>
                <w:szCs w:val="21"/>
              </w:rPr>
              <w:t>览</w:t>
            </w:r>
            <w:r>
              <w:rPr>
                <w:rFonts w:eastAsia="MS PMincho"/>
                <w:b/>
                <w:color w:val="0000FF"/>
                <w:szCs w:val="21"/>
              </w:rPr>
              <w:t>外景</w:t>
            </w:r>
            <w:r>
              <w:rPr>
                <w:rFonts w:eastAsia="MS PMincho"/>
                <w:szCs w:val="21"/>
              </w:rPr>
              <w:t>、</w:t>
            </w:r>
            <w:r>
              <w:rPr>
                <w:rFonts w:eastAsia="MS PMincho"/>
                <w:b/>
                <w:color w:val="0000FF"/>
                <w:szCs w:val="21"/>
              </w:rPr>
              <w:t>国会大厦、国家清真寺、独立广</w:t>
            </w:r>
            <w:r>
              <w:rPr>
                <w:rFonts w:eastAsia="幼圆"/>
                <w:b/>
                <w:color w:val="0000FF"/>
                <w:szCs w:val="21"/>
              </w:rPr>
              <w:t>场</w:t>
            </w:r>
            <w:r>
              <w:rPr>
                <w:rFonts w:eastAsia="MS PMincho"/>
                <w:b/>
                <w:color w:val="0000FF"/>
                <w:szCs w:val="21"/>
              </w:rPr>
              <w:t>、英雄</w:t>
            </w:r>
            <w:r>
              <w:rPr>
                <w:rFonts w:eastAsia="幼圆"/>
                <w:b/>
                <w:color w:val="0000FF"/>
                <w:szCs w:val="21"/>
              </w:rPr>
              <w:t>纪</w:t>
            </w:r>
            <w:r>
              <w:rPr>
                <w:rFonts w:eastAsia="MS PMincho"/>
                <w:b/>
                <w:color w:val="0000FF"/>
                <w:szCs w:val="21"/>
              </w:rPr>
              <w:t>念碑</w:t>
            </w:r>
            <w:r>
              <w:rPr>
                <w:rFonts w:eastAsia="MS PMincho"/>
                <w:szCs w:val="21"/>
              </w:rPr>
              <w:t>等，后</w:t>
            </w:r>
            <w:r>
              <w:rPr>
                <w:rFonts w:eastAsia="幼圆"/>
                <w:szCs w:val="21"/>
              </w:rPr>
              <w:t>驱车</w:t>
            </w:r>
            <w:r>
              <w:rPr>
                <w:rFonts w:eastAsia="MS PMincho"/>
                <w:szCs w:val="21"/>
              </w:rPr>
              <w:t>往</w:t>
            </w:r>
            <w:r>
              <w:rPr>
                <w:rFonts w:eastAsia="MS PMincho"/>
                <w:b/>
                <w:color w:val="0000FF"/>
                <w:szCs w:val="21"/>
              </w:rPr>
              <w:t>南洋蒙地卡</w:t>
            </w:r>
            <w:r>
              <w:rPr>
                <w:rFonts w:eastAsia="幼圆"/>
                <w:b/>
                <w:color w:val="0000FF"/>
                <w:szCs w:val="21"/>
              </w:rPr>
              <w:t>罗</w:t>
            </w:r>
            <w:r>
              <w:rPr>
                <w:rFonts w:eastAsia="MS PMincho"/>
                <w:b/>
                <w:color w:val="0000FF"/>
                <w:szCs w:val="21"/>
              </w:rPr>
              <w:t>――云</w:t>
            </w:r>
            <w:r>
              <w:rPr>
                <w:rFonts w:eastAsia="幼圆"/>
                <w:b/>
                <w:color w:val="0000FF"/>
                <w:szCs w:val="21"/>
              </w:rPr>
              <w:t>顶</w:t>
            </w:r>
            <w:r>
              <w:rPr>
                <w:rFonts w:eastAsia="MS PMincho"/>
                <w:b/>
                <w:color w:val="0000FF"/>
                <w:szCs w:val="21"/>
              </w:rPr>
              <w:t>高原</w:t>
            </w:r>
            <w:r>
              <w:rPr>
                <w:rFonts w:eastAsia="MS PMincho"/>
                <w:szCs w:val="21"/>
              </w:rPr>
              <w:t>。后客人可自由参</w:t>
            </w:r>
            <w:r>
              <w:rPr>
                <w:rFonts w:eastAsia="幼圆"/>
                <w:szCs w:val="21"/>
              </w:rPr>
              <w:t>观这</w:t>
            </w:r>
            <w:r>
              <w:rPr>
                <w:rFonts w:eastAsia="MS PMincho"/>
                <w:szCs w:val="21"/>
              </w:rPr>
              <w:t>个建于高原上的</w:t>
            </w:r>
            <w:r>
              <w:rPr>
                <w:rFonts w:eastAsia="幼圆"/>
                <w:b/>
                <w:color w:val="0000FF"/>
                <w:szCs w:val="21"/>
              </w:rPr>
              <w:t>娱乐</w:t>
            </w:r>
            <w:r>
              <w:rPr>
                <w:rFonts w:eastAsia="MS PMincho"/>
                <w:b/>
                <w:color w:val="0000FF"/>
                <w:szCs w:val="21"/>
              </w:rPr>
              <w:t>城</w:t>
            </w:r>
            <w:r>
              <w:rPr>
                <w:rFonts w:eastAsia="MS PMincho"/>
                <w:szCs w:val="21"/>
              </w:rPr>
              <w:t>。返回吉隆坡，入住酒店。</w:t>
            </w:r>
            <w:r>
              <w:rPr>
                <w:b/>
                <w:szCs w:val="21"/>
              </w:rPr>
              <w:t>（新马假期云顶为日游，住吉隆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szCs w:val="21"/>
              </w:rPr>
            </w:pPr>
            <w:r>
              <w:rPr>
                <w:rFonts w:eastAsia="MS PMincho"/>
                <w:szCs w:val="21"/>
              </w:rPr>
              <w:t>早</w:t>
            </w:r>
            <w:r>
              <w:rPr>
                <w:szCs w:val="21"/>
              </w:rPr>
              <w:t>：</w:t>
            </w:r>
            <w:r>
              <w:rPr>
                <w:rFonts w:cs="MS PMincho"/>
                <w:szCs w:val="21"/>
              </w:rPr>
              <w:t>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午</w:t>
            </w:r>
            <w:r>
              <w:rPr>
                <w:rFonts w:cs="MS PMincho"/>
                <w:szCs w:val="21"/>
              </w:rPr>
              <w:t>：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幼圆"/>
                <w:szCs w:val="21"/>
              </w:rPr>
              <w:t>晚</w:t>
            </w:r>
            <w:r>
              <w:rPr>
                <w:rFonts w:cs="MS PMincho"/>
                <w:szCs w:val="21"/>
              </w:rPr>
              <w:t>：团队餐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文雅酒店或同</w:t>
            </w:r>
            <w:r>
              <w:rPr>
                <w:rFonts w:eastAsia="幼圆"/>
                <w:szCs w:val="21"/>
              </w:rPr>
              <w:t>级</w:t>
            </w:r>
          </w:p>
        </w:tc>
      </w:tr>
      <w:tr>
        <w:trPr>
          <w:trHeight w:val="7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5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/>
            </w:pPr>
            <w:r>
              <w:rPr>
                <w:rFonts w:eastAsia="MS PMincho"/>
                <w:b/>
                <w:szCs w:val="21"/>
              </w:rPr>
              <w:t>吉隆坡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eastAsia="幼圆"/>
                <w:b/>
                <w:szCs w:val="21"/>
              </w:rPr>
              <w:t>马</w:t>
            </w:r>
            <w:r>
              <w:rPr>
                <w:rFonts w:eastAsia="MS PMincho"/>
                <w:b/>
                <w:szCs w:val="21"/>
              </w:rPr>
              <w:t>六甲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eastAsia="MS PMincho"/>
                <w:b/>
                <w:szCs w:val="21"/>
              </w:rPr>
              <w:t>新山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/>
            </w:pPr>
            <w:r>
              <w:rPr>
                <w:rFonts w:eastAsia="MS PMincho"/>
                <w:szCs w:val="21"/>
              </w:rPr>
              <w:t>早餐后可在高原上</w:t>
            </w:r>
            <w:r>
              <w:rPr>
                <w:rFonts w:eastAsia="幼圆"/>
                <w:szCs w:val="21"/>
              </w:rPr>
              <w:t>观赏</w:t>
            </w:r>
            <w:r>
              <w:rPr>
                <w:rFonts w:eastAsia="MS PMincho"/>
                <w:szCs w:val="21"/>
              </w:rPr>
              <w:t>云气弥漫、山城秀</w:t>
            </w:r>
            <w:r>
              <w:rPr>
                <w:rFonts w:eastAsia="幼圆"/>
                <w:szCs w:val="21"/>
              </w:rPr>
              <w:t>丽</w:t>
            </w:r>
            <w:r>
              <w:rPr>
                <w:rFonts w:eastAsia="MS PMincho"/>
                <w:szCs w:val="21"/>
              </w:rPr>
              <w:t>的景</w:t>
            </w:r>
            <w:r>
              <w:rPr>
                <w:rFonts w:eastAsia="幼圆"/>
                <w:szCs w:val="21"/>
              </w:rPr>
              <w:t>观</w:t>
            </w:r>
            <w:r>
              <w:rPr>
                <w:rFonts w:eastAsia="MS PMincho"/>
                <w:szCs w:val="21"/>
              </w:rPr>
              <w:t>。稍后</w:t>
            </w:r>
            <w:r>
              <w:rPr>
                <w:rFonts w:eastAsia="幼圆"/>
                <w:szCs w:val="21"/>
              </w:rPr>
              <w:t>驱车</w:t>
            </w:r>
            <w:r>
              <w:rPr>
                <w:rFonts w:eastAsia="MS PMincho"/>
                <w:szCs w:val="21"/>
              </w:rPr>
              <w:t>前往</w:t>
            </w:r>
            <w:r>
              <w:rPr>
                <w:rFonts w:eastAsia="幼圆"/>
                <w:b/>
                <w:color w:val="0000FF"/>
                <w:szCs w:val="21"/>
              </w:rPr>
              <w:t>历</w:t>
            </w:r>
            <w:r>
              <w:rPr>
                <w:rFonts w:eastAsia="MS PMincho"/>
                <w:b/>
                <w:color w:val="0000FF"/>
                <w:szCs w:val="21"/>
              </w:rPr>
              <w:t>史城――</w:t>
            </w:r>
            <w:r>
              <w:rPr>
                <w:rFonts w:eastAsia="幼圆"/>
                <w:b/>
                <w:color w:val="0000FF"/>
                <w:szCs w:val="21"/>
              </w:rPr>
              <w:t>马</w:t>
            </w:r>
            <w:r>
              <w:rPr>
                <w:rFonts w:eastAsia="MS PMincho"/>
                <w:b/>
                <w:color w:val="0000FF"/>
                <w:szCs w:val="21"/>
              </w:rPr>
              <w:t>六甲</w:t>
            </w:r>
            <w:r>
              <w:rPr>
                <w:rFonts w:eastAsia="MS PMincho"/>
                <w:szCs w:val="21"/>
              </w:rPr>
              <w:t>，后前往</w:t>
            </w:r>
            <w:r>
              <w:rPr>
                <w:rFonts w:eastAsia="MS PMincho"/>
                <w:b/>
                <w:color w:val="0000FF"/>
                <w:szCs w:val="21"/>
              </w:rPr>
              <w:t>燕</w:t>
            </w:r>
            <w:r>
              <w:rPr>
                <w:rFonts w:eastAsia="幼圆"/>
                <w:b/>
                <w:color w:val="0000FF"/>
                <w:szCs w:val="21"/>
              </w:rPr>
              <w:t>窝专门</w:t>
            </w:r>
            <w:r>
              <w:rPr>
                <w:rFonts w:eastAsia="MS PMincho"/>
                <w:b/>
                <w:color w:val="0000FF"/>
                <w:szCs w:val="21"/>
              </w:rPr>
              <w:t>店</w:t>
            </w:r>
            <w:r>
              <w:rPr>
                <w:rFonts w:eastAsia="MS PMincho"/>
                <w:szCs w:val="21"/>
              </w:rPr>
              <w:t>，</w:t>
            </w:r>
            <w:r>
              <w:rPr>
                <w:rFonts w:eastAsia="幼圆"/>
                <w:szCs w:val="21"/>
              </w:rPr>
              <w:t>团</w:t>
            </w:r>
            <w:r>
              <w:rPr>
                <w:rFonts w:eastAsia="MS PMincho"/>
                <w:szCs w:val="21"/>
              </w:rPr>
              <w:t>友可</w:t>
            </w:r>
            <w:r>
              <w:rPr>
                <w:rFonts w:eastAsia="幼圆"/>
                <w:szCs w:val="21"/>
              </w:rPr>
              <w:t>试尝</w:t>
            </w:r>
            <w:r>
              <w:rPr>
                <w:rFonts w:eastAsia="MS PMincho"/>
                <w:szCs w:val="21"/>
              </w:rPr>
              <w:t>滋</w:t>
            </w:r>
            <w:r>
              <w:rPr>
                <w:rFonts w:eastAsia="幼圆"/>
                <w:szCs w:val="21"/>
              </w:rPr>
              <w:t>补养颜</w:t>
            </w:r>
            <w:r>
              <w:rPr>
                <w:rFonts w:eastAsia="MS PMincho"/>
                <w:szCs w:val="21"/>
              </w:rPr>
              <w:t>的特</w:t>
            </w:r>
            <w:r>
              <w:rPr>
                <w:rFonts w:eastAsia="幼圆"/>
                <w:szCs w:val="21"/>
              </w:rPr>
              <w:t>产</w:t>
            </w:r>
            <w:r>
              <w:rPr>
                <w:rFonts w:eastAsia="MS PMincho"/>
                <w:szCs w:val="21"/>
              </w:rPr>
              <w:t>——</w:t>
            </w:r>
            <w:r>
              <w:rPr>
                <w:rFonts w:eastAsia="MS PMincho"/>
                <w:b/>
                <w:color w:val="0000FF"/>
                <w:szCs w:val="21"/>
              </w:rPr>
              <w:t>天然燕</w:t>
            </w:r>
            <w:r>
              <w:rPr>
                <w:rFonts w:eastAsia="幼圆"/>
                <w:b/>
                <w:color w:val="0000FF"/>
                <w:szCs w:val="21"/>
              </w:rPr>
              <w:t>窝</w:t>
            </w:r>
            <w:r>
              <w:rPr>
                <w:rFonts w:eastAsia="MS PMincho"/>
                <w:szCs w:val="21"/>
              </w:rPr>
              <w:t>。午餐后参</w:t>
            </w:r>
            <w:r>
              <w:rPr>
                <w:rFonts w:eastAsia="幼圆"/>
                <w:szCs w:val="21"/>
              </w:rPr>
              <w:t>观</w:t>
            </w:r>
            <w:r>
              <w:rPr>
                <w:rFonts w:eastAsia="MS PMincho"/>
                <w:szCs w:val="21"/>
              </w:rPr>
              <w:t>游</w:t>
            </w:r>
            <w:r>
              <w:rPr>
                <w:rFonts w:eastAsia="幼圆"/>
                <w:szCs w:val="21"/>
              </w:rPr>
              <w:t>览</w:t>
            </w:r>
            <w:r>
              <w:rPr>
                <w:rFonts w:eastAsia="MS PMincho"/>
                <w:szCs w:val="21"/>
              </w:rPr>
              <w:t>古城名</w:t>
            </w:r>
            <w:r>
              <w:rPr>
                <w:rFonts w:eastAsia="幼圆"/>
                <w:szCs w:val="21"/>
              </w:rPr>
              <w:t>胜</w:t>
            </w:r>
            <w:r>
              <w:rPr>
                <w:rFonts w:eastAsia="MS PMincho"/>
                <w:szCs w:val="21"/>
              </w:rPr>
              <w:t>：</w:t>
            </w:r>
            <w:r>
              <w:rPr>
                <w:rFonts w:eastAsia="MS PMincho"/>
                <w:b/>
                <w:color w:val="0000FF"/>
                <w:szCs w:val="21"/>
              </w:rPr>
              <w:t>三宝</w:t>
            </w:r>
            <w:r>
              <w:rPr>
                <w:rFonts w:eastAsia="幼圆"/>
                <w:b/>
                <w:color w:val="0000FF"/>
                <w:szCs w:val="21"/>
              </w:rPr>
              <w:t>庙</w:t>
            </w:r>
            <w:r>
              <w:rPr>
                <w:rFonts w:eastAsia="MS PMincho"/>
                <w:b/>
                <w:color w:val="0000FF"/>
                <w:szCs w:val="21"/>
              </w:rPr>
              <w:t>、三宝井、中国山</w:t>
            </w:r>
            <w:r>
              <w:rPr>
                <w:rFonts w:eastAsia="MS PMincho"/>
                <w:szCs w:val="21"/>
              </w:rPr>
              <w:t>，建于</w:t>
            </w:r>
            <w:r>
              <w:rPr>
                <w:rFonts w:eastAsia="MS PMincho"/>
                <w:szCs w:val="21"/>
              </w:rPr>
              <w:t>16</w:t>
            </w:r>
            <w:r>
              <w:rPr>
                <w:rFonts w:eastAsia="MS PMincho"/>
                <w:szCs w:val="21"/>
              </w:rPr>
              <w:t>世</w:t>
            </w:r>
            <w:r>
              <w:rPr>
                <w:rFonts w:eastAsia="幼圆"/>
                <w:szCs w:val="21"/>
              </w:rPr>
              <w:t>纪</w:t>
            </w:r>
            <w:r>
              <w:rPr>
                <w:rFonts w:eastAsia="MS PMincho"/>
                <w:szCs w:val="21"/>
              </w:rPr>
              <w:t>初</w:t>
            </w:r>
            <w:r>
              <w:rPr>
                <w:rFonts w:eastAsia="幼圆"/>
                <w:szCs w:val="21"/>
              </w:rPr>
              <w:t>东</w:t>
            </w:r>
            <w:r>
              <w:rPr>
                <w:rFonts w:eastAsia="MS PMincho"/>
                <w:szCs w:val="21"/>
              </w:rPr>
              <w:t>方最大的</w:t>
            </w:r>
            <w:r>
              <w:rPr>
                <w:rFonts w:eastAsia="MS PMincho"/>
                <w:b/>
                <w:color w:val="0000FF"/>
                <w:szCs w:val="21"/>
              </w:rPr>
              <w:t>圣地</w:t>
            </w:r>
            <w:r>
              <w:rPr>
                <w:rFonts w:eastAsia="幼圆"/>
                <w:b/>
                <w:color w:val="0000FF"/>
                <w:szCs w:val="21"/>
              </w:rPr>
              <w:t>亚</w:t>
            </w:r>
            <w:r>
              <w:rPr>
                <w:rFonts w:eastAsia="MS PMincho"/>
                <w:b/>
                <w:color w:val="0000FF"/>
                <w:szCs w:val="21"/>
              </w:rPr>
              <w:t>哥古堡、圣保</w:t>
            </w:r>
            <w:r>
              <w:rPr>
                <w:rFonts w:eastAsia="幼圆"/>
                <w:b/>
                <w:color w:val="0000FF"/>
                <w:szCs w:val="21"/>
              </w:rPr>
              <w:t>罗</w:t>
            </w:r>
            <w:r>
              <w:rPr>
                <w:rFonts w:eastAsia="MS PMincho"/>
                <w:b/>
                <w:color w:val="0000FF"/>
                <w:szCs w:val="21"/>
              </w:rPr>
              <w:t>教堂及葡萄牙城</w:t>
            </w:r>
            <w:r>
              <w:rPr>
                <w:rFonts w:eastAsia="幼圆"/>
                <w:b/>
                <w:color w:val="0000FF"/>
                <w:szCs w:val="21"/>
              </w:rPr>
              <w:t>门</w:t>
            </w:r>
            <w:r>
              <w:rPr>
                <w:rFonts w:eastAsia="MS PMincho"/>
                <w:szCs w:val="21"/>
              </w:rPr>
              <w:t>，荷</w:t>
            </w:r>
            <w:r>
              <w:rPr>
                <w:rFonts w:eastAsia="幼圆"/>
                <w:szCs w:val="21"/>
              </w:rPr>
              <w:t>兰统</w:t>
            </w:r>
            <w:r>
              <w:rPr>
                <w:rFonts w:eastAsia="MS PMincho"/>
                <w:szCs w:val="21"/>
              </w:rPr>
              <w:t>治</w:t>
            </w:r>
            <w:r>
              <w:rPr>
                <w:rFonts w:eastAsia="幼圆"/>
                <w:szCs w:val="21"/>
              </w:rPr>
              <w:t>时</w:t>
            </w:r>
            <w:r>
              <w:rPr>
                <w:rFonts w:eastAsia="MS PMincho"/>
                <w:szCs w:val="21"/>
              </w:rPr>
              <w:t>期</w:t>
            </w:r>
            <w:r>
              <w:rPr>
                <w:rFonts w:eastAsia="幼圆"/>
                <w:szCs w:val="21"/>
              </w:rPr>
              <w:t>遗</w:t>
            </w:r>
            <w:r>
              <w:rPr>
                <w:rFonts w:eastAsia="MS PMincho"/>
                <w:szCs w:val="21"/>
              </w:rPr>
              <w:t>留下的</w:t>
            </w:r>
            <w:r>
              <w:rPr>
                <w:rFonts w:eastAsia="MS PMincho"/>
                <w:b/>
                <w:color w:val="0000FF"/>
                <w:szCs w:val="21"/>
              </w:rPr>
              <w:t>大</w:t>
            </w:r>
            <w:r>
              <w:rPr>
                <w:rFonts w:eastAsia="幼圆"/>
                <w:b/>
                <w:color w:val="0000FF"/>
                <w:szCs w:val="21"/>
              </w:rPr>
              <w:t>钟</w:t>
            </w:r>
            <w:r>
              <w:rPr>
                <w:rFonts w:eastAsia="MS PMincho"/>
                <w:b/>
                <w:color w:val="0000FF"/>
                <w:szCs w:val="21"/>
              </w:rPr>
              <w:t>楼、荷</w:t>
            </w:r>
            <w:r>
              <w:rPr>
                <w:rFonts w:eastAsia="幼圆"/>
                <w:b/>
                <w:color w:val="0000FF"/>
                <w:szCs w:val="21"/>
              </w:rPr>
              <w:t>兰红</w:t>
            </w:r>
            <w:r>
              <w:rPr>
                <w:rFonts w:eastAsia="MS PMincho"/>
                <w:b/>
                <w:color w:val="0000FF"/>
                <w:szCs w:val="21"/>
              </w:rPr>
              <w:t>屋及古老建筑物</w:t>
            </w:r>
            <w:r>
              <w:rPr>
                <w:rFonts w:eastAsia="MS PMincho"/>
                <w:szCs w:val="21"/>
              </w:rPr>
              <w:t>。后前往</w:t>
            </w:r>
            <w:r>
              <w:rPr>
                <w:rFonts w:eastAsia="幼圆"/>
                <w:szCs w:val="21"/>
              </w:rPr>
              <w:t>马</w:t>
            </w:r>
            <w:r>
              <w:rPr>
                <w:rFonts w:eastAsia="MS PMincho"/>
                <w:szCs w:val="21"/>
              </w:rPr>
              <w:t>六甲</w:t>
            </w:r>
            <w:r>
              <w:rPr>
                <w:rFonts w:eastAsia="MS PMincho"/>
                <w:b/>
                <w:color w:val="0000FF"/>
                <w:szCs w:val="21"/>
              </w:rPr>
              <w:t>土</w:t>
            </w:r>
            <w:r>
              <w:rPr>
                <w:rFonts w:eastAsia="幼圆"/>
                <w:b/>
                <w:color w:val="0000FF"/>
                <w:szCs w:val="21"/>
              </w:rPr>
              <w:t>产</w:t>
            </w:r>
            <w:r>
              <w:rPr>
                <w:rFonts w:eastAsia="MS PMincho"/>
                <w:b/>
                <w:color w:val="0000FF"/>
                <w:szCs w:val="21"/>
              </w:rPr>
              <w:t>店</w:t>
            </w:r>
            <w:r>
              <w:rPr>
                <w:rFonts w:eastAsia="MS PMincho"/>
                <w:szCs w:val="21"/>
              </w:rPr>
              <w:t>，</w:t>
            </w:r>
            <w:r>
              <w:rPr>
                <w:rFonts w:eastAsia="幼圆"/>
                <w:szCs w:val="21"/>
              </w:rPr>
              <w:t>晚</w:t>
            </w:r>
            <w:r>
              <w:rPr>
                <w:rFonts w:eastAsia="MS PMincho"/>
                <w:szCs w:val="21"/>
              </w:rPr>
              <w:t>餐后送新山，入住酒店休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szCs w:val="21"/>
              </w:rPr>
            </w:pPr>
            <w:r>
              <w:rPr>
                <w:rFonts w:eastAsia="MS PMincho"/>
                <w:szCs w:val="21"/>
              </w:rPr>
              <w:t>早</w:t>
            </w:r>
            <w:r>
              <w:rPr>
                <w:szCs w:val="21"/>
              </w:rPr>
              <w:t>：</w:t>
            </w:r>
            <w:r>
              <w:rPr>
                <w:rFonts w:cs="MS PMincho"/>
                <w:szCs w:val="21"/>
              </w:rPr>
              <w:t>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午</w:t>
            </w:r>
            <w:r>
              <w:rPr>
                <w:rFonts w:cs="MS PMincho"/>
                <w:szCs w:val="21"/>
              </w:rPr>
              <w:t>：团队餐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幼圆"/>
                <w:szCs w:val="21"/>
              </w:rPr>
              <w:t>晚</w:t>
            </w:r>
            <w:r>
              <w:rPr>
                <w:rFonts w:cs="MS PMincho"/>
                <w:szCs w:val="21"/>
              </w:rPr>
              <w:t>：团队餐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安卡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MS PMincho"/>
                <w:szCs w:val="21"/>
              </w:rPr>
              <w:t>酒店或同</w:t>
            </w:r>
            <w:r>
              <w:rPr>
                <w:rFonts w:eastAsia="幼圆"/>
                <w:szCs w:val="21"/>
              </w:rPr>
              <w:t>级</w:t>
            </w:r>
          </w:p>
        </w:tc>
      </w:tr>
      <w:tr>
        <w:trPr>
          <w:trHeight w:val="8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6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新加坡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eastAsia="MS PMincho"/>
                <w:b/>
                <w:szCs w:val="21"/>
              </w:rPr>
              <w:t>香港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/>
            </w:pPr>
            <w:r>
              <w:rPr>
                <w:rFonts w:eastAsia="MS PMincho"/>
                <w:szCs w:val="21"/>
              </w:rPr>
              <w:t>早餐</w:t>
            </w:r>
            <w:r>
              <w:rPr>
                <w:szCs w:val="21"/>
              </w:rPr>
              <w:t>打包，</w:t>
            </w:r>
            <w:r>
              <w:rPr>
                <w:rFonts w:eastAsia="MS PMincho"/>
                <w:szCs w:val="21"/>
              </w:rPr>
              <w:t>后</w:t>
            </w:r>
            <w:r>
              <w:rPr>
                <w:rFonts w:eastAsia="幼圆"/>
                <w:szCs w:val="21"/>
              </w:rPr>
              <w:t>经</w:t>
            </w:r>
            <w:r>
              <w:rPr>
                <w:rFonts w:eastAsia="MS PMincho"/>
                <w:szCs w:val="21"/>
              </w:rPr>
              <w:t>新山</w:t>
            </w:r>
            <w:r>
              <w:rPr>
                <w:rFonts w:eastAsia="幼圆"/>
                <w:szCs w:val="21"/>
              </w:rPr>
              <w:t>关</w:t>
            </w:r>
            <w:r>
              <w:rPr>
                <w:rFonts w:eastAsia="MS PMincho"/>
                <w:szCs w:val="21"/>
              </w:rPr>
              <w:t>前往新加坡国</w:t>
            </w:r>
            <w:r>
              <w:rPr>
                <w:rFonts w:eastAsia="幼圆"/>
                <w:szCs w:val="21"/>
              </w:rPr>
              <w:t>际</w:t>
            </w:r>
            <w:r>
              <w:rPr>
                <w:rFonts w:eastAsia="MS PMincho"/>
                <w:szCs w:val="21"/>
              </w:rPr>
              <w:t>机</w:t>
            </w:r>
            <w:r>
              <w:rPr>
                <w:rFonts w:eastAsia="幼圆"/>
                <w:szCs w:val="21"/>
              </w:rPr>
              <w:t>场办</w:t>
            </w:r>
            <w:r>
              <w:rPr>
                <w:rFonts w:eastAsia="MS PMincho"/>
                <w:szCs w:val="21"/>
              </w:rPr>
              <w:t>理出境手</w:t>
            </w:r>
            <w:r>
              <w:rPr>
                <w:rFonts w:eastAsia="幼圆"/>
                <w:szCs w:val="21"/>
              </w:rPr>
              <w:t>续</w:t>
            </w:r>
            <w:r>
              <w:rPr>
                <w:rFonts w:eastAsia="MS PMincho"/>
                <w:szCs w:val="21"/>
              </w:rPr>
              <w:t>，搭乘国</w:t>
            </w:r>
            <w:r>
              <w:rPr>
                <w:rFonts w:eastAsia="幼圆"/>
                <w:szCs w:val="21"/>
              </w:rPr>
              <w:t>际</w:t>
            </w:r>
            <w:r>
              <w:rPr>
                <w:rFonts w:eastAsia="MS PMincho"/>
                <w:szCs w:val="21"/>
              </w:rPr>
              <w:t>航班</w:t>
            </w:r>
            <w:r>
              <w:rPr>
                <w:rFonts w:eastAsia="幼圆"/>
                <w:szCs w:val="21"/>
              </w:rPr>
              <w:t>飞</w:t>
            </w:r>
            <w:r>
              <w:rPr>
                <w:rFonts w:eastAsia="MS PMincho"/>
                <w:szCs w:val="21"/>
              </w:rPr>
              <w:t>返香港，</w:t>
            </w:r>
            <w:r>
              <w:rPr>
                <w:rFonts w:eastAsia="幼圆"/>
                <w:szCs w:val="21"/>
              </w:rPr>
              <w:t>结</w:t>
            </w:r>
            <w:r>
              <w:rPr>
                <w:rFonts w:eastAsia="MS PMincho"/>
                <w:szCs w:val="21"/>
              </w:rPr>
              <w:t>束愉快的新</w:t>
            </w:r>
            <w:r>
              <w:rPr>
                <w:rFonts w:eastAsia="幼圆"/>
                <w:szCs w:val="21"/>
              </w:rPr>
              <w:t>马</w:t>
            </w:r>
            <w:r>
              <w:rPr>
                <w:rFonts w:eastAsia="MS PMincho"/>
                <w:szCs w:val="21"/>
              </w:rPr>
              <w:t>之旅！抵达后入住酒店，自由活</w:t>
            </w:r>
            <w:r>
              <w:rPr>
                <w:rFonts w:eastAsia="幼圆"/>
                <w:szCs w:val="21"/>
              </w:rPr>
              <w:t>动</w:t>
            </w:r>
            <w:r>
              <w:rPr>
                <w:rFonts w:eastAsia="MS PMincho"/>
                <w:szCs w:val="21"/>
              </w:rPr>
              <w:t>。（中</w:t>
            </w:r>
            <w:r>
              <w:rPr>
                <w:rFonts w:eastAsia="幼圆"/>
                <w:szCs w:val="21"/>
              </w:rPr>
              <w:t>晚</w:t>
            </w:r>
            <w:r>
              <w:rPr>
                <w:rFonts w:eastAsia="MS PMincho"/>
                <w:szCs w:val="21"/>
              </w:rPr>
              <w:t>餐自理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eastAsia="MS P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MS PMincho"/>
                <w:b/>
                <w:color w:val="FF0000"/>
                <w:szCs w:val="21"/>
                <w:u w:val="single"/>
              </w:rPr>
              <w:t>航班：</w:t>
            </w:r>
            <w:r>
              <w:rPr>
                <w:rFonts w:eastAsia="MS PMincho"/>
                <w:b/>
                <w:color w:val="FF0000"/>
                <w:szCs w:val="21"/>
                <w:u w:val="single"/>
              </w:rPr>
              <w:t>UA896  06</w:t>
            </w:r>
            <w:r>
              <w:rPr>
                <w:rFonts w:eastAsia="MS PMincho"/>
                <w:b/>
                <w:color w:val="FF0000"/>
                <w:szCs w:val="21"/>
                <w:u w:val="single"/>
              </w:rPr>
              <w:t>：</w:t>
            </w:r>
            <w:r>
              <w:rPr>
                <w:rFonts w:eastAsia="MS PMincho"/>
                <w:b/>
                <w:color w:val="FF0000"/>
                <w:szCs w:val="21"/>
                <w:u w:val="single"/>
              </w:rPr>
              <w:t>50/10</w:t>
            </w:r>
            <w:r>
              <w:rPr>
                <w:rFonts w:eastAsia="MS PMincho"/>
                <w:b/>
                <w:color w:val="FF0000"/>
                <w:szCs w:val="21"/>
                <w:u w:val="single"/>
              </w:rPr>
              <w:t>：</w:t>
            </w:r>
            <w:r>
              <w:rPr>
                <w:rFonts w:eastAsia="MS PMincho"/>
                <w:b/>
                <w:color w:val="FF0000"/>
                <w:szCs w:val="21"/>
                <w:u w:val="single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szCs w:val="21"/>
              </w:rPr>
            </w:pPr>
            <w:r>
              <w:rPr>
                <w:rFonts w:eastAsia="MS PMincho"/>
                <w:szCs w:val="21"/>
              </w:rPr>
              <w:t>早</w:t>
            </w:r>
            <w:r>
              <w:rPr>
                <w:szCs w:val="21"/>
              </w:rPr>
              <w:t>：</w:t>
            </w:r>
            <w:r>
              <w:rPr>
                <w:rFonts w:eastAsia="MS PMincho"/>
                <w:szCs w:val="21"/>
              </w:rPr>
              <w:t>打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晚餐自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盛逸酒店或同</w:t>
            </w:r>
            <w:r>
              <w:rPr>
                <w:rFonts w:eastAsia="幼圆"/>
                <w:szCs w:val="21"/>
              </w:rPr>
              <w:t>级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D7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b/>
                <w:b/>
                <w:szCs w:val="21"/>
              </w:rPr>
            </w:pPr>
            <w:r>
              <w:rPr>
                <w:rFonts w:eastAsia="MS PMincho"/>
                <w:b/>
                <w:szCs w:val="21"/>
              </w:rPr>
              <w:t>香港</w:t>
            </w:r>
            <w:r>
              <w:rPr>
                <w:rFonts w:eastAsia="MS PMincho"/>
                <w:b/>
                <w:szCs w:val="21"/>
              </w:rPr>
              <w:t>/</w:t>
            </w:r>
            <w:r>
              <w:rPr>
                <w:rFonts w:eastAsia="MS PMincho"/>
                <w:b/>
                <w:szCs w:val="21"/>
              </w:rPr>
              <w:t>深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1190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5/150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left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于指定</w:t>
            </w:r>
            <w:r>
              <w:rPr>
                <w:rFonts w:eastAsia="幼圆"/>
                <w:szCs w:val="21"/>
              </w:rPr>
              <w:t>时间</w:t>
            </w:r>
            <w:r>
              <w:rPr>
                <w:rFonts w:eastAsia="MS PMincho"/>
                <w:szCs w:val="21"/>
              </w:rPr>
              <w:t>酒店大堂内集合，后返回深圳口岸，</w:t>
            </w:r>
            <w:r>
              <w:rPr>
                <w:szCs w:val="21"/>
              </w:rPr>
              <w:t>深圳飞回济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right="18" w:hanging="0"/>
              <w:jc w:val="center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  <w:t>自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360"/>
              <w:ind w:right="18" w:hanging="0"/>
              <w:jc w:val="left"/>
              <w:rPr>
                <w:rFonts w:eastAsia="MS PMincho"/>
                <w:szCs w:val="21"/>
              </w:rPr>
            </w:pPr>
            <w:r>
              <w:rPr>
                <w:rFonts w:eastAsia="MS PMincho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幼圆" w:hAnsi="幼圆" w:eastAsia="幼圆" w:cs="宋体;SimSun"/>
          <w:color w:val="FF0000"/>
          <w:szCs w:val="21"/>
        </w:rPr>
      </w:pPr>
      <w:r>
        <w:rPr>
          <w:rFonts w:eastAsia="幼圆" w:cs="宋体;SimSun" w:ascii="幼圆" w:hAnsi="幼圆"/>
          <w:color w:val="FF0000"/>
          <w:szCs w:val="21"/>
        </w:rPr>
        <w:t>----------</w:t>
      </w:r>
      <w:r>
        <w:rPr>
          <w:rFonts w:ascii="幼圆" w:hAnsi="幼圆" w:cs="宋体;SimSun" w:eastAsia="幼圆"/>
          <w:color w:val="FF0000"/>
          <w:szCs w:val="21"/>
        </w:rPr>
        <w:t>以上行程只为暂定， 当地导游有权根据实际情况作先后调整</w:t>
      </w:r>
      <w:r>
        <w:rPr>
          <w:rFonts w:eastAsia="幼圆" w:cs="宋体;SimSun" w:ascii="幼圆" w:hAnsi="幼圆"/>
          <w:color w:val="FF0000"/>
          <w:szCs w:val="21"/>
        </w:rPr>
        <w:t>---------</w:t>
      </w:r>
    </w:p>
    <w:p>
      <w:pPr>
        <w:pStyle w:val="Normal"/>
        <w:spacing w:lineRule="auto" w:line="360"/>
        <w:ind w:left="930" w:hanging="9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优惠报价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人以上成团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RMB42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（济南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深圳机票按照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折计算，含香港教师的增加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费用，香港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购物点，新马段同其他团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注：孙老师，可能深圳机票要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以后才能回落到平时的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折，我现在按照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折算的，初七八现在政策还没有出来，估计不会这么低。</w:t>
      </w:r>
    </w:p>
    <w:p>
      <w:pPr>
        <w:pStyle w:val="Normal"/>
        <w:spacing w:lineRule="auto" w:line="360"/>
        <w:ind w:left="934" w:right="-2" w:hanging="934"/>
        <w:rPr>
          <w:rFonts w:ascii="宋体;SimSun" w:hAnsi="宋体;SimSun" w:cs="宋体;SimSun"/>
          <w:b/>
          <w:b/>
          <w:bCs/>
          <w:color w:val="FF0000"/>
          <w:sz w:val="24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  <w:shd w:fill="D8D8D8" w:val="clear"/>
        </w:rPr>
      </w:r>
    </w:p>
    <w:p>
      <w:pPr>
        <w:pStyle w:val="Normal"/>
        <w:spacing w:lineRule="auto" w:line="360"/>
        <w:ind w:left="934" w:right="-2" w:hanging="934"/>
        <w:rPr/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费用包含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:</w:t>
      </w:r>
      <w:r>
        <w:rPr>
          <w:rFonts w:ascii="宋体;SimSun" w:hAnsi="宋体;SimSun" w:cs="宋体;SimSun"/>
          <w:bCs/>
          <w:szCs w:val="21"/>
        </w:rPr>
        <w:t>全程所需经济舱机票及全程机场税金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当地三星级酒店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食膳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景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新马正常签证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深圳往返香港机场的交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行程内指定景点第一门票</w:t>
      </w:r>
    </w:p>
    <w:p>
      <w:pPr>
        <w:pStyle w:val="Normal"/>
        <w:spacing w:lineRule="auto" w:line="360"/>
        <w:ind w:left="947" w:hanging="947"/>
        <w:rPr/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费用不含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:</w:t>
      </w:r>
      <w:r>
        <w:rPr>
          <w:rFonts w:ascii="宋体;SimSun" w:hAnsi="宋体;SimSun" w:cs="宋体;SimSun"/>
          <w:bCs/>
          <w:szCs w:val="21"/>
        </w:rPr>
        <w:t>单人房差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自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个人消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旅游意外保险。</w:t>
      </w:r>
      <w:r>
        <w:rPr>
          <w:rFonts w:ascii="宋体;SimSun" w:hAnsi="宋体;SimSun" w:cs="宋体;SimSun"/>
          <w:b/>
          <w:bCs/>
          <w:szCs w:val="21"/>
        </w:rPr>
        <w:t>导游小费（香港￥</w:t>
      </w:r>
      <w:r>
        <w:rPr>
          <w:rFonts w:cs="宋体;SimSun" w:ascii="宋体;SimSun" w:hAnsi="宋体;SimSun"/>
          <w:b/>
          <w:bCs/>
          <w:szCs w:val="21"/>
        </w:rPr>
        <w:t>50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天，新马￥</w:t>
      </w:r>
      <w:r>
        <w:rPr>
          <w:rFonts w:cs="宋体;SimSun" w:ascii="宋体;SimSun" w:hAnsi="宋体;SimSun"/>
          <w:b/>
          <w:bCs/>
          <w:szCs w:val="21"/>
        </w:rPr>
        <w:t>30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天，合计</w:t>
      </w:r>
      <w:r>
        <w:rPr>
          <w:rFonts w:cs="宋体;SimSun" w:ascii="宋体;SimSun" w:hAnsi="宋体;SimSun"/>
          <w:b/>
          <w:bCs/>
          <w:szCs w:val="21"/>
        </w:rPr>
        <w:t>270</w:t>
      </w:r>
      <w:r>
        <w:rPr>
          <w:rFonts w:ascii="宋体;SimSun" w:hAnsi="宋体;SimSun" w:cs="宋体;SimSun"/>
          <w:b/>
          <w:bCs/>
          <w:szCs w:val="21"/>
        </w:rPr>
        <w:t>元）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必须保证自费：马段￥</w:t>
      </w:r>
      <w:r>
        <w:rPr>
          <w:rFonts w:cs="宋体;SimSun" w:ascii="宋体;SimSun" w:hAnsi="宋体;SimSun"/>
          <w:b/>
          <w:bCs/>
          <w:szCs w:val="21"/>
        </w:rPr>
        <w:t>25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太子城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水上清真寺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首相府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双峰塔广场不上塔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left="1054" w:hanging="1054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温馨提示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行程中所注明的城市间距离，所标示的景点停留时间，仅供参考，</w:t>
      </w:r>
      <w:r>
        <w:rPr>
          <w:rFonts w:ascii="MingLiU;細明體" w:hAnsi="MingLiU;細明體" w:cs="MingLiU;細明體"/>
          <w:color w:val="000000"/>
          <w:szCs w:val="21"/>
        </w:rPr>
        <w:t>我社保留因航空公司航班时间调整及票价调整、地接价格变化或无法成团等一切人力不可抗拒因素等对出团日期、时间及报价进行调整的权利，并保留最终解释权！</w:t>
      </w:r>
      <w:r>
        <w:rPr>
          <w:b/>
          <w:szCs w:val="21"/>
        </w:rPr>
        <w:t>特殊群体：教育工作者、</w:t>
      </w:r>
      <w:r>
        <w:rPr>
          <w:b/>
          <w:szCs w:val="21"/>
        </w:rPr>
        <w:t>60</w:t>
      </w:r>
      <w:r>
        <w:rPr>
          <w:b/>
          <w:szCs w:val="21"/>
        </w:rPr>
        <w:t>周岁以上老人和</w:t>
      </w:r>
      <w:r>
        <w:rPr>
          <w:b/>
          <w:szCs w:val="21"/>
        </w:rPr>
        <w:t>18</w:t>
      </w:r>
      <w:r>
        <w:rPr>
          <w:b/>
          <w:szCs w:val="21"/>
        </w:rPr>
        <w:t>周岁以下的小孩需另加附加费（已含）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MingLiU;細明體" w:hAnsi="MingLiU;細明體" w:cs="MingLiU;細明體"/>
          <w:color w:val="000000"/>
          <w:szCs w:val="21"/>
        </w:rPr>
        <w:t>客人出团前刻意隐瞒身份，所产生一切损失及加收费用客人自付。如遇游客因使馆据签，损失有客人自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国外酒店不悬挂星级标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与中国酒店标准有差异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行程中所列酒店星级标准为当地酒店评定标准；</w:t>
      </w:r>
      <w:r>
        <w:rPr>
          <w:szCs w:val="21"/>
        </w:rPr>
        <w:t>如出现单男单女，一律加床处理（钢丝床），如需单开房，当地补交房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行程中所列的餐食（标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桌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汤），不用餐不退餐费，如遇用餐时间在飞机上，则为飞机餐不另安排团队餐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行程中所如遇天气、自然灾害、政治原因及其他人力不可抗拒的因素导致航班延误、滞留及费用的增加，损失将由客人自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szCs w:val="21"/>
        </w:rPr>
        <w:t>机票一经开出，不得签转、不得退票，以上价格已含机场建设费和燃油加价。游客自愿放弃住宿、用餐、景点将不退任何费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Arial"/>
          <w:szCs w:val="21"/>
          <w:lang w:val="en-US" w:eastAsia="en-US"/>
        </w:rPr>
        <w:t>客人在境外中途</w:t>
      </w:r>
      <w:r>
        <w:rPr>
          <w:rFonts w:ascii="宋体;SimSun" w:hAnsi="宋体;SimSun" w:cs="Arial"/>
          <w:b/>
          <w:szCs w:val="21"/>
          <w:lang w:val="en-US" w:eastAsia="en-US"/>
        </w:rPr>
        <w:t>擅自离团或不参加购物活动</w:t>
      </w:r>
      <w:r>
        <w:rPr>
          <w:rFonts w:ascii="宋体;SimSun" w:hAnsi="宋体;SimSun" w:cs="Arial"/>
          <w:szCs w:val="21"/>
          <w:lang w:val="en-US" w:eastAsia="en-US"/>
        </w:rPr>
        <w:t>，将补收费用：</w:t>
      </w:r>
      <w:r>
        <w:rPr>
          <w:rFonts w:ascii="宋体;SimSun" w:hAnsi="宋体;SimSun" w:cs="Arial"/>
          <w:szCs w:val="21"/>
          <w:lang w:val="en-US" w:eastAsia="en-US"/>
        </w:rPr>
        <w:t>新加坡</w:t>
      </w:r>
      <w:r>
        <w:rPr>
          <w:rFonts w:cs="Arial" w:ascii="宋体;SimSun" w:hAnsi="宋体;SimSun"/>
          <w:szCs w:val="21"/>
          <w:lang w:val="en-US" w:eastAsia="en-US"/>
        </w:rPr>
        <w:t>USD60/</w:t>
      </w:r>
      <w:r>
        <w:rPr>
          <w:rFonts w:ascii="宋体;SimSun" w:hAnsi="宋体;SimSun" w:cs="Arial"/>
          <w:szCs w:val="21"/>
          <w:lang w:val="en-US" w:eastAsia="en-US"/>
        </w:rPr>
        <w:t>晚、马来西亚</w:t>
      </w:r>
      <w:r>
        <w:rPr>
          <w:rFonts w:cs="Arial" w:ascii="宋体;SimSun" w:hAnsi="宋体;SimSun"/>
          <w:szCs w:val="21"/>
          <w:lang w:val="en-US" w:eastAsia="en-US"/>
        </w:rPr>
        <w:t>USD45/</w:t>
      </w:r>
      <w:r>
        <w:rPr>
          <w:rFonts w:ascii="宋体;SimSun" w:hAnsi="宋体;SimSun" w:cs="Arial"/>
          <w:szCs w:val="21"/>
          <w:lang w:val="en-US" w:eastAsia="en-US"/>
        </w:rPr>
        <w:t>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如遇</w:t>
      </w:r>
      <w:r>
        <w:rPr>
          <w:rFonts w:ascii="宋体;SimSun" w:hAnsi="宋体;SimSun" w:cs="宋体;SimSun"/>
          <w:b/>
          <w:bCs/>
          <w:szCs w:val="21"/>
          <w:u w:val="single"/>
        </w:rPr>
        <w:t>节假日</w:t>
      </w:r>
      <w:r>
        <w:rPr>
          <w:rFonts w:ascii="宋体;SimSun" w:hAnsi="宋体;SimSun" w:cs="宋体;SimSun"/>
          <w:b/>
          <w:bCs/>
          <w:szCs w:val="21"/>
          <w:u w:val="single"/>
        </w:rPr>
        <w:t>或马段特别假期，</w:t>
      </w:r>
      <w:r>
        <w:rPr>
          <w:rFonts w:ascii="宋体;SimSun" w:hAnsi="宋体;SimSun" w:cs="宋体;SimSun"/>
          <w:b/>
          <w:bCs/>
          <w:szCs w:val="21"/>
          <w:u w:val="single"/>
        </w:rPr>
        <w:t>云顶</w:t>
      </w:r>
      <w:r>
        <w:rPr>
          <w:rFonts w:ascii="宋体;SimSun" w:hAnsi="宋体;SimSun" w:cs="宋体;SimSun"/>
          <w:b/>
          <w:bCs/>
          <w:szCs w:val="21"/>
          <w:u w:val="single"/>
        </w:rPr>
        <w:t>房间爆满的情况下，云顶</w:t>
      </w:r>
      <w:r>
        <w:rPr>
          <w:rFonts w:ascii="宋体;SimSun" w:hAnsi="宋体;SimSun" w:cs="宋体;SimSun"/>
          <w:b/>
          <w:bCs/>
          <w:szCs w:val="21"/>
          <w:u w:val="single"/>
        </w:rPr>
        <w:t>改</w:t>
      </w:r>
      <w:r>
        <w:rPr>
          <w:rFonts w:ascii="宋体;SimSun" w:hAnsi="宋体;SimSun" w:cs="宋体;SimSun"/>
          <w:b/>
          <w:bCs/>
          <w:szCs w:val="21"/>
          <w:u w:val="single"/>
        </w:rPr>
        <w:t>为</w:t>
      </w:r>
      <w:r>
        <w:rPr>
          <w:rFonts w:ascii="宋体;SimSun" w:hAnsi="宋体;SimSun" w:cs="宋体;SimSun"/>
          <w:b/>
          <w:bCs/>
          <w:szCs w:val="21"/>
          <w:u w:val="single"/>
        </w:rPr>
        <w:t>日游</w:t>
      </w:r>
      <w:r>
        <w:rPr>
          <w:rFonts w:ascii="宋体;SimSun" w:hAnsi="宋体;SimSun" w:cs="宋体;SimSun"/>
          <w:b/>
          <w:bCs/>
          <w:szCs w:val="21"/>
          <w:u w:val="single"/>
        </w:rPr>
        <w:t>晚上改住吉隆坡，我司将不对此做特别通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ascii="宋体;SimSun" w:hAnsi="宋体;SimSun" w:cs="Arial"/>
          <w:szCs w:val="21"/>
          <w:lang w:val="en-US" w:eastAsia="en-US"/>
        </w:rPr>
        <w:t>根据新马移民局的最新规定，凡赴新、马的游客，如在新加坡非法滞留，新加坡移民局将收取签证担保金￥</w:t>
      </w:r>
      <w:r>
        <w:rPr>
          <w:rFonts w:cs="Arial" w:ascii="宋体;SimSun" w:hAnsi="宋体;SimSun"/>
          <w:szCs w:val="21"/>
          <w:lang w:val="en-US" w:eastAsia="en-US"/>
        </w:rPr>
        <w:t>12000</w:t>
      </w:r>
      <w:r>
        <w:rPr>
          <w:rFonts w:ascii="宋体;SimSun" w:hAnsi="宋体;SimSun" w:cs="Arial"/>
          <w:szCs w:val="21"/>
          <w:lang w:val="en-US" w:eastAsia="en-US"/>
        </w:rPr>
        <w:t>元每人，如在马来西亚非法滞留，马移民局将收取签证担保金￥</w:t>
      </w:r>
      <w:r>
        <w:rPr>
          <w:rFonts w:cs="Arial" w:ascii="宋体;SimSun" w:hAnsi="宋体;SimSun"/>
          <w:szCs w:val="21"/>
          <w:lang w:val="en-US" w:eastAsia="en-US"/>
        </w:rPr>
        <w:t>4000/</w:t>
      </w:r>
      <w:r>
        <w:rPr>
          <w:rFonts w:ascii="宋体;SimSun" w:hAnsi="宋体;SimSun" w:cs="Arial"/>
          <w:szCs w:val="21"/>
          <w:lang w:val="en-US" w:eastAsia="en-US"/>
        </w:rPr>
        <w:t>人（此费用请组团社出团前向客人收取并代客人向我司担保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团费不包含旅游意外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国外期间因意外伤害产生之医疗费用需要自己负责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900" w:right="1106" w:gutter="0" w:header="623" w:top="6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8318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3048635</wp:posOffset>
              </wp:positionV>
              <wp:extent cx="3677285" cy="366077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77400" cy="3660840"/>
                        <a:chOff x="0" y="0"/>
                        <a:chExt cx="3677400" cy="3660840"/>
                      </a:xfrm>
                    </wpg:grpSpPr>
                    <wps:wsp>
                      <wps:cNvSpPr/>
                      <wps:spPr>
                        <a:xfrm>
                          <a:off x="612720" y="0"/>
                          <a:ext cx="2908800" cy="36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8" h="8027">
                              <a:moveTo>
                                <a:pt x="6378" y="4616"/>
                              </a:moveTo>
                              <a:lnTo>
                                <a:pt x="6376" y="4628"/>
                              </a:lnTo>
                              <a:lnTo>
                                <a:pt x="6366" y="4659"/>
                              </a:lnTo>
                              <a:lnTo>
                                <a:pt x="6359" y="4681"/>
                              </a:lnTo>
                              <a:lnTo>
                                <a:pt x="6349" y="4709"/>
                              </a:lnTo>
                              <a:lnTo>
                                <a:pt x="6335" y="4741"/>
                              </a:lnTo>
                              <a:lnTo>
                                <a:pt x="6319" y="4778"/>
                              </a:lnTo>
                              <a:lnTo>
                                <a:pt x="6299" y="4819"/>
                              </a:lnTo>
                              <a:lnTo>
                                <a:pt x="6275" y="4864"/>
                              </a:lnTo>
                              <a:lnTo>
                                <a:pt x="6247" y="4914"/>
                              </a:lnTo>
                              <a:lnTo>
                                <a:pt x="6215" y="4968"/>
                              </a:lnTo>
                              <a:lnTo>
                                <a:pt x="6178" y="5027"/>
                              </a:lnTo>
                              <a:lnTo>
                                <a:pt x="6137" y="5088"/>
                              </a:lnTo>
                              <a:lnTo>
                                <a:pt x="6089" y="5154"/>
                              </a:lnTo>
                              <a:lnTo>
                                <a:pt x="6036" y="5225"/>
                              </a:lnTo>
                              <a:lnTo>
                                <a:pt x="5977" y="5298"/>
                              </a:lnTo>
                              <a:lnTo>
                                <a:pt x="5912" y="5376"/>
                              </a:lnTo>
                              <a:lnTo>
                                <a:pt x="5840" y="5456"/>
                              </a:lnTo>
                              <a:lnTo>
                                <a:pt x="5761" y="5540"/>
                              </a:lnTo>
                              <a:lnTo>
                                <a:pt x="5676" y="5626"/>
                              </a:lnTo>
                              <a:lnTo>
                                <a:pt x="5582" y="5717"/>
                              </a:lnTo>
                              <a:lnTo>
                                <a:pt x="5480" y="5811"/>
                              </a:lnTo>
                              <a:lnTo>
                                <a:pt x="5372" y="5907"/>
                              </a:lnTo>
                              <a:lnTo>
                                <a:pt x="5254" y="6006"/>
                              </a:lnTo>
                              <a:lnTo>
                                <a:pt x="5128" y="6109"/>
                              </a:lnTo>
                              <a:lnTo>
                                <a:pt x="4993" y="6213"/>
                              </a:lnTo>
                              <a:lnTo>
                                <a:pt x="4847" y="6320"/>
                              </a:lnTo>
                              <a:lnTo>
                                <a:pt x="4693" y="6430"/>
                              </a:lnTo>
                              <a:lnTo>
                                <a:pt x="4528" y="6541"/>
                              </a:lnTo>
                              <a:lnTo>
                                <a:pt x="4354" y="6656"/>
                              </a:lnTo>
                              <a:lnTo>
                                <a:pt x="4169" y="6773"/>
                              </a:lnTo>
                              <a:lnTo>
                                <a:pt x="3981" y="6886"/>
                              </a:lnTo>
                              <a:lnTo>
                                <a:pt x="3798" y="6993"/>
                              </a:lnTo>
                              <a:lnTo>
                                <a:pt x="3621" y="7093"/>
                              </a:lnTo>
                              <a:lnTo>
                                <a:pt x="3450" y="7187"/>
                              </a:lnTo>
                              <a:lnTo>
                                <a:pt x="3286" y="7273"/>
                              </a:lnTo>
                              <a:lnTo>
                                <a:pt x="3126" y="7354"/>
                              </a:lnTo>
                              <a:lnTo>
                                <a:pt x="2971" y="7428"/>
                              </a:lnTo>
                              <a:lnTo>
                                <a:pt x="2823" y="7497"/>
                              </a:lnTo>
                              <a:lnTo>
                                <a:pt x="2680" y="7560"/>
                              </a:lnTo>
                              <a:lnTo>
                                <a:pt x="2544" y="7619"/>
                              </a:lnTo>
                              <a:lnTo>
                                <a:pt x="2413" y="7672"/>
                              </a:lnTo>
                              <a:lnTo>
                                <a:pt x="2288" y="7720"/>
                              </a:lnTo>
                              <a:lnTo>
                                <a:pt x="2169" y="7764"/>
                              </a:lnTo>
                              <a:lnTo>
                                <a:pt x="2056" y="7804"/>
                              </a:lnTo>
                              <a:lnTo>
                                <a:pt x="1949" y="7838"/>
                              </a:lnTo>
                              <a:lnTo>
                                <a:pt x="1848" y="7870"/>
                              </a:lnTo>
                              <a:lnTo>
                                <a:pt x="1754" y="7898"/>
                              </a:lnTo>
                              <a:lnTo>
                                <a:pt x="1664" y="7921"/>
                              </a:lnTo>
                              <a:lnTo>
                                <a:pt x="1580" y="7942"/>
                              </a:lnTo>
                              <a:lnTo>
                                <a:pt x="1502" y="7961"/>
                              </a:lnTo>
                              <a:lnTo>
                                <a:pt x="1432" y="7975"/>
                              </a:lnTo>
                              <a:lnTo>
                                <a:pt x="1367" y="7989"/>
                              </a:lnTo>
                              <a:lnTo>
                                <a:pt x="1307" y="7999"/>
                              </a:lnTo>
                              <a:lnTo>
                                <a:pt x="1254" y="8006"/>
                              </a:lnTo>
                              <a:lnTo>
                                <a:pt x="1167" y="8018"/>
                              </a:lnTo>
                              <a:lnTo>
                                <a:pt x="1104" y="8024"/>
                              </a:lnTo>
                              <a:lnTo>
                                <a:pt x="1066" y="8025"/>
                              </a:lnTo>
                              <a:lnTo>
                                <a:pt x="1054" y="8027"/>
                              </a:lnTo>
                              <a:lnTo>
                                <a:pt x="1070" y="8003"/>
                              </a:lnTo>
                              <a:lnTo>
                                <a:pt x="1115" y="7937"/>
                              </a:lnTo>
                              <a:lnTo>
                                <a:pt x="1184" y="7832"/>
                              </a:lnTo>
                              <a:lnTo>
                                <a:pt x="1273" y="7688"/>
                              </a:lnTo>
                              <a:lnTo>
                                <a:pt x="1323" y="7603"/>
                              </a:lnTo>
                              <a:lnTo>
                                <a:pt x="1378" y="7509"/>
                              </a:lnTo>
                              <a:lnTo>
                                <a:pt x="1435" y="7408"/>
                              </a:lnTo>
                              <a:lnTo>
                                <a:pt x="1495" y="7301"/>
                              </a:lnTo>
                              <a:lnTo>
                                <a:pt x="1557" y="7185"/>
                              </a:lnTo>
                              <a:lnTo>
                                <a:pt x="1620" y="7063"/>
                              </a:lnTo>
                              <a:lnTo>
                                <a:pt x="1683" y="6934"/>
                              </a:lnTo>
                              <a:lnTo>
                                <a:pt x="1748" y="6801"/>
                              </a:lnTo>
                              <a:lnTo>
                                <a:pt x="1812" y="6662"/>
                              </a:lnTo>
                              <a:lnTo>
                                <a:pt x="1875" y="6516"/>
                              </a:lnTo>
                              <a:lnTo>
                                <a:pt x="1937" y="6367"/>
                              </a:lnTo>
                              <a:lnTo>
                                <a:pt x="1997" y="6213"/>
                              </a:lnTo>
                              <a:lnTo>
                                <a:pt x="2055" y="6056"/>
                              </a:lnTo>
                              <a:lnTo>
                                <a:pt x="2109" y="5895"/>
                              </a:lnTo>
                              <a:lnTo>
                                <a:pt x="2162" y="5729"/>
                              </a:lnTo>
                              <a:lnTo>
                                <a:pt x="2209" y="5562"/>
                              </a:lnTo>
                              <a:lnTo>
                                <a:pt x="2252" y="5392"/>
                              </a:lnTo>
                              <a:lnTo>
                                <a:pt x="2290" y="5220"/>
                              </a:lnTo>
                              <a:lnTo>
                                <a:pt x="2324" y="5046"/>
                              </a:lnTo>
                              <a:lnTo>
                                <a:pt x="2350" y="4871"/>
                              </a:lnTo>
                              <a:lnTo>
                                <a:pt x="2369" y="4695"/>
                              </a:lnTo>
                              <a:lnTo>
                                <a:pt x="2382" y="4519"/>
                              </a:lnTo>
                              <a:lnTo>
                                <a:pt x="2388" y="4342"/>
                              </a:lnTo>
                              <a:lnTo>
                                <a:pt x="2385" y="4166"/>
                              </a:lnTo>
                              <a:lnTo>
                                <a:pt x="2375" y="3993"/>
                              </a:lnTo>
                              <a:lnTo>
                                <a:pt x="2360" y="3826"/>
                              </a:lnTo>
                              <a:lnTo>
                                <a:pt x="2340" y="3665"/>
                              </a:lnTo>
                              <a:lnTo>
                                <a:pt x="2315" y="3508"/>
                              </a:lnTo>
                              <a:lnTo>
                                <a:pt x="2284" y="3357"/>
                              </a:lnTo>
                              <a:lnTo>
                                <a:pt x="2249" y="3212"/>
                              </a:lnTo>
                              <a:lnTo>
                                <a:pt x="2209" y="3071"/>
                              </a:lnTo>
                              <a:lnTo>
                                <a:pt x="2165" y="2934"/>
                              </a:lnTo>
                              <a:lnTo>
                                <a:pt x="2115" y="2801"/>
                              </a:lnTo>
                              <a:lnTo>
                                <a:pt x="2062" y="2672"/>
                              </a:lnTo>
                              <a:lnTo>
                                <a:pt x="2003" y="2547"/>
                              </a:lnTo>
                              <a:lnTo>
                                <a:pt x="1942" y="2424"/>
                              </a:lnTo>
                              <a:lnTo>
                                <a:pt x="1875" y="2305"/>
                              </a:lnTo>
                              <a:lnTo>
                                <a:pt x="1805" y="2190"/>
                              </a:lnTo>
                              <a:lnTo>
                                <a:pt x="1732" y="2075"/>
                              </a:lnTo>
                              <a:lnTo>
                                <a:pt x="1654" y="1962"/>
                              </a:lnTo>
                              <a:lnTo>
                                <a:pt x="1573" y="1852"/>
                              </a:lnTo>
                              <a:lnTo>
                                <a:pt x="1488" y="1744"/>
                              </a:lnTo>
                              <a:lnTo>
                                <a:pt x="1400" y="1637"/>
                              </a:lnTo>
                              <a:lnTo>
                                <a:pt x="1308" y="1530"/>
                              </a:lnTo>
                              <a:lnTo>
                                <a:pt x="1213" y="1424"/>
                              </a:lnTo>
                              <a:lnTo>
                                <a:pt x="1116" y="1320"/>
                              </a:lnTo>
                              <a:lnTo>
                                <a:pt x="1016" y="1215"/>
                              </a:lnTo>
                              <a:lnTo>
                                <a:pt x="912" y="1109"/>
                              </a:lnTo>
                              <a:lnTo>
                                <a:pt x="806" y="1003"/>
                              </a:lnTo>
                              <a:lnTo>
                                <a:pt x="697" y="898"/>
                              </a:lnTo>
                              <a:lnTo>
                                <a:pt x="587" y="791"/>
                              </a:lnTo>
                              <a:lnTo>
                                <a:pt x="474" y="682"/>
                              </a:lnTo>
                              <a:lnTo>
                                <a:pt x="241" y="459"/>
                              </a:lnTo>
                              <a:lnTo>
                                <a:pt x="0" y="229"/>
                              </a:lnTo>
                              <a:lnTo>
                                <a:pt x="145" y="190"/>
                              </a:lnTo>
                              <a:lnTo>
                                <a:pt x="289" y="154"/>
                              </a:lnTo>
                              <a:lnTo>
                                <a:pt x="433" y="122"/>
                              </a:lnTo>
                              <a:lnTo>
                                <a:pt x="577" y="94"/>
                              </a:lnTo>
                              <a:lnTo>
                                <a:pt x="718" y="71"/>
                              </a:lnTo>
                              <a:lnTo>
                                <a:pt x="859" y="50"/>
                              </a:lnTo>
                              <a:lnTo>
                                <a:pt x="999" y="34"/>
                              </a:lnTo>
                              <a:lnTo>
                                <a:pt x="1137" y="21"/>
                              </a:lnTo>
                              <a:lnTo>
                                <a:pt x="1273" y="11"/>
                              </a:lnTo>
                              <a:lnTo>
                                <a:pt x="1408" y="5"/>
                              </a:lnTo>
                              <a:lnTo>
                                <a:pt x="1541" y="2"/>
                              </a:lnTo>
                              <a:lnTo>
                                <a:pt x="1673" y="0"/>
                              </a:lnTo>
                              <a:lnTo>
                                <a:pt x="1802" y="3"/>
                              </a:lnTo>
                              <a:lnTo>
                                <a:pt x="1931" y="9"/>
                              </a:lnTo>
                              <a:lnTo>
                                <a:pt x="2058" y="17"/>
                              </a:lnTo>
                              <a:lnTo>
                                <a:pt x="2181" y="27"/>
                              </a:lnTo>
                              <a:lnTo>
                                <a:pt x="2303" y="39"/>
                              </a:lnTo>
                              <a:lnTo>
                                <a:pt x="2423" y="53"/>
                              </a:lnTo>
                              <a:lnTo>
                                <a:pt x="2539" y="69"/>
                              </a:lnTo>
                              <a:lnTo>
                                <a:pt x="2656" y="87"/>
                              </a:lnTo>
                              <a:lnTo>
                                <a:pt x="2767" y="108"/>
                              </a:lnTo>
                              <a:lnTo>
                                <a:pt x="2877" y="129"/>
                              </a:lnTo>
                              <a:lnTo>
                                <a:pt x="2985" y="153"/>
                              </a:lnTo>
                              <a:lnTo>
                                <a:pt x="3089" y="176"/>
                              </a:lnTo>
                              <a:lnTo>
                                <a:pt x="3192" y="203"/>
                              </a:lnTo>
                              <a:lnTo>
                                <a:pt x="3290" y="229"/>
                              </a:lnTo>
                              <a:lnTo>
                                <a:pt x="3386" y="257"/>
                              </a:lnTo>
                              <a:lnTo>
                                <a:pt x="3478" y="286"/>
                              </a:lnTo>
                              <a:lnTo>
                                <a:pt x="3568" y="314"/>
                              </a:lnTo>
                              <a:lnTo>
                                <a:pt x="3654" y="345"/>
                              </a:lnTo>
                              <a:lnTo>
                                <a:pt x="3737" y="374"/>
                              </a:lnTo>
                              <a:lnTo>
                                <a:pt x="3816" y="405"/>
                              </a:lnTo>
                              <a:lnTo>
                                <a:pt x="3894" y="439"/>
                              </a:lnTo>
                              <a:lnTo>
                                <a:pt x="3967" y="476"/>
                              </a:lnTo>
                              <a:lnTo>
                                <a:pt x="4039" y="518"/>
                              </a:lnTo>
                              <a:lnTo>
                                <a:pt x="4108" y="564"/>
                              </a:lnTo>
                              <a:lnTo>
                                <a:pt x="4176" y="613"/>
                              </a:lnTo>
                              <a:lnTo>
                                <a:pt x="4241" y="668"/>
                              </a:lnTo>
                              <a:lnTo>
                                <a:pt x="4302" y="725"/>
                              </a:lnTo>
                              <a:lnTo>
                                <a:pt x="4361" y="785"/>
                              </a:lnTo>
                              <a:lnTo>
                                <a:pt x="4418" y="849"/>
                              </a:lnTo>
                              <a:lnTo>
                                <a:pt x="4474" y="917"/>
                              </a:lnTo>
                              <a:lnTo>
                                <a:pt x="4526" y="987"/>
                              </a:lnTo>
                              <a:lnTo>
                                <a:pt x="4575" y="1061"/>
                              </a:lnTo>
                              <a:lnTo>
                                <a:pt x="4622" y="1135"/>
                              </a:lnTo>
                              <a:lnTo>
                                <a:pt x="4668" y="1215"/>
                              </a:lnTo>
                              <a:lnTo>
                                <a:pt x="4709" y="1294"/>
                              </a:lnTo>
                              <a:lnTo>
                                <a:pt x="4749" y="1377"/>
                              </a:lnTo>
                              <a:lnTo>
                                <a:pt x="4786" y="1461"/>
                              </a:lnTo>
                              <a:lnTo>
                                <a:pt x="4821" y="1547"/>
                              </a:lnTo>
                              <a:lnTo>
                                <a:pt x="4852" y="1635"/>
                              </a:lnTo>
                              <a:lnTo>
                                <a:pt x="4881" y="1723"/>
                              </a:lnTo>
                              <a:lnTo>
                                <a:pt x="4907" y="1814"/>
                              </a:lnTo>
                              <a:lnTo>
                                <a:pt x="4932" y="1905"/>
                              </a:lnTo>
                              <a:lnTo>
                                <a:pt x="4953" y="1997"/>
                              </a:lnTo>
                              <a:lnTo>
                                <a:pt x="4972" y="2090"/>
                              </a:lnTo>
                              <a:lnTo>
                                <a:pt x="4987" y="2184"/>
                              </a:lnTo>
                              <a:lnTo>
                                <a:pt x="5000" y="2278"/>
                              </a:lnTo>
                              <a:lnTo>
                                <a:pt x="5010" y="2371"/>
                              </a:lnTo>
                              <a:lnTo>
                                <a:pt x="5019" y="2465"/>
                              </a:lnTo>
                              <a:lnTo>
                                <a:pt x="5023" y="2559"/>
                              </a:lnTo>
                              <a:lnTo>
                                <a:pt x="5026" y="2651"/>
                              </a:lnTo>
                              <a:lnTo>
                                <a:pt x="5025" y="2745"/>
                              </a:lnTo>
                              <a:lnTo>
                                <a:pt x="5022" y="2838"/>
                              </a:lnTo>
                              <a:lnTo>
                                <a:pt x="5016" y="2929"/>
                              </a:lnTo>
                              <a:lnTo>
                                <a:pt x="5010" y="3019"/>
                              </a:lnTo>
                              <a:lnTo>
                                <a:pt x="5003" y="3110"/>
                              </a:lnTo>
                              <a:lnTo>
                                <a:pt x="4994" y="3200"/>
                              </a:lnTo>
                              <a:lnTo>
                                <a:pt x="4985" y="3288"/>
                              </a:lnTo>
                              <a:lnTo>
                                <a:pt x="4975" y="3377"/>
                              </a:lnTo>
                              <a:lnTo>
                                <a:pt x="4965" y="3464"/>
                              </a:lnTo>
                              <a:lnTo>
                                <a:pt x="4953" y="3552"/>
                              </a:lnTo>
                              <a:lnTo>
                                <a:pt x="4928" y="3722"/>
                              </a:lnTo>
                              <a:lnTo>
                                <a:pt x="4900" y="3887"/>
                              </a:lnTo>
                              <a:lnTo>
                                <a:pt x="4872" y="4050"/>
                              </a:lnTo>
                              <a:lnTo>
                                <a:pt x="4843" y="4206"/>
                              </a:lnTo>
                              <a:lnTo>
                                <a:pt x="4813" y="4357"/>
                              </a:lnTo>
                              <a:lnTo>
                                <a:pt x="4784" y="4502"/>
                              </a:lnTo>
                              <a:lnTo>
                                <a:pt x="4756" y="4641"/>
                              </a:lnTo>
                              <a:lnTo>
                                <a:pt x="4730" y="4772"/>
                              </a:lnTo>
                              <a:lnTo>
                                <a:pt x="4703" y="4896"/>
                              </a:lnTo>
                              <a:lnTo>
                                <a:pt x="4681" y="5012"/>
                              </a:lnTo>
                              <a:lnTo>
                                <a:pt x="4662" y="5119"/>
                              </a:lnTo>
                              <a:lnTo>
                                <a:pt x="4646" y="5219"/>
                              </a:lnTo>
                              <a:lnTo>
                                <a:pt x="4756" y="5169"/>
                              </a:lnTo>
                              <a:lnTo>
                                <a:pt x="4866" y="5122"/>
                              </a:lnTo>
                              <a:lnTo>
                                <a:pt x="4975" y="5075"/>
                              </a:lnTo>
                              <a:lnTo>
                                <a:pt x="5084" y="5031"/>
                              </a:lnTo>
                              <a:lnTo>
                                <a:pt x="5191" y="4987"/>
                              </a:lnTo>
                              <a:lnTo>
                                <a:pt x="5298" y="4946"/>
                              </a:lnTo>
                              <a:lnTo>
                                <a:pt x="5405" y="4907"/>
                              </a:lnTo>
                              <a:lnTo>
                                <a:pt x="5513" y="4867"/>
                              </a:lnTo>
                              <a:lnTo>
                                <a:pt x="5618" y="4830"/>
                              </a:lnTo>
                              <a:lnTo>
                                <a:pt x="5726" y="4795"/>
                              </a:lnTo>
                              <a:lnTo>
                                <a:pt x="5833" y="4761"/>
                              </a:lnTo>
                              <a:lnTo>
                                <a:pt x="5940" y="4729"/>
                              </a:lnTo>
                              <a:lnTo>
                                <a:pt x="6049" y="4700"/>
                              </a:lnTo>
                              <a:lnTo>
                                <a:pt x="6158" y="4670"/>
                              </a:lnTo>
                              <a:lnTo>
                                <a:pt x="6268" y="4643"/>
                              </a:lnTo>
                              <a:lnTo>
                                <a:pt x="6378" y="4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d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60200">
                          <a:off x="41040" y="594360"/>
                          <a:ext cx="1641960" cy="20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4538">
                              <a:moveTo>
                                <a:pt x="3517" y="4538"/>
                              </a:moveTo>
                              <a:lnTo>
                                <a:pt x="3520" y="4516"/>
                              </a:lnTo>
                              <a:lnTo>
                                <a:pt x="3529" y="4451"/>
                              </a:lnTo>
                              <a:lnTo>
                                <a:pt x="3542" y="4349"/>
                              </a:lnTo>
                              <a:lnTo>
                                <a:pt x="3558" y="4212"/>
                              </a:lnTo>
                              <a:lnTo>
                                <a:pt x="3565" y="4133"/>
                              </a:lnTo>
                              <a:lnTo>
                                <a:pt x="3573" y="4047"/>
                              </a:lnTo>
                              <a:lnTo>
                                <a:pt x="3580" y="3953"/>
                              </a:lnTo>
                              <a:lnTo>
                                <a:pt x="3586" y="3855"/>
                              </a:lnTo>
                              <a:lnTo>
                                <a:pt x="3592" y="3749"/>
                              </a:lnTo>
                              <a:lnTo>
                                <a:pt x="3596" y="3639"/>
                              </a:lnTo>
                              <a:lnTo>
                                <a:pt x="3599" y="3525"/>
                              </a:lnTo>
                              <a:lnTo>
                                <a:pt x="3601" y="3406"/>
                              </a:lnTo>
                              <a:lnTo>
                                <a:pt x="3601" y="3284"/>
                              </a:lnTo>
                              <a:lnTo>
                                <a:pt x="3598" y="3160"/>
                              </a:lnTo>
                              <a:lnTo>
                                <a:pt x="3593" y="3031"/>
                              </a:lnTo>
                              <a:lnTo>
                                <a:pt x="3586" y="2902"/>
                              </a:lnTo>
                              <a:lnTo>
                                <a:pt x="3576" y="2770"/>
                              </a:lnTo>
                              <a:lnTo>
                                <a:pt x="3562" y="2636"/>
                              </a:lnTo>
                              <a:lnTo>
                                <a:pt x="3546" y="2503"/>
                              </a:lnTo>
                              <a:lnTo>
                                <a:pt x="3527" y="2369"/>
                              </a:lnTo>
                              <a:lnTo>
                                <a:pt x="3504" y="2236"/>
                              </a:lnTo>
                              <a:lnTo>
                                <a:pt x="3476" y="2104"/>
                              </a:lnTo>
                              <a:lnTo>
                                <a:pt x="3443" y="1973"/>
                              </a:lnTo>
                              <a:lnTo>
                                <a:pt x="3408" y="1843"/>
                              </a:lnTo>
                              <a:lnTo>
                                <a:pt x="3367" y="1717"/>
                              </a:lnTo>
                              <a:lnTo>
                                <a:pt x="3321" y="1592"/>
                              </a:lnTo>
                              <a:lnTo>
                                <a:pt x="3271" y="1470"/>
                              </a:lnTo>
                              <a:lnTo>
                                <a:pt x="3214" y="1355"/>
                              </a:lnTo>
                              <a:lnTo>
                                <a:pt x="3155" y="1242"/>
                              </a:lnTo>
                              <a:lnTo>
                                <a:pt x="3092" y="1136"/>
                              </a:lnTo>
                              <a:lnTo>
                                <a:pt x="3029" y="1036"/>
                              </a:lnTo>
                              <a:lnTo>
                                <a:pt x="2963" y="943"/>
                              </a:lnTo>
                              <a:lnTo>
                                <a:pt x="2897" y="855"/>
                              </a:lnTo>
                              <a:lnTo>
                                <a:pt x="2829" y="773"/>
                              </a:lnTo>
                              <a:lnTo>
                                <a:pt x="2760" y="696"/>
                              </a:lnTo>
                              <a:lnTo>
                                <a:pt x="2691" y="624"/>
                              </a:lnTo>
                              <a:lnTo>
                                <a:pt x="2622" y="557"/>
                              </a:lnTo>
                              <a:lnTo>
                                <a:pt x="2552" y="495"/>
                              </a:lnTo>
                              <a:lnTo>
                                <a:pt x="2483" y="438"/>
                              </a:lnTo>
                              <a:lnTo>
                                <a:pt x="2415" y="385"/>
                              </a:lnTo>
                              <a:lnTo>
                                <a:pt x="2346" y="337"/>
                              </a:lnTo>
                              <a:lnTo>
                                <a:pt x="2280" y="293"/>
                              </a:lnTo>
                              <a:lnTo>
                                <a:pt x="2214" y="254"/>
                              </a:lnTo>
                              <a:lnTo>
                                <a:pt x="2151" y="217"/>
                              </a:lnTo>
                              <a:lnTo>
                                <a:pt x="2089" y="183"/>
                              </a:lnTo>
                              <a:lnTo>
                                <a:pt x="2029" y="154"/>
                              </a:lnTo>
                              <a:lnTo>
                                <a:pt x="1971" y="127"/>
                              </a:lnTo>
                              <a:lnTo>
                                <a:pt x="1916" y="105"/>
                              </a:lnTo>
                              <a:lnTo>
                                <a:pt x="1864" y="85"/>
                              </a:lnTo>
                              <a:lnTo>
                                <a:pt x="1816" y="67"/>
                              </a:lnTo>
                              <a:lnTo>
                                <a:pt x="1770" y="51"/>
                              </a:lnTo>
                              <a:lnTo>
                                <a:pt x="1728" y="39"/>
                              </a:lnTo>
                              <a:lnTo>
                                <a:pt x="1657" y="20"/>
                              </a:lnTo>
                              <a:lnTo>
                                <a:pt x="1603" y="9"/>
                              </a:lnTo>
                              <a:lnTo>
                                <a:pt x="1569" y="1"/>
                              </a:lnTo>
                              <a:lnTo>
                                <a:pt x="1557" y="0"/>
                              </a:lnTo>
                              <a:lnTo>
                                <a:pt x="1556" y="6"/>
                              </a:lnTo>
                              <a:lnTo>
                                <a:pt x="1551" y="23"/>
                              </a:lnTo>
                              <a:lnTo>
                                <a:pt x="1542" y="53"/>
                              </a:lnTo>
                              <a:lnTo>
                                <a:pt x="1529" y="91"/>
                              </a:lnTo>
                              <a:lnTo>
                                <a:pt x="1512" y="139"/>
                              </a:lnTo>
                              <a:lnTo>
                                <a:pt x="1488" y="196"/>
                              </a:lnTo>
                              <a:lnTo>
                                <a:pt x="1460" y="261"/>
                              </a:lnTo>
                              <a:lnTo>
                                <a:pt x="1425" y="333"/>
                              </a:lnTo>
                              <a:lnTo>
                                <a:pt x="1406" y="371"/>
                              </a:lnTo>
                              <a:lnTo>
                                <a:pt x="1384" y="410"/>
                              </a:lnTo>
                              <a:lnTo>
                                <a:pt x="1362" y="451"/>
                              </a:lnTo>
                              <a:lnTo>
                                <a:pt x="1337" y="495"/>
                              </a:lnTo>
                              <a:lnTo>
                                <a:pt x="1310" y="539"/>
                              </a:lnTo>
                              <a:lnTo>
                                <a:pt x="1281" y="583"/>
                              </a:lnTo>
                              <a:lnTo>
                                <a:pt x="1250" y="630"/>
                              </a:lnTo>
                              <a:lnTo>
                                <a:pt x="1218" y="677"/>
                              </a:lnTo>
                              <a:lnTo>
                                <a:pt x="1184" y="726"/>
                              </a:lnTo>
                              <a:lnTo>
                                <a:pt x="1147" y="774"/>
                              </a:lnTo>
                              <a:lnTo>
                                <a:pt x="1108" y="824"/>
                              </a:lnTo>
                              <a:lnTo>
                                <a:pt x="1067" y="874"/>
                              </a:lnTo>
                              <a:lnTo>
                                <a:pt x="1024" y="924"/>
                              </a:lnTo>
                              <a:lnTo>
                                <a:pt x="978" y="975"/>
                              </a:lnTo>
                              <a:lnTo>
                                <a:pt x="930" y="1026"/>
                              </a:lnTo>
                              <a:lnTo>
                                <a:pt x="878" y="1078"/>
                              </a:lnTo>
                              <a:lnTo>
                                <a:pt x="829" y="1129"/>
                              </a:lnTo>
                              <a:lnTo>
                                <a:pt x="779" y="1176"/>
                              </a:lnTo>
                              <a:lnTo>
                                <a:pt x="730" y="1221"/>
                              </a:lnTo>
                              <a:lnTo>
                                <a:pt x="683" y="1265"/>
                              </a:lnTo>
                              <a:lnTo>
                                <a:pt x="638" y="1305"/>
                              </a:lnTo>
                              <a:lnTo>
                                <a:pt x="592" y="1343"/>
                              </a:lnTo>
                              <a:lnTo>
                                <a:pt x="549" y="1380"/>
                              </a:lnTo>
                              <a:lnTo>
                                <a:pt x="508" y="1413"/>
                              </a:lnTo>
                              <a:lnTo>
                                <a:pt x="430" y="1473"/>
                              </a:lnTo>
                              <a:lnTo>
                                <a:pt x="358" y="1526"/>
                              </a:lnTo>
                              <a:lnTo>
                                <a:pt x="292" y="1572"/>
                              </a:lnTo>
                              <a:lnTo>
                                <a:pt x="232" y="1611"/>
                              </a:lnTo>
                              <a:lnTo>
                                <a:pt x="179" y="1644"/>
                              </a:lnTo>
                              <a:lnTo>
                                <a:pt x="132" y="1670"/>
                              </a:lnTo>
                              <a:lnTo>
                                <a:pt x="93" y="1690"/>
                              </a:lnTo>
                              <a:lnTo>
                                <a:pt x="60" y="1705"/>
                              </a:lnTo>
                              <a:lnTo>
                                <a:pt x="15" y="1724"/>
                              </a:lnTo>
                              <a:lnTo>
                                <a:pt x="0" y="1730"/>
                              </a:lnTo>
                              <a:lnTo>
                                <a:pt x="7" y="1731"/>
                              </a:lnTo>
                              <a:lnTo>
                                <a:pt x="29" y="1737"/>
                              </a:lnTo>
                              <a:lnTo>
                                <a:pt x="68" y="1748"/>
                              </a:lnTo>
                              <a:lnTo>
                                <a:pt x="119" y="1764"/>
                              </a:lnTo>
                              <a:lnTo>
                                <a:pt x="187" y="1787"/>
                              </a:lnTo>
                              <a:lnTo>
                                <a:pt x="270" y="1817"/>
                              </a:lnTo>
                              <a:lnTo>
                                <a:pt x="369" y="1856"/>
                              </a:lnTo>
                              <a:lnTo>
                                <a:pt x="483" y="1906"/>
                              </a:lnTo>
                              <a:lnTo>
                                <a:pt x="546" y="1934"/>
                              </a:lnTo>
                              <a:lnTo>
                                <a:pt x="614" y="1965"/>
                              </a:lnTo>
                              <a:lnTo>
                                <a:pt x="685" y="1998"/>
                              </a:lnTo>
                              <a:lnTo>
                                <a:pt x="761" y="2036"/>
                              </a:lnTo>
                              <a:lnTo>
                                <a:pt x="840" y="2076"/>
                              </a:lnTo>
                              <a:lnTo>
                                <a:pt x="923" y="2120"/>
                              </a:lnTo>
                              <a:lnTo>
                                <a:pt x="1011" y="2167"/>
                              </a:lnTo>
                              <a:lnTo>
                                <a:pt x="1102" y="2217"/>
                              </a:lnTo>
                              <a:lnTo>
                                <a:pt x="1197" y="2270"/>
                              </a:lnTo>
                              <a:lnTo>
                                <a:pt x="1297" y="2328"/>
                              </a:lnTo>
                              <a:lnTo>
                                <a:pt x="1401" y="2390"/>
                              </a:lnTo>
                              <a:lnTo>
                                <a:pt x="1510" y="2454"/>
                              </a:lnTo>
                              <a:lnTo>
                                <a:pt x="1622" y="2523"/>
                              </a:lnTo>
                              <a:lnTo>
                                <a:pt x="1738" y="2598"/>
                              </a:lnTo>
                              <a:lnTo>
                                <a:pt x="1860" y="2676"/>
                              </a:lnTo>
                              <a:lnTo>
                                <a:pt x="1985" y="2758"/>
                              </a:lnTo>
                              <a:lnTo>
                                <a:pt x="2108" y="2843"/>
                              </a:lnTo>
                              <a:lnTo>
                                <a:pt x="2224" y="2926"/>
                              </a:lnTo>
                              <a:lnTo>
                                <a:pt x="2336" y="3010"/>
                              </a:lnTo>
                              <a:lnTo>
                                <a:pt x="2440" y="3094"/>
                              </a:lnTo>
                              <a:lnTo>
                                <a:pt x="2537" y="3176"/>
                              </a:lnTo>
                              <a:lnTo>
                                <a:pt x="2630" y="3258"/>
                              </a:lnTo>
                              <a:lnTo>
                                <a:pt x="2715" y="3337"/>
                              </a:lnTo>
                              <a:lnTo>
                                <a:pt x="2796" y="3416"/>
                              </a:lnTo>
                              <a:lnTo>
                                <a:pt x="2870" y="3494"/>
                              </a:lnTo>
                              <a:lnTo>
                                <a:pt x="2941" y="3570"/>
                              </a:lnTo>
                              <a:lnTo>
                                <a:pt x="3006" y="3645"/>
                              </a:lnTo>
                              <a:lnTo>
                                <a:pt x="3064" y="3718"/>
                              </a:lnTo>
                              <a:lnTo>
                                <a:pt x="3120" y="3789"/>
                              </a:lnTo>
                              <a:lnTo>
                                <a:pt x="3170" y="3856"/>
                              </a:lnTo>
                              <a:lnTo>
                                <a:pt x="3217" y="3922"/>
                              </a:lnTo>
                              <a:lnTo>
                                <a:pt x="3258" y="3987"/>
                              </a:lnTo>
                              <a:lnTo>
                                <a:pt x="3296" y="4047"/>
                              </a:lnTo>
                              <a:lnTo>
                                <a:pt x="3332" y="4105"/>
                              </a:lnTo>
                              <a:lnTo>
                                <a:pt x="3361" y="4161"/>
                              </a:lnTo>
                              <a:lnTo>
                                <a:pt x="3389" y="4212"/>
                              </a:lnTo>
                              <a:lnTo>
                                <a:pt x="3412" y="4261"/>
                              </a:lnTo>
                              <a:lnTo>
                                <a:pt x="3435" y="4306"/>
                              </a:lnTo>
                              <a:lnTo>
                                <a:pt x="3452" y="4349"/>
                              </a:lnTo>
                              <a:lnTo>
                                <a:pt x="3467" y="4387"/>
                              </a:lnTo>
                              <a:lnTo>
                                <a:pt x="3490" y="4451"/>
                              </a:lnTo>
                              <a:lnTo>
                                <a:pt x="3506" y="4498"/>
                              </a:lnTo>
                              <a:lnTo>
                                <a:pt x="3514" y="4528"/>
                              </a:lnTo>
                              <a:lnTo>
                                <a:pt x="3517" y="4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d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5920" y="1684080"/>
                          <a:ext cx="321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701">
                              <a:moveTo>
                                <a:pt x="351" y="0"/>
                              </a:moveTo>
                              <a:lnTo>
                                <a:pt x="371" y="0"/>
                              </a:lnTo>
                              <a:lnTo>
                                <a:pt x="388" y="1"/>
                              </a:lnTo>
                              <a:lnTo>
                                <a:pt x="406" y="3"/>
                              </a:lnTo>
                              <a:lnTo>
                                <a:pt x="423" y="6"/>
                              </a:lnTo>
                              <a:lnTo>
                                <a:pt x="440" y="10"/>
                              </a:lnTo>
                              <a:lnTo>
                                <a:pt x="457" y="14"/>
                              </a:lnTo>
                              <a:lnTo>
                                <a:pt x="473" y="20"/>
                              </a:lnTo>
                              <a:lnTo>
                                <a:pt x="490" y="26"/>
                              </a:lnTo>
                              <a:lnTo>
                                <a:pt x="504" y="33"/>
                              </a:lnTo>
                              <a:lnTo>
                                <a:pt x="520" y="41"/>
                              </a:lnTo>
                              <a:lnTo>
                                <a:pt x="535" y="50"/>
                              </a:lnTo>
                              <a:lnTo>
                                <a:pt x="548" y="58"/>
                              </a:lnTo>
                              <a:lnTo>
                                <a:pt x="563" y="69"/>
                              </a:lnTo>
                              <a:lnTo>
                                <a:pt x="576" y="79"/>
                              </a:lnTo>
                              <a:lnTo>
                                <a:pt x="588" y="91"/>
                              </a:lnTo>
                              <a:lnTo>
                                <a:pt x="601" y="102"/>
                              </a:lnTo>
                              <a:lnTo>
                                <a:pt x="613" y="114"/>
                              </a:lnTo>
                              <a:lnTo>
                                <a:pt x="623" y="127"/>
                              </a:lnTo>
                              <a:lnTo>
                                <a:pt x="634" y="140"/>
                              </a:lnTo>
                              <a:lnTo>
                                <a:pt x="644" y="154"/>
                              </a:lnTo>
                              <a:lnTo>
                                <a:pt x="653" y="168"/>
                              </a:lnTo>
                              <a:lnTo>
                                <a:pt x="661" y="183"/>
                              </a:lnTo>
                              <a:lnTo>
                                <a:pt x="669" y="198"/>
                              </a:lnTo>
                              <a:lnTo>
                                <a:pt x="676" y="214"/>
                              </a:lnTo>
                              <a:lnTo>
                                <a:pt x="682" y="230"/>
                              </a:lnTo>
                              <a:lnTo>
                                <a:pt x="688" y="246"/>
                              </a:lnTo>
                              <a:lnTo>
                                <a:pt x="692" y="262"/>
                              </a:lnTo>
                              <a:lnTo>
                                <a:pt x="697" y="280"/>
                              </a:lnTo>
                              <a:lnTo>
                                <a:pt x="700" y="296"/>
                              </a:lnTo>
                              <a:lnTo>
                                <a:pt x="703" y="313"/>
                              </a:lnTo>
                              <a:lnTo>
                                <a:pt x="703" y="333"/>
                              </a:lnTo>
                              <a:lnTo>
                                <a:pt x="704" y="350"/>
                              </a:lnTo>
                              <a:lnTo>
                                <a:pt x="703" y="368"/>
                              </a:lnTo>
                              <a:lnTo>
                                <a:pt x="703" y="385"/>
                              </a:lnTo>
                              <a:lnTo>
                                <a:pt x="700" y="403"/>
                              </a:lnTo>
                              <a:lnTo>
                                <a:pt x="697" y="421"/>
                              </a:lnTo>
                              <a:lnTo>
                                <a:pt x="692" y="438"/>
                              </a:lnTo>
                              <a:lnTo>
                                <a:pt x="688" y="454"/>
                              </a:lnTo>
                              <a:lnTo>
                                <a:pt x="682" y="470"/>
                              </a:lnTo>
                              <a:lnTo>
                                <a:pt x="676" y="487"/>
                              </a:lnTo>
                              <a:lnTo>
                                <a:pt x="669" y="503"/>
                              </a:lnTo>
                              <a:lnTo>
                                <a:pt x="661" y="517"/>
                              </a:lnTo>
                              <a:lnTo>
                                <a:pt x="653" y="532"/>
                              </a:lnTo>
                              <a:lnTo>
                                <a:pt x="644" y="547"/>
                              </a:lnTo>
                              <a:lnTo>
                                <a:pt x="634" y="560"/>
                              </a:lnTo>
                              <a:lnTo>
                                <a:pt x="623" y="573"/>
                              </a:lnTo>
                              <a:lnTo>
                                <a:pt x="613" y="586"/>
                              </a:lnTo>
                              <a:lnTo>
                                <a:pt x="601" y="598"/>
                              </a:lnTo>
                              <a:lnTo>
                                <a:pt x="588" y="610"/>
                              </a:lnTo>
                              <a:lnTo>
                                <a:pt x="576" y="621"/>
                              </a:lnTo>
                              <a:lnTo>
                                <a:pt x="563" y="632"/>
                              </a:lnTo>
                              <a:lnTo>
                                <a:pt x="548" y="640"/>
                              </a:lnTo>
                              <a:lnTo>
                                <a:pt x="535" y="651"/>
                              </a:lnTo>
                              <a:lnTo>
                                <a:pt x="520" y="658"/>
                              </a:lnTo>
                              <a:lnTo>
                                <a:pt x="504" y="667"/>
                              </a:lnTo>
                              <a:lnTo>
                                <a:pt x="490" y="673"/>
                              </a:lnTo>
                              <a:lnTo>
                                <a:pt x="473" y="680"/>
                              </a:lnTo>
                              <a:lnTo>
                                <a:pt x="457" y="686"/>
                              </a:lnTo>
                              <a:lnTo>
                                <a:pt x="440" y="690"/>
                              </a:lnTo>
                              <a:lnTo>
                                <a:pt x="423" y="693"/>
                              </a:lnTo>
                              <a:lnTo>
                                <a:pt x="406" y="698"/>
                              </a:lnTo>
                              <a:lnTo>
                                <a:pt x="388" y="699"/>
                              </a:lnTo>
                              <a:lnTo>
                                <a:pt x="371" y="701"/>
                              </a:lnTo>
                              <a:lnTo>
                                <a:pt x="351" y="701"/>
                              </a:lnTo>
                              <a:lnTo>
                                <a:pt x="334" y="701"/>
                              </a:lnTo>
                              <a:lnTo>
                                <a:pt x="316" y="699"/>
                              </a:lnTo>
                              <a:lnTo>
                                <a:pt x="299" y="698"/>
                              </a:lnTo>
                              <a:lnTo>
                                <a:pt x="281" y="693"/>
                              </a:lnTo>
                              <a:lnTo>
                                <a:pt x="265" y="690"/>
                              </a:lnTo>
                              <a:lnTo>
                                <a:pt x="247" y="686"/>
                              </a:lnTo>
                              <a:lnTo>
                                <a:pt x="231" y="680"/>
                              </a:lnTo>
                              <a:lnTo>
                                <a:pt x="215" y="673"/>
                              </a:lnTo>
                              <a:lnTo>
                                <a:pt x="200" y="667"/>
                              </a:lnTo>
                              <a:lnTo>
                                <a:pt x="184" y="658"/>
                              </a:lnTo>
                              <a:lnTo>
                                <a:pt x="169" y="651"/>
                              </a:lnTo>
                              <a:lnTo>
                                <a:pt x="156" y="640"/>
                              </a:lnTo>
                              <a:lnTo>
                                <a:pt x="141" y="632"/>
                              </a:lnTo>
                              <a:lnTo>
                                <a:pt x="128" y="621"/>
                              </a:lnTo>
                              <a:lnTo>
                                <a:pt x="116" y="610"/>
                              </a:lnTo>
                              <a:lnTo>
                                <a:pt x="103" y="598"/>
                              </a:lnTo>
                              <a:lnTo>
                                <a:pt x="91" y="586"/>
                              </a:lnTo>
                              <a:lnTo>
                                <a:pt x="81" y="573"/>
                              </a:lnTo>
                              <a:lnTo>
                                <a:pt x="71" y="560"/>
                              </a:lnTo>
                              <a:lnTo>
                                <a:pt x="61" y="547"/>
                              </a:lnTo>
                              <a:lnTo>
                                <a:pt x="52" y="532"/>
                              </a:lnTo>
                              <a:lnTo>
                                <a:pt x="43" y="517"/>
                              </a:lnTo>
                              <a:lnTo>
                                <a:pt x="36" y="503"/>
                              </a:lnTo>
                              <a:lnTo>
                                <a:pt x="28" y="487"/>
                              </a:lnTo>
                              <a:lnTo>
                                <a:pt x="22" y="470"/>
                              </a:lnTo>
                              <a:lnTo>
                                <a:pt x="17" y="454"/>
                              </a:lnTo>
                              <a:lnTo>
                                <a:pt x="12" y="438"/>
                              </a:lnTo>
                              <a:lnTo>
                                <a:pt x="8" y="421"/>
                              </a:lnTo>
                              <a:lnTo>
                                <a:pt x="5" y="403"/>
                              </a:lnTo>
                              <a:lnTo>
                                <a:pt x="2" y="385"/>
                              </a:lnTo>
                              <a:lnTo>
                                <a:pt x="0" y="368"/>
                              </a:lnTo>
                              <a:lnTo>
                                <a:pt x="0" y="350"/>
                              </a:lnTo>
                              <a:lnTo>
                                <a:pt x="0" y="333"/>
                              </a:lnTo>
                              <a:lnTo>
                                <a:pt x="2" y="313"/>
                              </a:lnTo>
                              <a:lnTo>
                                <a:pt x="5" y="296"/>
                              </a:lnTo>
                              <a:lnTo>
                                <a:pt x="8" y="280"/>
                              </a:lnTo>
                              <a:lnTo>
                                <a:pt x="12" y="262"/>
                              </a:lnTo>
                              <a:lnTo>
                                <a:pt x="17" y="246"/>
                              </a:lnTo>
                              <a:lnTo>
                                <a:pt x="22" y="230"/>
                              </a:lnTo>
                              <a:lnTo>
                                <a:pt x="28" y="214"/>
                              </a:lnTo>
                              <a:lnTo>
                                <a:pt x="36" y="198"/>
                              </a:lnTo>
                              <a:lnTo>
                                <a:pt x="43" y="183"/>
                              </a:lnTo>
                              <a:lnTo>
                                <a:pt x="52" y="168"/>
                              </a:lnTo>
                              <a:lnTo>
                                <a:pt x="61" y="154"/>
                              </a:lnTo>
                              <a:lnTo>
                                <a:pt x="71" y="140"/>
                              </a:lnTo>
                              <a:lnTo>
                                <a:pt x="81" y="127"/>
                              </a:lnTo>
                              <a:lnTo>
                                <a:pt x="91" y="114"/>
                              </a:lnTo>
                              <a:lnTo>
                                <a:pt x="103" y="102"/>
                              </a:lnTo>
                              <a:lnTo>
                                <a:pt x="116" y="91"/>
                              </a:lnTo>
                              <a:lnTo>
                                <a:pt x="128" y="79"/>
                              </a:lnTo>
                              <a:lnTo>
                                <a:pt x="141" y="69"/>
                              </a:lnTo>
                              <a:lnTo>
                                <a:pt x="156" y="58"/>
                              </a:lnTo>
                              <a:lnTo>
                                <a:pt x="169" y="50"/>
                              </a:lnTo>
                              <a:lnTo>
                                <a:pt x="184" y="41"/>
                              </a:lnTo>
                              <a:lnTo>
                                <a:pt x="200" y="33"/>
                              </a:lnTo>
                              <a:lnTo>
                                <a:pt x="215" y="26"/>
                              </a:lnTo>
                              <a:lnTo>
                                <a:pt x="231" y="20"/>
                              </a:lnTo>
                              <a:lnTo>
                                <a:pt x="247" y="14"/>
                              </a:lnTo>
                              <a:lnTo>
                                <a:pt x="265" y="10"/>
                              </a:lnTo>
                              <a:lnTo>
                                <a:pt x="281" y="6"/>
                              </a:lnTo>
                              <a:lnTo>
                                <a:pt x="299" y="3"/>
                              </a:lnTo>
                              <a:lnTo>
                                <a:pt x="316" y="1"/>
                              </a:lnTo>
                              <a:lnTo>
                                <a:pt x="334" y="0"/>
                              </a:lnTo>
                              <a:lnTo>
                                <a:pt x="3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d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25pt;margin-top:240.05pt;width:286.3pt;height:288.25pt" coordorigin="2045,4801" coordsize="5726,5765">
              <v:shape id="shape_0" coordsize="6378,8027" path="m6378,4616l6376,4628l6366,4659l6359,4681l6349,4709l6335,4741l6319,4778l6299,4819l6275,4864l6247,4914l6215,4968l6178,5027l6137,5088l6089,5154l6036,5225l5977,5298l5912,5376l5840,5456l5761,5540l5676,5626l5582,5717l5480,5811l5372,5907l5254,6006l5128,6109l4993,6213l4847,6320l4693,6430l4528,6541l4354,6656l4169,6773l3981,6886l3798,6993l3621,7093l3450,7187l3286,7273l3126,7354l2971,7428l2823,7497l2680,7560l2544,7619l2413,7672l2288,7720l2169,7764l2056,7804l1949,7838l1848,7870l1754,7898l1664,7921l1580,7942l1502,7961l1432,7975l1367,7989l1307,7999l1254,8006l1167,8018l1104,8024l1066,8025l1054,8027l1070,8003l1115,7937l1184,7832l1273,7688l1323,7603l1378,7509l1435,7408l1495,7301l1557,7185l1620,7063l1683,6934l1748,6801l1812,6662l1875,6516l1937,6367l1997,6213l2055,6056l2109,5895l2162,5729l2209,5562l2252,5392l2290,5220l2324,5046l2350,4871l2369,4695l2382,4519l2388,4342l2385,4166l2375,3993l2360,3826l2340,3665l2315,3508l2284,3357l2249,3212l2209,3071l2165,2934l2115,2801l2062,2672l2003,2547l1942,2424l1875,2305l1805,2190l1732,2075l1654,1962l1573,1852l1488,1744l1400,1637l1308,1530l1213,1424l1116,1320l1016,1215l912,1109l806,1003l697,898l587,791l474,682l241,459l0,229l145,190l289,154l433,122l577,94l718,71l859,50l999,34l1137,21l1273,11l1408,5l1541,2l1673,0l1802,3l1931,9l2058,17l2181,27l2303,39l2423,53l2539,69l2656,87l2767,108l2877,129l2985,153l3089,176l3192,203l3290,229l3386,257l3478,286l3568,314l3654,345l3737,374l3816,405l3894,439l3967,476l4039,518l4108,564l4176,613l4241,668l4302,725l4361,785l4418,849l4474,917l4526,987l4575,1061l4622,1135l4668,1215l4709,1294l4749,1377l4786,1461l4821,1547l4852,1635l4881,1723l4907,1814l4932,1905l4953,1997l4972,2090l4987,2184l5000,2278l5010,2371l5019,2465l5023,2559l5026,2651l5025,2745l5022,2838l5016,2929l5010,3019l5003,3110l4994,3200l4985,3288l4975,3377l4965,3464l4953,3552l4928,3722l4900,3887l4872,4050l4843,4206l4813,4357l4784,4502l4756,4641l4730,4772l4703,4896l4681,5012l4662,5119l4646,5219l4756,5169l4866,5122l4975,5075l5084,5031l5191,4987l5298,4946l5405,4907l5513,4867l5618,4830l5726,4795l5833,4761l5940,4729l6049,4700l6158,4670l6268,4643l6378,4616xe" fillcolor="#e2deee" stroked="f" o:allowincell="f" style="position:absolute;left:2945;top:4801;width:4580;height:5764;mso-wrap-style:none;v-text-anchor:middle">
                <v:fill o:detectmouseclick="t" type="solid" color2="#1d2111"/>
                <v:stroke color="#3465a4" joinstyle="round" endcap="flat"/>
                <w10:wrap type="none"/>
              </v:shape>
              <v:shape id="shape_0" coordsize="3601,4538" path="m3517,4538l3520,4516l3529,4451l3542,4349l3558,4212l3565,4133l3573,4047l3580,3953l3586,3855l3592,3749l3596,3639l3599,3525l3601,3406l3601,3284l3598,3160l3593,3031l3586,2902l3576,2770l3562,2636l3546,2503l3527,2369l3504,2236l3476,2104l3443,1973l3408,1843l3367,1717l3321,1592l3271,1470l3214,1355l3155,1242l3092,1136l3029,1036l2963,943l2897,855l2829,773l2760,696l2691,624l2622,557l2552,495l2483,438l2415,385l2346,337l2280,293l2214,254l2151,217l2089,183l2029,154l1971,127l1916,105l1864,85l1816,67l1770,51l1728,39l1657,20l1603,9l1569,1l1557,0l1556,6l1551,23l1542,53l1529,91l1512,139l1488,196l1460,261l1425,333l1406,371l1384,410l1362,451l1337,495l1310,539l1281,583l1250,630l1218,677l1184,726l1147,774l1108,824l1067,874l1024,924l978,975l930,1026l878,1078l829,1129l779,1176l730,1221l683,1265l638,1305l592,1343l549,1380l508,1413l430,1473l358,1526l292,1572l232,1611l179,1644l132,1670l93,1690l60,1705l15,1724l0,1730l7,1731l29,1737l68,1748l119,1764l187,1787l270,1817l369,1856l483,1906l546,1934l614,1965l685,1998l761,2036l840,2076l923,2120l1011,2167l1102,2217l1197,2270l1297,2328l1401,2390l1510,2454l1622,2523l1738,2598l1860,2676l1985,2758l2108,2843l2224,2926l2336,3010l2440,3094l2537,3176l2630,3258l2715,3337l2796,3416l2870,3494l2941,3570l3006,3645l3064,3718l3120,3789l3170,3856l3217,3922l3258,3987l3296,4047l3332,4105l3361,4161l3389,4212l3412,4261l3435,4306l3452,4349l3467,4387l3490,4451l3506,4498l3514,4528l3517,4538xe" fillcolor="#e2deee" stroked="f" o:allowincell="f" style="position:absolute;left:2045;top:5737;width:2585;height:3258;mso-wrap-style:none;v-text-anchor:middle;rotation:357">
                <v:fill o:detectmouseclick="t" type="solid" color2="#1d2111"/>
                <v:stroke color="#3465a4" joinstyle="round" endcap="flat"/>
                <w10:wrap type="none"/>
              </v:shape>
              <v:shape id="shape_0" coordsize="704,701" path="m351,0l371,0l388,1l406,3l423,6l440,10l457,14l473,20l490,26l504,33l520,41l535,50l548,58l563,69l576,79l588,91l601,102l613,114l623,127l634,140l644,154l653,168l661,183l669,198l676,214l682,230l688,246l692,262l697,280l700,296l703,313l703,333l704,350l703,368l703,385l700,403l697,421l692,438l688,454l682,470l676,487l669,503l661,517l653,532l644,547l634,560l623,573l613,586l601,598l588,610l576,621l563,632l548,640l535,651l520,658l504,667l490,673l473,680l457,686l440,690l423,693l406,698l388,699l371,701l351,701l334,701l316,699l299,698l281,693l265,690l247,686l231,680l215,673l200,667l184,658l169,651l156,640l141,632l128,621l116,610l103,598l91,586l81,573l71,560l61,547l52,532l43,517l36,503l28,487l22,470l17,454l12,438l8,421l5,403l2,385l0,368l0,350l0,333l2,313l5,296l8,280l12,262l17,246l22,230l28,214l36,198l43,183l52,168l61,154l71,140l81,127l91,114l103,102l116,91l128,79l141,69l156,58l169,50l184,41l200,33l215,26l231,20l247,14l265,10l281,6l299,3l316,1l334,0l351,0xe" fillcolor="#e2deee" stroked="f" o:allowincell="f" style="position:absolute;left:7265;top:7453;width:505;height:502;mso-wrap-style:none;v-text-anchor:middle">
                <v:fill o:detectmouseclick="t" type="solid" color2="#1d2111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4"/>
        </w:tabs>
        <w:ind w:left="36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2:00Z</dcterms:created>
  <dc:creator>雨林木风</dc:creator>
  <dc:description/>
  <cp:keywords/>
  <dc:language>en-US</dc:language>
  <cp:lastModifiedBy>Lenovo User</cp:lastModifiedBy>
  <dcterms:modified xsi:type="dcterms:W3CDTF">2008-12-31T06:57:00Z</dcterms:modified>
  <cp:revision>3</cp:revision>
  <dc:subject/>
  <dc:title>港、新、马七天超值团 </dc:title>
</cp:coreProperties>
</file>