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届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三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次双代会”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闭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幕式座区图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4450</wp:posOffset>
                </wp:positionH>
                <wp:positionV relativeFrom="page">
                  <wp:posOffset>554355</wp:posOffset>
                </wp:positionV>
                <wp:extent cx="566547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徐庆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曲振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郑爱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牛瑞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波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陈月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王保贤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王玉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徐景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张士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崔桂禄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63.5pt;mso-wrap-distance-left:9pt;mso-wrap-distance-right:9pt;mso-wrap-distance-top:0pt;mso-wrap-distance-bottom:0pt;margin-top:43.65pt;mso-position-vertical-relative:page;margin-left:203.5pt;mso-position-horizontal-relative:page">
                <v:fill opacity="0f"/>
                <v:textbox inset="0in,0in,0in,0in">
                  <w:txbxContent>
                    <w:tbl>
                      <w:tblPr>
                        <w:tblW w:w="8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徐庆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曲振霞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郑爱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牛瑞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陈月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王保贤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王玉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徐景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张士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崔桂禄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0000</wp:posOffset>
                </wp:positionH>
                <wp:positionV relativeFrom="page">
                  <wp:posOffset>1440815</wp:posOffset>
                </wp:positionV>
                <wp:extent cx="8238490" cy="544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20"/>
                              <w:gridCol w:w="240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80"/>
                              <w:gridCol w:w="240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记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特邀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铁柱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宋时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丁德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朱思齐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黄伯良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晓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进林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卫红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凤金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永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邱立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征和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新生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立志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桂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唐积运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冯素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夏卫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侯启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郑庚修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贾素贞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晓宁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蔺永政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桑国庆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守凤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红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丁立波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文洪朝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韩静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于龙泉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庆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修伦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付小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尹清明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祥和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淑博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锡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黄加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欲晓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迎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少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传霞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显尊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玉增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中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关祥臻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全利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童艳荣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奕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黄先涛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汝军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丽丽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富来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曲怡娜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袁法广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贺鸿凤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少华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苗丽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钱继磊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功敬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邵明辉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晨亮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帮全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元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宗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守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孝红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昭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环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信风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诚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润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红卫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慧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叶正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书香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俊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袁林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葛曷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赵忠超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宋世学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青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宋庆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翔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晓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智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继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程新功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林吉玲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宗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迟瑞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义吉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素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汤卫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荣光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齐德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飒飒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长龙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晓琴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东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荣琪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海霞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书翔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光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春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春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念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劲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树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胡春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可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赵德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丙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玉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范玉玲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pt;height:428.8pt;mso-wrap-distance-left:9pt;mso-wrap-distance-right:9pt;mso-wrap-distance-top:0pt;mso-wrap-distance-bottom:0pt;margin-top:113.45pt;mso-position-vertical-relative:page;margin-left:100pt;mso-position-horizontal-relative:page">
                <v:fill opacity="0f"/>
                <v:textbox inset="0in,0in,0in,0in">
                  <w:txbxContent>
                    <w:tbl>
                      <w:tblPr>
                        <w:tblW w:w="12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20"/>
                        <w:gridCol w:w="240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80"/>
                        <w:gridCol w:w="240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记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特邀代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darkGreen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铁柱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宋时言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丁德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朱思齐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黄伯良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晓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进林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卫红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凤金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永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邱立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征和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新生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立志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桂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唐积运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冯素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夏卫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侯启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郑庚修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贾素贞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晓宁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蔺永政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桑国庆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守凤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红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丁立波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文洪朝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韩静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于龙泉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庆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修伦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付小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尹清明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祥和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淑博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锡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黄加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欲晓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迎考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少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传霞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显尊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玉增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中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关祥臻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全利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童艳荣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奕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黄先涛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汝军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丽丽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富来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曲怡娜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袁法广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贺鸿凤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少华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苗丽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钱继磊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功敬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邵明辉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晨亮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帮全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元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宗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守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孝红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昭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环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信风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诚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润元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红卫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慧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叶正茂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书香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俊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袁林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葛曷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赵忠超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宋世学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青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宋庆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翔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晓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智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继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程新功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林吉玲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宗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迟瑞芹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义吉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素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汤卫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荣光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齐德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飒飒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长龙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晓琴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东方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荣琪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海霞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书翔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光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春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春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念强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劲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树坤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胡春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可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赵德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丙强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玉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范玉玲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50"/>
        <w:rPr>
          <w:rFonts w:ascii="仿宋;宋体" w:hAnsi="仿宋;宋体" w:eastAsia="仿宋;宋体" w:cs="仿宋;宋体"/>
          <w:sz w:val="15"/>
          <w:szCs w:val="15"/>
        </w:rPr>
      </w:pPr>
      <w:r>
        <w:rPr>
          <w:rFonts w:eastAsia="仿宋;宋体" w:cs="仿宋;宋体" w:ascii="仿宋;宋体" w:hAnsi="仿宋;宋体"/>
          <w:sz w:val="15"/>
          <w:szCs w:val="15"/>
        </w:rPr>
      </w:r>
    </w:p>
    <w:p>
      <w:pPr>
        <w:pStyle w:val="Normal"/>
        <w:ind w:firstLine="3150"/>
        <w:rPr>
          <w:rFonts w:ascii="仿宋;宋体" w:hAnsi="仿宋;宋体" w:eastAsia="仿宋;宋体" w:cs="仿宋;宋体"/>
          <w:sz w:val="15"/>
          <w:szCs w:val="15"/>
        </w:rPr>
      </w:pPr>
      <w:r>
        <w:rPr>
          <w:rFonts w:eastAsia="仿宋;宋体" w:cs="仿宋;宋体" w:ascii="仿宋;宋体" w:hAnsi="仿宋;宋体"/>
          <w:sz w:val="15"/>
          <w:szCs w:val="15"/>
        </w:rPr>
      </w:r>
    </w:p>
    <w:p>
      <w:pPr>
        <w:pStyle w:val="Normal"/>
        <w:ind w:firstLine="3150"/>
        <w:rPr/>
      </w:pPr>
      <w:r>
        <w:rPr/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3:00Z</dcterms:created>
  <dc:creator>YlmF</dc:creator>
  <dc:description/>
  <dc:language>en-US</dc:language>
  <cp:lastModifiedBy>May</cp:lastModifiedBy>
  <cp:lastPrinted>2018-03-08T17:12:00Z</cp:lastPrinted>
  <dcterms:modified xsi:type="dcterms:W3CDTF">2019-03-07T07:02:46Z</dcterms:modified>
  <cp:revision>46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