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济南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大众广播体操比赛评分办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赛形式：比赛采用两轮比赛的成绩决定最后名次，总分值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，第一轮占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，严格按评分细则进行打分；第二轮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依照出勤人数进行打分，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人全部到位即得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，少一人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整体不出现严重错误即得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两轮分数相加即为最后成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赛时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第一轮比赛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操场主席台前集合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正式比赛，比赛结束马上进行开幕式彩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ind w:firstLine="7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第二轮比赛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上午参加开幕式大型团体操展示表演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操场东南角集合。请分会提前指定一位负责老师到操场东南角候场，有参加入场式的老师待入场队伍走到东南角时下场，负责的老师迅速集合自己的队伍，由服务人员检查各分会人数，队伍将跟随最后一支入场队伍进入到东直跑道等待入场展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三、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裁判员的组成与评分</w:t>
      </w:r>
    </w:p>
    <w:p>
      <w:pPr>
        <w:pStyle w:val="Normal"/>
        <w:widowControl/>
        <w:spacing w:lineRule="exact" w:line="360"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裁判员的组成：裁判长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，裁判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，记录员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名，传分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。</w:t>
      </w:r>
    </w:p>
    <w:p>
      <w:pPr>
        <w:pStyle w:val="Normal"/>
        <w:widowControl/>
        <w:spacing w:lineRule="exact" w:line="360"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评分要求：</w:t>
      </w:r>
    </w:p>
    <w:p>
      <w:pPr>
        <w:pStyle w:val="Normal"/>
        <w:widowControl/>
        <w:spacing w:lineRule="exact" w:line="360"/>
        <w:ind w:firstLine="41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轮比赛以抽签顺序为准，五个队同时上场比赛，各组比赛完毕，裁判员根据评分因素对各队进行独立评分（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制），评分后由传分员把每位裁判员的评分交到记录员处进行评分统计。</w:t>
      </w:r>
    </w:p>
    <w:p>
      <w:pPr>
        <w:pStyle w:val="Normal"/>
        <w:widowControl/>
        <w:spacing w:lineRule="exact" w:line="360"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分数的确定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裁判长根据每位裁判员的评分去掉一个最高分一个最低分，取中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分数的平均分再考虑裁判长的其它扣分即为第一轮得分。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评分因素 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轮比赛根据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正确、整齐、指挥、印象四个方面评分，满分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。其中正确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，指挥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，整齐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，印象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正确：是指动作姿势、幅度、力度、动作完成情况而言。如臂、腿弯曲、低头、动作不到位等，与正确动作要求有出入的地方，均视为不正确。要根据每节操（队列每个动作）出现问题的不同情况扣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整齐：主要指节奏与统一而言。动作是否合乎音乐节奏，服装整齐统一，全体队员是否协同一致。在整个动作过程中有不整齐的地方，人数是否符合要求等均要扣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指挥与领操：队伍是否听从指挥准时到位，队伍是否整齐，是否及时调整，领操员的仪表是否端庄，动作是否舒展大方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印象：是指全体队员的精神面貌，做动作是否认真，服装是否统一运动服装等方面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对错误的扣分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动作错误分为轻微，显著、严重三类。在比赛中，同样错误在一节内重复出现，只扣一次分，但下节出现仍要扣分。队列入场和退场，从印象分中酌情扣</w:t>
      </w:r>
      <w:r>
        <w:rPr>
          <w:rFonts w:cs="宋体;SimSun" w:ascii="宋体;SimSun" w:hAnsi="宋体;SimSun"/>
          <w:color w:val="000000"/>
          <w:kern w:val="0"/>
          <w:szCs w:val="21"/>
        </w:rPr>
        <w:t>1—2</w:t>
      </w:r>
      <w:r>
        <w:rPr>
          <w:rFonts w:ascii="宋体;SimSun" w:hAnsi="宋体;SimSun" w:cs="宋体;SimSun"/>
          <w:color w:val="000000"/>
          <w:kern w:val="0"/>
          <w:szCs w:val="21"/>
        </w:rPr>
        <w:t>分。参加人数未达到竞赛组织要求的由裁判长在该队总分中扣除，部门负责人必须站到队伍的第二位，缺席或少一人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不同类型错误扣分标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9"/>
        <w:gridCol w:w="3177"/>
        <w:gridCol w:w="2824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微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著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错误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—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人轻微的动作不到位，幅度较小，姿态不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人动作有显著的错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人不认真，错误严重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出现有不正确动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数人不认真</w:t>
            </w:r>
          </w:p>
        </w:tc>
      </w:tr>
      <w:tr>
        <w:trPr>
          <w:trHeight w:val="7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人不合拍节，动作有时不齐，一时偏离队伍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人不合节奏，动作不整齐，服装不统一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部分人不合节奏，看起来很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人不听指挥，纵队一处不整齐，不及时进行调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操员动作不大方有轻微错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人不听指挥，纵队两处以上不整齐，未及时进行调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操员动作不大方有明显错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不听指挥，动作严重错误，队伍明显不整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操员动作出现严重错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不够振奋，进退场不及时，整体印象一般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不振奋，整体印象较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穿运动服装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涣散，整体印象差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     比赛要求：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比赛开始前各队均在东跑道候场，各分会按抽签顺序上场比赛，裁判长宣布第几组比赛开始，每队领操员将自己队伍带进比赛场地，并举手示意裁判准备完毕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队伍从入场开始评分，离开比赛场地评分结束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宣布分数：第一组比赛完毕后在场地边等候，第二组比赛完后宣布第一组的得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比赛时遇到突发事件应立即停止比赛，（如音乐播放错误、停电、场地问题等）事故处理后重新比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根据第一轮比赛成绩决定彩排和第二轮表演队伍所在位置，从主席台正中依次左右排开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后附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比赛场地示意图和运动会展示站位图</w:t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会、妇委会</w:t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35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</w:t>
      </w:r>
    </w:p>
    <w:p>
      <w:pPr>
        <w:pStyle w:val="Normal"/>
        <w:widowControl/>
        <w:spacing w:lineRule="exact" w:line="360"/>
        <w:ind w:firstLine="55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一轮比赛场地示意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740</wp:posOffset>
                </wp:positionV>
                <wp:extent cx="5257165" cy="431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17480"/>
                          <a:chOff x="0" y="0"/>
                          <a:chExt cx="5257080" cy="43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.2pt;width:413.95pt;height:339.95pt" coordorigin="13,124" coordsize="8279,6799">
                <v:rect id="shape_0" stroked="f" o:allowincell="f" style="position:absolute;left:13;top:124;width:8278;height:6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席台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队一起比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70815</wp:posOffset>
                </wp:positionV>
                <wp:extent cx="4466590" cy="466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队     二队      三队     四队     五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7.3pt;mso-wrap-distance-left:9.05pt;mso-wrap-distance-right:9.05pt;mso-wrap-distance-top:0pt;mso-wrap-distance-bottom:0pt;margin-top:1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32"/>
                          <w:szCs w:val="32"/>
                        </w:rPr>
                        <w:t>一队     二队      三队     四队     五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70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505" w:leader="none"/>
        </w:tabs>
        <w:spacing w:lineRule="exact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领操员       领操员          领操员       领操员         领操员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部门领导     部门领导       部门领导     部门领导       部门领导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        3         3        3         3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        4         4        4         4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51pt;width:90pt;height:17.95pt;mso-wrap-style:none;v-text-anchor:middle;rotation:90" type="_x0000_t136">
            <v:path textpathok="t"/>
            <v:textpath on="t" fitshape="t" string="退场等待区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51pt;width:90pt;height:17.95pt;mso-wrap-style:none;v-text-anchor:middle;rotation:90" type="_x0000_t136">
            <v:path textpathok="t"/>
            <v:textpath on="t" fitshape="t" string="退场等待区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        5         5        5         5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        6         6        6         6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        7         7        7         7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        8         8        8         8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        9         9        9         9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       10        10       10        10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8673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05pt" to="377.95pt,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       11        11       11        11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       12        12       12        12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       13        13       13        13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       14        14       14        14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       15        15       15        15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       16        16       16        16</w:t>
      </w:r>
    </w:p>
    <w:p>
      <w:pPr>
        <w:pStyle w:val="Normal"/>
        <w:tabs>
          <w:tab w:val="clear" w:pos="420"/>
          <w:tab w:val="left" w:pos="1600" w:leader="none"/>
        </w:tabs>
        <w:spacing w:lineRule="exact" w:line="360"/>
        <w:ind w:firstLine="1470"/>
        <w:rPr>
          <w:rFonts w:ascii="宋体;SimSun" w:hAnsi="宋体;SimSun" w:cs="宋体;SimSun"/>
          <w:color w:val="000000"/>
          <w:kern w:val="0"/>
          <w:szCs w:val="21"/>
        </w:rPr>
      </w:pPr>
      <w:r>
        <w:pict>
          <v:shape id="shape_0" fillcolor="white" stroked="t" o:allowincell="f" style="position:absolute;margin-left:153pt;margin-top:9.6pt;width:80.95pt;height:20.2pt;mso-wrap-style:none;v-text-anchor:middle" type="_x0000_t136">
            <v:path textpathok="t"/>
            <v:textpath on="t" fitshape="t" string="比赛场地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8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pict>
          <v:shape id="shape_0" fillcolor="white" stroked="t" o:allowincell="f" style="position:absolute;margin-left:153pt;margin-top:16.2pt;width:71.95pt;height:24.95pt;mso-wrap-style:none;v-text-anchor:middle" type="_x0000_t136">
            <v:path textpathok="t"/>
            <v:textpath on="t" fitshape="t" string="候场区" style="font-family:&quot;宋体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78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9"/>
        <w:gridCol w:w="1226"/>
        <w:gridCol w:w="1226"/>
        <w:gridCol w:w="1525"/>
        <w:gridCol w:w="1226"/>
        <w:gridCol w:w="1226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年广播操比赛分组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国际交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管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酒管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列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历文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土建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心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生物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离退休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经济学院</w:t>
            </w:r>
          </w:p>
        </w:tc>
      </w:tr>
      <w:tr>
        <w:trPr>
          <w:trHeight w:val="11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比赛定在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: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始，分六组进行比赛，比赛结束后将马上进行运动会开幕式彩排，请各分会组织好自己的队伍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彩排和运动会开幕式表演安排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横排按第一轮比赛名次依次排序，纵排为各分会总人数，领操员前面将设立各分会标志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2:00Z</dcterms:created>
  <dc:creator>雨林木风</dc:creator>
  <dc:description/>
  <cp:keywords/>
  <dc:language>en-US</dc:language>
  <cp:lastModifiedBy>USER</cp:lastModifiedBy>
  <cp:lastPrinted>2013-04-23T10:26:00Z</cp:lastPrinted>
  <dcterms:modified xsi:type="dcterms:W3CDTF">2015-04-25T03:33:00Z</dcterms:modified>
  <cp:revision>42</cp:revision>
  <dc:subject/>
  <dc:title>2012年内蒙古师范大学</dc:title>
</cp:coreProperties>
</file>