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届一次“双代会”开幕式座区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513969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牛瑞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郑爱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曲振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士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宋志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王保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陈月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3pt;mso-wrap-distance-left:9pt;mso-wrap-distance-right:9pt;mso-wrap-distance-top:0pt;mso-wrap-distance-bottom:0pt;margin-top:39.05pt;mso-position-vertical-relative:page;margin-left:19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牛瑞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郑爱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曲振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士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宋志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保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陈月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88415</wp:posOffset>
                </wp:positionV>
                <wp:extent cx="8526780" cy="568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10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20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1"/>
                              <w:gridCol w:w="385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5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一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二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三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四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十五团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奚正楷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邢乐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宋时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胡春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朱思齐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黄伯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李书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杨进林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凤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葛曷一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周宗辉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赵德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曹丙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黄先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夏卫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张继明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董晓宁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贾素贞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郑庚修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周春华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李可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苗丽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徐锡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童艳荣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丁立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徐荣琪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丁德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于龙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王庆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马晓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马修伦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付小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李念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蔺永政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曹树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张富来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林吉玲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邵明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杨立志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唐积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马欲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文洪潮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王少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王显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王志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玉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中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范玉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晓君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淑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祥和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曲怡娜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张海霞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李晓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信凤芹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汤卫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孙润元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卫红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关祥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李书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袁林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齐德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张铁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王迎考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  <w:highlight w:val="darkGreen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孙元功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李宗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刘晨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守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孝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袁法广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全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迟瑞芹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李素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高义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赵忠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孙红卫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李慧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孙丽丽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叶正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刘俊岩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李东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丕涛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艳红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新江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何家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陈晓洁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志民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璘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高功敬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钱继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宋世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孙翔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晓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程新功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建成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夏晓丽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郭秀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侯启海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祥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存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树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褚元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朱帮全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朱飒飒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张书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晓琴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张智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陈春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陈功香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林丰勋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佟月华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安强身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炳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光彩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姚景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怀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张光彩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李红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朱青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宋庆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桑国庆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洪凯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纪辉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守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红梅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陶国平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太宝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永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红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闫朝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迎考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张桂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李荣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李玉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陈长龙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张永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徐征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徐新生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艾洪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崔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慧芝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马树华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徐彩霞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47.9pt;mso-wrap-distance-left:9pt;mso-wrap-distance-right:9pt;mso-wrap-distance-top:0pt;mso-wrap-distance-bottom:0pt;margin-top:101.45pt;mso-position-vertical-relative:page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10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20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1"/>
                        <w:gridCol w:w="385"/>
                        <w:gridCol w:w="386"/>
                        <w:gridCol w:w="386"/>
                        <w:gridCol w:w="386"/>
                        <w:gridCol w:w="386"/>
                        <w:gridCol w:w="386"/>
                        <w:gridCol w:w="5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3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一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二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三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四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十五团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奚正楷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邢乐成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7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宋时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胡春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朱思齐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黄伯良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李书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杨进林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凤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葛曷一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周宗辉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赵德刚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曹丙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黄先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夏卫东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张继明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董晓宁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贾素贞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郑庚修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周春华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李可峰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苗丽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徐锡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童艳荣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丁立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徐荣琪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丁德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于龙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王庆东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马晓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马修伦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付小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李念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蔺永政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曹树坤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张富来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林吉玲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邵明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杨立志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唐积运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马欲晓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文洪潮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王少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王显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王志玲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玉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中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范玉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晓君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淑博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祥和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曲怡娜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张海霞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李晓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信凤芹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环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汤卫东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劲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孙润元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卫红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关祥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李书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袁林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齐德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张铁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王迎考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5"/>
                                <w:szCs w:val="15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5"/>
                                <w:szCs w:val="15"/>
                                <w:highlight w:val="darkGreen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孙元功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李宗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刘晨亮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守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孝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袁法广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全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迟瑞芹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李素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高义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赵忠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孙红卫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李慧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孙丽丽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叶正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刘俊岩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李东方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丕涛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艳红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新江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何家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陈晓洁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志民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璘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高功敬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钱继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宋世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孙翔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晓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程新功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建成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夏晓丽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郭秀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侯启海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祥印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存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树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褚元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朱帮全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朱飒飒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张书香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晓琴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张智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陈春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陈功香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林丰勋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佟月华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安强身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炳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光彩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姚景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怀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张光彩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李红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朱青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宋庆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桑国庆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洪凯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纪辉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守凤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红梅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均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陶国平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太宝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永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红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闫朝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迎考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张桂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李荣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李玉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陈长龙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张永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徐征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徐新生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艾洪奇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崔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慧芝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马树华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徐彩霞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王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144145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3.95pt;margin-top:-0.05pt;width:11.3pt;height:11.3pt;flip:xy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1pt;margin-top:0pt;width:11.3pt;height:11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0pt;width:11.3pt;height:11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68pt;margin-top:0pt;width:11.3pt;height:11.3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67pt;margin-top:0pt;width:11.3pt;height:11.3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区域为主席团成员</w:t>
      </w:r>
      <w:r>
        <w:rPr>
          <w:rFonts w:eastAsia="Times New Roman"/>
        </w:rPr>
        <w:t xml:space="preserve">      </w:t>
      </w:r>
      <w:r>
        <w:rPr/>
        <w:t>区域为特邀代表</w:t>
      </w:r>
      <w:r>
        <w:rPr>
          <w:rFonts w:eastAsia="Times New Roman"/>
        </w:rPr>
        <w:t xml:space="preserve">       </w:t>
      </w:r>
      <w:r>
        <w:rPr/>
        <w:t>区域为双代表</w:t>
      </w:r>
      <w:r>
        <w:rPr>
          <w:rFonts w:eastAsia="Times New Roman"/>
        </w:rPr>
        <w:t xml:space="preserve">       </w:t>
      </w:r>
      <w:r>
        <w:rPr/>
        <w:t>区域为会员代表</w:t>
      </w:r>
      <w:r>
        <w:rPr>
          <w:rFonts w:eastAsia="Times New Roman"/>
        </w:rPr>
        <w:t xml:space="preserve">     </w:t>
      </w:r>
      <w:r>
        <w:rPr/>
        <w:t>区域为列席代表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4:00Z</dcterms:created>
  <dc:creator>YlmF</dc:creator>
  <dc:description/>
  <cp:keywords/>
  <dc:language>en-US</dc:language>
  <cp:lastModifiedBy>UJN-FWH</cp:lastModifiedBy>
  <cp:lastPrinted>2017-03-01T15:50:00Z</cp:lastPrinted>
  <dcterms:modified xsi:type="dcterms:W3CDTF">2017-03-01T08:44:00Z</dcterms:modified>
  <cp:revision>74</cp:revision>
  <dc:subject/>
  <dc:title>29</dc:title>
</cp:coreProperties>
</file>