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届教职工代表大会暨工会会员代表大会</w:t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会议日程（草案）</w:t>
      </w:r>
    </w:p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44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会议</w:t>
            </w:r>
          </w:p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取筹备委员会主任朱德强同志作大会筹备工作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大会会议议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大会主席团成员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大会代表资格审查委员会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通过大会提案工作委员会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新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第一次会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听取代表资格审查委员会关于代表资格审查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会议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工会委员会预选候选人建议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各专门委员会（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经费审查委员会、福利委员会、女工委员会）建议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大会预选和大会选举办法（草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预选总监票人、监票人、计票人、各代表团监票人、计票人建议名单和大会选举总监票人、监票人、计票人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新</w:t>
            </w:r>
          </w:p>
        </w:tc>
      </w:tr>
      <w:tr>
        <w:trPr>
          <w:trHeight w:val="4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全体代表会议（开幕式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宣布大会开幕，奏《国歌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党委书记</w:t>
            </w:r>
            <w:r>
              <w:rPr>
                <w:sz w:val="24"/>
                <w:lang w:eastAsia="zh-CN"/>
              </w:rPr>
              <w:t>程新</w:t>
            </w:r>
            <w:r>
              <w:rPr>
                <w:sz w:val="24"/>
              </w:rPr>
              <w:t>同志致开幕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省教育工会</w:t>
            </w:r>
            <w:r>
              <w:rPr>
                <w:sz w:val="24"/>
                <w:lang w:eastAsia="zh-CN"/>
              </w:rPr>
              <w:t>宋志明</w:t>
            </w:r>
            <w:r>
              <w:rPr>
                <w:sz w:val="24"/>
              </w:rPr>
              <w:t>主席讲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  <w:lang w:eastAsia="zh-CN"/>
              </w:rPr>
              <w:t>张士强</w:t>
            </w:r>
            <w:r>
              <w:rPr>
                <w:sz w:val="24"/>
              </w:rPr>
              <w:t>同志作学校工作报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工会主席作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届工会工作报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届工会经费审查情况报告（书面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三届五次教代会”提案审查处理工作报告（书面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《济南大学学术委员会章程》（书面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通过大会预选办法及各代表团监票人、计票人以及预选总监票人、监票人和计票人名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德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校工会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委员会委员进行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4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讨论、审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学校工作报告、工会工作报告、工会经费审查报告</w:t>
            </w:r>
            <w:r>
              <w:rPr>
                <w:sz w:val="24"/>
                <w:lang w:eastAsia="zh-CN"/>
              </w:rPr>
              <w:t>、《济南大学学术委员会章程》、提案工作报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大会选举办法（草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4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第二次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取各代表团团长汇报讨论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出有关决议草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确定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工会委员会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德强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4 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全体代表会议（闭幕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通过大会选举办法及总监票人、监票人、计票人名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举工会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委员会、经费审查委员会、女工委员会、福利委员会委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  <w:lang w:eastAsia="zh-CN"/>
              </w:rPr>
              <w:t>大会</w:t>
            </w:r>
            <w:r>
              <w:rPr>
                <w:sz w:val="24"/>
              </w:rPr>
              <w:t>决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党委副书记朱德强同志致闭幕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奏《</w:t>
            </w:r>
            <w:r>
              <w:rPr>
                <w:sz w:val="24"/>
                <w:lang w:eastAsia="zh-CN"/>
              </w:rPr>
              <w:t>济南大学校歌</w:t>
            </w:r>
            <w:r>
              <w:rPr>
                <w:sz w:val="24"/>
              </w:rPr>
              <w:t>》，宣布大会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士强</w:t>
            </w:r>
          </w:p>
        </w:tc>
      </w:tr>
      <w:tr>
        <w:trPr>
          <w:trHeight w:val="2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工会委员会第一次会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讨论通过工会主席、副主席选举办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总监票人、监票人、计票人名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选举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工会委员会主席、副主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新当选工会主席讲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宣布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届工会全委会第一次会议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德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5:00Z</dcterms:created>
  <dc:creator>Lenovo User</dc:creator>
  <dc:description/>
  <dc:language>en-US</dc:language>
  <cp:lastModifiedBy>Administrator</cp:lastModifiedBy>
  <cp:lastPrinted>2017-02-27T10:19:00Z</cp:lastPrinted>
  <dcterms:modified xsi:type="dcterms:W3CDTF">2017-02-28T06:36:11Z</dcterms:modified>
  <cp:revision>24</cp:revision>
  <dc:subject/>
  <dc:title>关于几个具体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