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2773680</wp:posOffset>
                </wp:positionV>
                <wp:extent cx="114300" cy="99060"/>
                <wp:effectExtent l="5080" t="17780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540pt;margin-top:218.4pt;width:8.95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72300</wp:posOffset>
                </wp:positionH>
                <wp:positionV relativeFrom="paragraph">
                  <wp:posOffset>2773680</wp:posOffset>
                </wp:positionV>
                <wp:extent cx="228600" cy="99060"/>
                <wp:effectExtent l="5080" t="10795" r="825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49pt;margin-top:218.4pt;width:17.95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2773680</wp:posOffset>
                </wp:positionV>
                <wp:extent cx="457200" cy="99060"/>
                <wp:effectExtent l="5080" t="7620" r="1270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7pt;margin-top:218.4pt;width:35.95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2773680</wp:posOffset>
                </wp:positionV>
                <wp:extent cx="114300" cy="99060"/>
                <wp:effectExtent l="5080" t="17780" r="6350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ightArrow">
                          <a:avLst>
                            <a:gd name="adj1" fmla="val 50000"/>
                            <a:gd name="adj2" fmla="val 28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3pt;margin-top:218.4pt;width:8.95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0</wp:posOffset>
                </wp:positionH>
                <wp:positionV relativeFrom="paragraph">
                  <wp:posOffset>2575560</wp:posOffset>
                </wp:positionV>
                <wp:extent cx="114300" cy="198120"/>
                <wp:effectExtent l="13970" t="635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603pt;margin-top:202.8pt;width:8.95pt;height:15.55pt;flip:x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2377440</wp:posOffset>
                </wp:positionV>
                <wp:extent cx="114300" cy="198120"/>
                <wp:effectExtent l="13335" t="6350" r="1397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3pt;margin-top:187.2pt;width:8.95pt;height:15.5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2179320</wp:posOffset>
                </wp:positionV>
                <wp:extent cx="114300" cy="198120"/>
                <wp:effectExtent l="13335" t="6350" r="1397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3pt;margin-top:171.6pt;width:8.95pt;height:15.5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1981200</wp:posOffset>
                </wp:positionV>
                <wp:extent cx="114300" cy="198120"/>
                <wp:effectExtent l="13335" t="6350" r="139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3pt;margin-top:156pt;width:8.95pt;height:15.5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11">
                <wp:simplePos x="0" y="0"/>
                <wp:positionH relativeFrom="column">
                  <wp:posOffset>7725410</wp:posOffset>
                </wp:positionH>
                <wp:positionV relativeFrom="paragraph">
                  <wp:posOffset>1815465</wp:posOffset>
                </wp:positionV>
                <wp:extent cx="102870" cy="236220"/>
                <wp:effectExtent l="4445" t="30480" r="0" b="368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4400000">
                          <a:off x="0" y="0"/>
                          <a:ext cx="102960" cy="236160"/>
                        </a:xfrm>
                        <a:prstGeom prst="upArrow">
                          <a:avLst>
                            <a:gd name="adj1" fmla="val 50000"/>
                            <a:gd name="adj2" fmla="val 5734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8.25pt;margin-top:143pt;width:8.05pt;height:18.55pt;flip:y;mso-wrap-style:none;v-text-anchor:middle;rotation:12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4160</wp:posOffset>
                </wp:positionH>
                <wp:positionV relativeFrom="paragraph">
                  <wp:posOffset>1782445</wp:posOffset>
                </wp:positionV>
                <wp:extent cx="116840" cy="98425"/>
                <wp:effectExtent l="11430" t="22225" r="25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00000">
                          <a:off x="0" y="0"/>
                          <a:ext cx="117000" cy="98280"/>
                        </a:xfrm>
                        <a:prstGeom prst="rightArrow">
                          <a:avLst>
                            <a:gd name="adj1" fmla="val 50000"/>
                            <a:gd name="adj2" fmla="val 2976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0.75pt;margin-top:140.3pt;width:9.15pt;height:7.7pt;mso-wrap-style:none;v-text-anchor:middle;rotation:34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97790" simplePos="0" locked="0" layoutInCell="0" allowOverlap="1" relativeHeight="13">
                <wp:simplePos x="0" y="0"/>
                <wp:positionH relativeFrom="column">
                  <wp:posOffset>8140700</wp:posOffset>
                </wp:positionH>
                <wp:positionV relativeFrom="paragraph">
                  <wp:posOffset>1444625</wp:posOffset>
                </wp:positionV>
                <wp:extent cx="113665" cy="394335"/>
                <wp:effectExtent l="0" t="46990" r="0" b="730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00000">
                          <a:off x="0" y="0"/>
                          <a:ext cx="113760" cy="394200"/>
                        </a:xfrm>
                        <a:prstGeom prst="upArrow">
                          <a:avLst>
                            <a:gd name="adj1" fmla="val 50000"/>
                            <a:gd name="adj2" fmla="val 8663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41pt;margin-top:113.8pt;width:8.9pt;height:31pt;mso-wrap-style:none;v-text-anchor:middle;rotation:6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35645</wp:posOffset>
                </wp:positionH>
                <wp:positionV relativeFrom="paragraph">
                  <wp:posOffset>890270</wp:posOffset>
                </wp:positionV>
                <wp:extent cx="113665" cy="596900"/>
                <wp:effectExtent l="29210" t="8890" r="311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113760" cy="596880"/>
                        </a:xfrm>
                        <a:prstGeom prst="upArrow">
                          <a:avLst>
                            <a:gd name="adj1" fmla="val 50000"/>
                            <a:gd name="adj2" fmla="val 13117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56.35pt;margin-top:70.1pt;width:8.9pt;height:46.95pt;mso-wrap-style:none;v-text-anchor:middle;rotation:1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0</wp:posOffset>
                </wp:positionH>
                <wp:positionV relativeFrom="paragraph">
                  <wp:posOffset>792480</wp:posOffset>
                </wp:positionV>
                <wp:extent cx="457200" cy="99060"/>
                <wp:effectExtent l="12065" t="7620" r="571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630pt;margin-top:62.4pt;width:35.95pt;height:7.7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1765</wp:posOffset>
                </wp:positionH>
                <wp:positionV relativeFrom="paragraph">
                  <wp:posOffset>791845</wp:posOffset>
                </wp:positionV>
                <wp:extent cx="229235" cy="98425"/>
                <wp:effectExtent l="3810" t="10795" r="8890" b="222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229320" cy="98280"/>
                        </a:xfrm>
                        <a:prstGeom prst="leftArrow">
                          <a:avLst>
                            <a:gd name="adj1" fmla="val 50000"/>
                            <a:gd name="adj2" fmla="val 583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11.9pt;margin-top:62.35pt;width:18pt;height:7.7pt;mso-wrap-style:none;v-text-anchor:middle;rotation:345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36180</wp:posOffset>
                </wp:positionH>
                <wp:positionV relativeFrom="paragraph">
                  <wp:posOffset>850265</wp:posOffset>
                </wp:positionV>
                <wp:extent cx="237490" cy="139065"/>
                <wp:effectExtent l="4445" t="3175" r="1079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237600" cy="138960"/>
                        </a:xfrm>
                        <a:prstGeom prst="leftArrow">
                          <a:avLst>
                            <a:gd name="adj1" fmla="val 50000"/>
                            <a:gd name="adj2" fmla="val 4274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93.4pt;margin-top:66.9pt;width:18.65pt;height:10.9pt;mso-wrap-style:none;v-text-anchor:middle;rotation:35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00900</wp:posOffset>
                </wp:positionH>
                <wp:positionV relativeFrom="paragraph">
                  <wp:posOffset>891540</wp:posOffset>
                </wp:positionV>
                <wp:extent cx="342900" cy="99060"/>
                <wp:effectExtent l="9525" t="8255" r="571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67pt;margin-top:70.2pt;width:26.95pt;height:7.7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29400</wp:posOffset>
                </wp:positionH>
                <wp:positionV relativeFrom="paragraph">
                  <wp:posOffset>891540</wp:posOffset>
                </wp:positionV>
                <wp:extent cx="571500" cy="99060"/>
                <wp:effectExtent l="14605" t="6985" r="571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22pt;margin-top:70.2pt;width:44.95pt;height:7.7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172200</wp:posOffset>
                </wp:positionH>
                <wp:positionV relativeFrom="paragraph">
                  <wp:posOffset>891540</wp:posOffset>
                </wp:positionV>
                <wp:extent cx="457200" cy="99060"/>
                <wp:effectExtent l="12065" t="7620" r="571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6pt;margin-top:70.2pt;width:35.95pt;height:7.7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29300</wp:posOffset>
                </wp:positionH>
                <wp:positionV relativeFrom="paragraph">
                  <wp:posOffset>891540</wp:posOffset>
                </wp:positionV>
                <wp:extent cx="342900" cy="99060"/>
                <wp:effectExtent l="9525" t="8255" r="571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lef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59pt;margin-top:70.2pt;width:26.95pt;height:7.7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58420" simplePos="0" locked="0" layoutInCell="0" allowOverlap="1" relativeHeight="22">
                <wp:simplePos x="0" y="0"/>
                <wp:positionH relativeFrom="column">
                  <wp:posOffset>5183505</wp:posOffset>
                </wp:positionH>
                <wp:positionV relativeFrom="paragraph">
                  <wp:posOffset>1100455</wp:posOffset>
                </wp:positionV>
                <wp:extent cx="685800" cy="99060"/>
                <wp:effectExtent l="0" t="197485" r="0" b="1822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685800" cy="99000"/>
                        </a:xfrm>
                        <a:prstGeom prst="lef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8.15pt;margin-top:86.6pt;width:53.95pt;height:7.75pt;mso-wrap-style:none;v-text-anchor:middle;rotation:32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6790</wp:posOffset>
                </wp:positionH>
                <wp:positionV relativeFrom="paragraph">
                  <wp:posOffset>1395730</wp:posOffset>
                </wp:positionV>
                <wp:extent cx="461010" cy="98425"/>
                <wp:effectExtent l="8890" t="21590" r="6985" b="260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0000">
                          <a:off x="0" y="0"/>
                          <a:ext cx="461160" cy="98280"/>
                        </a:xfrm>
                        <a:prstGeom prst="leftArrow">
                          <a:avLst>
                            <a:gd name="adj1" fmla="val 50000"/>
                            <a:gd name="adj2" fmla="val 1173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77.65pt;margin-top:109.85pt;width:36.25pt;height:7.7pt;mso-wrap-style:none;v-text-anchor:middle;rotation:35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24020</wp:posOffset>
                </wp:positionH>
                <wp:positionV relativeFrom="paragraph">
                  <wp:posOffset>1197610</wp:posOffset>
                </wp:positionV>
                <wp:extent cx="632460" cy="113665"/>
                <wp:effectExtent l="177165" t="0" r="1936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632520" cy="113760"/>
                        </a:xfrm>
                        <a:prstGeom prst="leftArrow">
                          <a:avLst>
                            <a:gd name="adj1" fmla="val 50000"/>
                            <a:gd name="adj2" fmla="val 13900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32.65pt;margin-top:94.25pt;width:49.75pt;height:8.9pt;mso-wrap-style:none;v-text-anchor:middle;rotation:45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49700</wp:posOffset>
                </wp:positionH>
                <wp:positionV relativeFrom="paragraph">
                  <wp:posOffset>768985</wp:posOffset>
                </wp:positionV>
                <wp:extent cx="472440" cy="113665"/>
                <wp:effectExtent l="85090" t="0" r="10922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00000">
                          <a:off x="0" y="0"/>
                          <a:ext cx="472320" cy="113760"/>
                        </a:xfrm>
                        <a:prstGeom prst="leftArrow">
                          <a:avLst>
                            <a:gd name="adj1" fmla="val 50000"/>
                            <a:gd name="adj2" fmla="val 10379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1pt;margin-top:60.5pt;width:37.15pt;height:8.9pt;mso-wrap-style:none;v-text-anchor:middle;rotation:55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457200" cy="99060"/>
                <wp:effectExtent l="3810" t="34290" r="4445" b="393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0000">
                          <a:off x="0" y="0"/>
                          <a:ext cx="457200" cy="99000"/>
                        </a:xfrm>
                        <a:prstGeom prst="lef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78.95pt;margin-top:38.95pt;width:35.95pt;height:7.75pt;mso-wrap-style:none;v-text-anchor:middle;rotation:15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95300</wp:posOffset>
                </wp:positionV>
                <wp:extent cx="457200" cy="99060"/>
                <wp:effectExtent l="12065" t="7620" r="5715" b="825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lef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39pt;width:35.95pt;height:7.7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0</wp:posOffset>
                </wp:positionH>
                <wp:positionV relativeFrom="paragraph">
                  <wp:posOffset>495300</wp:posOffset>
                </wp:positionV>
                <wp:extent cx="800100" cy="99060"/>
                <wp:effectExtent l="20320" t="6350" r="571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9000"/>
                        </a:xfrm>
                        <a:prstGeom prst="leftArrow">
                          <a:avLst>
                            <a:gd name="adj1" fmla="val 50000"/>
                            <a:gd name="adj2" fmla="val 20209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39pt;width:62.95pt;height:7.7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00</wp:posOffset>
                </wp:positionH>
                <wp:positionV relativeFrom="paragraph">
                  <wp:posOffset>396240</wp:posOffset>
                </wp:positionV>
                <wp:extent cx="571500" cy="99060"/>
                <wp:effectExtent l="10160" t="29845" r="5715" b="304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571680" cy="99000"/>
                        </a:xfrm>
                        <a:prstGeom prst="lef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34.95pt;margin-top:31.15pt;width:44.95pt;height:7.75pt;mso-wrap-style:none;v-text-anchor:middle;rotation:1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00100</wp:posOffset>
                </wp:positionH>
                <wp:positionV relativeFrom="paragraph">
                  <wp:posOffset>299085</wp:posOffset>
                </wp:positionV>
                <wp:extent cx="914400" cy="99060"/>
                <wp:effectExtent l="15240" t="44450" r="3175" b="603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914400" cy="99000"/>
                        </a:xfrm>
                        <a:prstGeom prst="leftArrow">
                          <a:avLst>
                            <a:gd name="adj1" fmla="val 50000"/>
                            <a:gd name="adj2" fmla="val 23090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2.95pt;margin-top:23.5pt;width:71.95pt;height:7.75pt;mso-wrap-style:none;v-text-anchor:middle;rotation:1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330</wp:posOffset>
                </wp:positionH>
                <wp:positionV relativeFrom="paragraph">
                  <wp:posOffset>207645</wp:posOffset>
                </wp:positionV>
                <wp:extent cx="556260" cy="99060"/>
                <wp:effectExtent l="10160" t="29845" r="635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0000">
                          <a:off x="0" y="0"/>
                          <a:ext cx="556200" cy="99000"/>
                        </a:xfrm>
                        <a:prstGeom prst="leftArrow">
                          <a:avLst>
                            <a:gd name="adj1" fmla="val 50000"/>
                            <a:gd name="adj2" fmla="val 140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85pt;margin-top:16.3pt;width:43.75pt;height:7.75pt;mso-wrap-style:none;v-text-anchor:middle;rotation:10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114300" cy="792480"/>
                <wp:effectExtent l="6350" t="5080" r="698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prstGeom prst="downArrow">
                          <a:avLst>
                            <a:gd name="adj1" fmla="val 50000"/>
                            <a:gd name="adj2" fmla="val 17303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9pt;margin-top:15.6pt;width:8.95pt;height:62.3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114300" cy="891540"/>
                <wp:effectExtent l="6350" t="5080" r="6985" b="203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91720"/>
                        </a:xfrm>
                        <a:prstGeom prst="downArrow">
                          <a:avLst>
                            <a:gd name="adj1" fmla="val 50000"/>
                            <a:gd name="adj2" fmla="val 194733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pt;margin-top:85.8pt;width:8.95pt;height:70.1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105</wp:posOffset>
                </wp:positionH>
                <wp:positionV relativeFrom="paragraph">
                  <wp:posOffset>1880235</wp:posOffset>
                </wp:positionV>
                <wp:extent cx="137795" cy="105410"/>
                <wp:effectExtent l="8255" t="18415" r="5715" b="139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137880" cy="105480"/>
                        </a:xfrm>
                        <a:prstGeom prst="rightArrow">
                          <a:avLst>
                            <a:gd name="adj1" fmla="val 50000"/>
                            <a:gd name="adj2" fmla="val 3267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.1pt;margin-top:148.05pt;width:10.8pt;height:8.25pt;mso-wrap-style:none;v-text-anchor:middle;rotation:35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325</wp:posOffset>
                </wp:positionH>
                <wp:positionV relativeFrom="paragraph">
                  <wp:posOffset>1968500</wp:posOffset>
                </wp:positionV>
                <wp:extent cx="116205" cy="777875"/>
                <wp:effectExtent l="168910" t="0" r="1447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116280" cy="777960"/>
                        </a:xfrm>
                        <a:prstGeom prst="downArrow">
                          <a:avLst>
                            <a:gd name="adj1" fmla="val 50000"/>
                            <a:gd name="adj2" fmla="val 16726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4.7pt;margin-top:155pt;width:9.1pt;height:61.2pt;mso-wrap-style:none;v-text-anchor:middle;rotation:33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6515" distR="42545" simplePos="0" locked="0" layoutInCell="0" allowOverlap="1" relativeHeight="36">
                <wp:simplePos x="0" y="0"/>
                <wp:positionH relativeFrom="column">
                  <wp:posOffset>702310</wp:posOffset>
                </wp:positionH>
                <wp:positionV relativeFrom="paragraph">
                  <wp:posOffset>2417445</wp:posOffset>
                </wp:positionV>
                <wp:extent cx="571500" cy="99060"/>
                <wp:effectExtent l="0" t="163830" r="0" b="1771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900000"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5.35pt;margin-top:190.35pt;width:44.95pt;height:7.75pt;mso-wrap-style:none;v-text-anchor:middle;rotation:31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2179320</wp:posOffset>
                </wp:positionV>
                <wp:extent cx="228600" cy="99060"/>
                <wp:effectExtent l="5080" t="10795" r="825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99pt;margin-top:171.6pt;width:17.95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75740</wp:posOffset>
                </wp:positionH>
                <wp:positionV relativeFrom="paragraph">
                  <wp:posOffset>2306955</wp:posOffset>
                </wp:positionV>
                <wp:extent cx="396240" cy="114300"/>
                <wp:effectExtent l="110490" t="0" r="9017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00000">
                          <a:off x="0" y="0"/>
                          <a:ext cx="396360" cy="114480"/>
                        </a:xfrm>
                        <a:prstGeom prst="rightArrow">
                          <a:avLst>
                            <a:gd name="adj1" fmla="val 50000"/>
                            <a:gd name="adj2" fmla="val 8655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16.25pt;margin-top:181.65pt;width:31.15pt;height:8.95pt;mso-wrap-style:none;v-text-anchor:middle;rotation:4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2476500</wp:posOffset>
                </wp:positionV>
                <wp:extent cx="342900" cy="99060"/>
                <wp:effectExtent l="5080" t="8255" r="10795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95pt;width:26.95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1700</wp:posOffset>
                </wp:positionH>
                <wp:positionV relativeFrom="paragraph">
                  <wp:posOffset>2278380</wp:posOffset>
                </wp:positionV>
                <wp:extent cx="114300" cy="198120"/>
                <wp:effectExtent l="13335" t="6350" r="1397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upArrow">
                          <a:avLst>
                            <a:gd name="adj1" fmla="val 50000"/>
                            <a:gd name="adj2" fmla="val 4323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1pt;margin-top:179.4pt;width:8.95pt;height:15.55pt;mso-wrap-style:none;v-text-anchor:middle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2278380</wp:posOffset>
                </wp:positionV>
                <wp:extent cx="342900" cy="99060"/>
                <wp:effectExtent l="5080" t="8255" r="1079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179.4pt;width:26.95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2278380</wp:posOffset>
                </wp:positionV>
                <wp:extent cx="228600" cy="99060"/>
                <wp:effectExtent l="5080" t="10795" r="8255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7pt;margin-top:179.4pt;width:17.95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278380</wp:posOffset>
                </wp:positionV>
                <wp:extent cx="457200" cy="99060"/>
                <wp:effectExtent l="5080" t="7620" r="12700" b="825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5pt;margin-top:179.4pt;width:35.95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2278380</wp:posOffset>
                </wp:positionV>
                <wp:extent cx="571500" cy="99060"/>
                <wp:effectExtent l="5080" t="6985" r="15240" b="762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61pt;margin-top:179.4pt;width:44.95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2278380</wp:posOffset>
                </wp:positionV>
                <wp:extent cx="571500" cy="99060"/>
                <wp:effectExtent l="5080" t="6985" r="15240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06pt;margin-top:179.4pt;width:44.95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57700</wp:posOffset>
                </wp:positionH>
                <wp:positionV relativeFrom="paragraph">
                  <wp:posOffset>2278380</wp:posOffset>
                </wp:positionV>
                <wp:extent cx="457200" cy="99060"/>
                <wp:effectExtent l="5080" t="7620" r="12700" b="825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1pt;margin-top:179.4pt;width:35.95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14900</wp:posOffset>
                </wp:positionH>
                <wp:positionV relativeFrom="paragraph">
                  <wp:posOffset>2376805</wp:posOffset>
                </wp:positionV>
                <wp:extent cx="114300" cy="297180"/>
                <wp:effectExtent l="15240" t="8255" r="2540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7pt;margin-top:187.15pt;width:8.95pt;height:23.35pt;mso-wrap-style:none;v-text-anchor:middle;rotation:345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2773680</wp:posOffset>
                </wp:positionV>
                <wp:extent cx="114300" cy="594360"/>
                <wp:effectExtent l="6985" t="5080" r="762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94360"/>
                        </a:xfrm>
                        <a:prstGeom prst="downArrow">
                          <a:avLst>
                            <a:gd name="adj1" fmla="val 50000"/>
                            <a:gd name="adj2" fmla="val 12979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6pt;margin-top:218.4pt;width:8.95pt;height:46.7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43500</wp:posOffset>
                </wp:positionH>
                <wp:positionV relativeFrom="paragraph">
                  <wp:posOffset>3268980</wp:posOffset>
                </wp:positionV>
                <wp:extent cx="342900" cy="99060"/>
                <wp:effectExtent l="6985" t="15240" r="952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00000"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04.95pt;margin-top:257.4pt;width:26.95pt;height:7.75pt;mso-wrap-style:none;v-text-anchor:middle;rotation:35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86400</wp:posOffset>
                </wp:positionH>
                <wp:positionV relativeFrom="paragraph">
                  <wp:posOffset>3170555</wp:posOffset>
                </wp:positionV>
                <wp:extent cx="457200" cy="99060"/>
                <wp:effectExtent l="5080" t="33655" r="4445" b="393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00000">
                          <a:off x="0" y="0"/>
                          <a:ext cx="457200" cy="99000"/>
                        </a:xfrm>
                        <a:prstGeom prst="rightArrow">
                          <a:avLst>
                            <a:gd name="adj1" fmla="val 50000"/>
                            <a:gd name="adj2" fmla="val 115455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1.95pt;margin-top:249.6pt;width:35.95pt;height:7.75pt;mso-wrap-style:none;v-text-anchor:middle;rotation:345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7155" distR="89535" simplePos="0" locked="0" layoutInCell="0" allowOverlap="1" relativeHeight="51">
                <wp:simplePos x="0" y="0"/>
                <wp:positionH relativeFrom="column">
                  <wp:posOffset>5945505</wp:posOffset>
                </wp:positionH>
                <wp:positionV relativeFrom="paragraph">
                  <wp:posOffset>2871470</wp:posOffset>
                </wp:positionV>
                <wp:extent cx="571500" cy="106045"/>
                <wp:effectExtent l="0" t="97790" r="0" b="1193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00000">
                          <a:off x="0" y="0"/>
                          <a:ext cx="571680" cy="106200"/>
                        </a:xfrm>
                        <a:prstGeom prst="rightArrow">
                          <a:avLst>
                            <a:gd name="adj1" fmla="val 50000"/>
                            <a:gd name="adj2" fmla="val 13457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8.2pt;margin-top:226.05pt;width:44.95pt;height:8.3pt;mso-wrap-style:none;v-text-anchor:middle;rotation:330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515100</wp:posOffset>
                </wp:positionH>
                <wp:positionV relativeFrom="paragraph">
                  <wp:posOffset>2773680</wp:posOffset>
                </wp:positionV>
                <wp:extent cx="342900" cy="99060"/>
                <wp:effectExtent l="5080" t="8255" r="10795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99000"/>
                        </a:xfrm>
                        <a:prstGeom prst="rightArrow">
                          <a:avLst>
                            <a:gd name="adj1" fmla="val 50000"/>
                            <a:gd name="adj2" fmla="val 86636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13pt;margin-top:218.4pt;width:26.95pt;height:7.75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29600</wp:posOffset>
                </wp:positionH>
                <wp:positionV relativeFrom="paragraph">
                  <wp:posOffset>693420</wp:posOffset>
                </wp:positionV>
                <wp:extent cx="457200" cy="4953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隶书" w:hAnsi="隶书" w:eastAsia="隶书" w:cs="Times New Roman"/>
                                <w:color w:val="FF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8pt;margin-top:54.6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隶书" w:hAnsi="隶书" w:eastAsia="隶书" w:cs="Times New Roman"/>
                          <w:color w:val="FF0000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172200</wp:posOffset>
                </wp:positionH>
                <wp:positionV relativeFrom="paragraph">
                  <wp:posOffset>2476500</wp:posOffset>
                </wp:positionV>
                <wp:extent cx="571500" cy="69342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起点 终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6pt;margin-top:195pt;width:44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起点 终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86300</wp:posOffset>
                </wp:positionH>
                <wp:positionV relativeFrom="paragraph">
                  <wp:posOffset>891540</wp:posOffset>
                </wp:positionV>
                <wp:extent cx="457200" cy="4953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隶书" w:hAnsi="隶书" w:eastAsia="隶书" w:cs="Times New Roman"/>
                                <w:color w:val="FF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0.2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隶书" w:hAnsi="隶书" w:eastAsia="隶书" w:cs="Times New Roman"/>
                          <w:color w:val="FF0000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" cy="495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隶书" w:hAnsi="隶书" w:eastAsia="隶书" w:cs="Times New Roman"/>
                                <w:color w:val="FF0000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23.4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隶书" w:hAnsi="隶书" w:eastAsia="隶书" w:cs="Times New Roman"/>
                          <w:color w:val="FF0000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</wp:posOffset>
                </wp:positionH>
                <wp:positionV relativeFrom="paragraph">
                  <wp:posOffset>2674620</wp:posOffset>
                </wp:positionV>
                <wp:extent cx="457200" cy="4953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隶书" w:hAnsi="隶书" w:eastAsia="隶书" w:cs="Times New Roman"/>
                                <w:color w:val="FF0000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210.6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隶书" w:hAnsi="隶书" w:eastAsia="隶书" w:cs="Times New Roman"/>
                          <w:color w:val="FF0000"/>
                          <w:lang w:val="en-US" w:eastAsia="zh-CN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43300</wp:posOffset>
                </wp:positionH>
                <wp:positionV relativeFrom="paragraph">
                  <wp:posOffset>2377440</wp:posOffset>
                </wp:positionV>
                <wp:extent cx="457200" cy="49530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隶书" w:hAnsi="隶书" w:eastAsia="隶书" w:cs="Times New Roman"/>
                                <w:color w:val="FF0000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87.2pt;width:35.95pt;height:38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隶书" w:hAnsi="隶书" w:eastAsia="隶书" w:cs="Times New Roman"/>
                          <w:color w:val="FF0000"/>
                          <w:lang w:val="en-US" w:eastAsia="zh-CN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0</wp:posOffset>
                </wp:positionH>
                <wp:positionV relativeFrom="paragraph">
                  <wp:posOffset>3368040</wp:posOffset>
                </wp:positionV>
                <wp:extent cx="457200" cy="4953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rFonts w:ascii="隶书" w:hAnsi="隶书" w:eastAsia="隶书" w:cs="Times New Roman"/>
                                <w:color w:val="FF0000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265.2pt;width:3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rFonts w:ascii="隶书" w:hAnsi="隶书" w:eastAsia="隶书" w:cs="Times New Roman"/>
                          <w:color w:val="FF0000"/>
                          <w:lang w:val="en-US" w:eastAsia="zh-CN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8568055" cy="3886835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805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  <w:t>2016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年环校健步走活动线路图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27:00Z</dcterms:created>
  <dc:creator>UJN-FWH</dc:creator>
  <dc:description/>
  <cp:keywords/>
  <dc:language>en-US</dc:language>
  <cp:lastModifiedBy>UJN-FWH</cp:lastModifiedBy>
  <dcterms:modified xsi:type="dcterms:W3CDTF">2016-12-12T08:52:00Z</dcterms:modified>
  <cp:revision>66</cp:revision>
  <dc:subject/>
  <dc:title>  </dc:title>
</cp:coreProperties>
</file>