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济南大学教工中式台球比赛日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二阶段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720"/>
        <w:gridCol w:w="1800"/>
        <w:gridCol w:w="1080"/>
      </w:tblGrid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刘兴奎—张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者进入前三名，负者进入</w:t>
            </w:r>
            <w:r>
              <w:rPr/>
              <w:t>4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名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丁尔沛—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、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润田—郑贤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、校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奎—郑贤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、校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—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、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尔沛—郑贤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、校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辉—姜润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、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奎—丁尔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润田—张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注：</w:t>
      </w:r>
      <w:r>
        <w:rPr/>
        <w:t>7</w:t>
      </w:r>
      <w:r>
        <w:rPr/>
        <w:t>局</w:t>
      </w:r>
      <w:r>
        <w:rPr/>
        <w:t>4</w:t>
      </w:r>
      <w:r>
        <w:rPr/>
        <w:t>胜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5:00Z</dcterms:created>
  <dc:creator>张彤</dc:creator>
  <dc:description/>
  <dc:language>en-US</dc:language>
  <cp:lastModifiedBy>Go7Z</cp:lastModifiedBy>
  <dcterms:modified xsi:type="dcterms:W3CDTF">2013-06-27T02:39:02Z</dcterms:modified>
  <cp:revision>2</cp:revision>
  <dc:subject/>
  <dc:title>济南大学2012年教工女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