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三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届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五</w:t>
      </w: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次“双代会”座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07005</wp:posOffset>
                </wp:positionH>
                <wp:positionV relativeFrom="page">
                  <wp:posOffset>592455</wp:posOffset>
                </wp:positionV>
                <wp:extent cx="537210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玉堂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明亮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陈延东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丛晓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隗德民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金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国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姜元奎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赵道会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孙菲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东英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宗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志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硕秋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刘迎春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士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朱德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保贤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月辉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林迪生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张培国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.75pt;mso-wrap-distance-left:9pt;mso-wrap-distance-right:9pt;mso-wrap-distance-top:0pt;mso-wrap-distance-bottom:0pt;margin-top:46.65pt;mso-position-vertical-relative:page;margin-left:213.1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玉堂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明亮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陈延东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丛晓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隗德民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金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国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姜元奎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赵道会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孙菲菲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东英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宗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志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硕秋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刘迎春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士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朱德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杜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保贤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陈月辉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林迪生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张培国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8755</wp:posOffset>
                </wp:positionH>
                <wp:positionV relativeFrom="page">
                  <wp:posOffset>1482090</wp:posOffset>
                </wp:positionV>
                <wp:extent cx="7812405" cy="567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09"/>
                              <w:gridCol w:w="410"/>
                              <w:gridCol w:w="409"/>
                              <w:gridCol w:w="410"/>
                              <w:gridCol w:w="410"/>
                              <w:gridCol w:w="410"/>
                              <w:gridCol w:w="410"/>
                              <w:gridCol w:w="411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67"/>
                              <w:gridCol w:w="450"/>
                              <w:gridCol w:w="420"/>
                              <w:gridCol w:w="443"/>
                              <w:gridCol w:w="444"/>
                              <w:gridCol w:w="410"/>
                              <w:gridCol w:w="406"/>
                              <w:gridCol w:w="360"/>
                              <w:gridCol w:w="360"/>
                              <w:gridCol w:w="360"/>
                              <w:gridCol w:w="390"/>
                              <w:gridCol w:w="410"/>
                              <w:gridCol w:w="4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 xml:space="preserve">团  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5"/>
                                      <w:szCs w:val="1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5"/>
                                      <w:szCs w:val="15"/>
                                    </w:rPr>
                                    <w:t xml:space="preserve">团 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3399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崔英静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郑宇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梁爱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范伟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季竹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曲振霞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  <w:t>张振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奚正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陈学中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8080"/>
                                      <w:sz w:val="18"/>
                                      <w:szCs w:val="18"/>
                                      <w:lang w:eastAsia="zh-CN"/>
                                    </w:rPr>
                                    <w:t>宣传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7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69696"/>
                                      <w:sz w:val="18"/>
                                      <w:szCs w:val="18"/>
                                      <w:shd w:fill="FFFFFF" w:val="clear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张昭忠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陈贞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菡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唐好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董吉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1"/>
                                      <w:szCs w:val="1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徐荣琪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栗庆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岳云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韩振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王希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卫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邱鲁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昃向博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葛金田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芦令超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栾志强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高志刚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马振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8080"/>
                                      <w:sz w:val="18"/>
                                      <w:szCs w:val="18"/>
                                      <w:lang w:eastAsia="zh-CN"/>
                                    </w:rPr>
                                    <w:t>刘效东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  <w:t>丁尔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69696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王庆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  <w:t>刘梦云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  <w:t>邢叶金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  <w:t>李士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  <w:t>范建恕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  <w:t>赵东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曹树坤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吴兰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柳兴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俞宪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曹珊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郑乐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王传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付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刘成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王永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牟宗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刘景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张景春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董海军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陈营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梁丽霞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曲华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  <w:t>孙凤金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张福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6969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蔡高伟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曾慧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李红新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斌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顾树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李长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贾海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张守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黄先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王少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李常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廷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夏卫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邢仁忠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琦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刘汝军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徐庆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王维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张兵亭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庞克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杨立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刘建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夏晓丽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温莲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况明明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焱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王英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群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赵建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顾民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孙喜武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郭培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王晓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牛瑞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丛日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元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冯志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艾长胜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付兴华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王嘉斌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于晓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文洪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革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冯季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颖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国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尹国梁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媛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葛曷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武卫兵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陈亚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志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朱海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景中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王迎考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王培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闫春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马巧灵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刘海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刘明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刘传霞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悦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刘福田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刘寒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王爱国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刘展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闫良国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李岳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继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洪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温凤桐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吕洪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贾素珍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新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陈晓洁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盖丽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林吉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建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高春梅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崔焕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孔宪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刘志岫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全晓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思全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刘艳芬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蓉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刘新宇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朱小燕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东野广升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高海虹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郝玉香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中华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智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静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井厚亮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义良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良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陶国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董晓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金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鹍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培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孙卫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曲守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吕嘉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刘宗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孟益民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裴梅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刘中才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毅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李国忠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邱立平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刘金生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高灵芝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周保华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恒修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红岩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仲涛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帮全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鑫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亓圣华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正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军保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仲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朱红岩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令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舒庆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张爽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  <w:t>杨丽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韩静轩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孙岩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孟德洋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张苏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张代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江海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蓓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刘承伟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李德生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张依凤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彬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袁曙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培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树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希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兵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唐积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延鲁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光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国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冯德振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侯启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杨丽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高子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文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瑾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放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杨丽颖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李光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荣振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张素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罗川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李玉龙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邢乐成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张玉金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杨卫红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陈岱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龚晓洁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80"/>
                                      <w:sz w:val="18"/>
                                      <w:szCs w:val="18"/>
                                      <w:lang w:eastAsia="zh-CN"/>
                                    </w:rPr>
                                    <w:t>徐征和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众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成豪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奉军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原雪梅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志全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张继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钦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许恩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丁德平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孙太保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荣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桑国庆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泓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张小平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张晓霞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张良红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管延勇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  <w:t>弘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娜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盛永丽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黄太仲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琴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3366"/>
                                      <w:sz w:val="18"/>
                                      <w:szCs w:val="18"/>
                                      <w:lang w:eastAsia="zh-CN"/>
                                    </w:rPr>
                                    <w:t>朱孔来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FF"/>
                                      <w:sz w:val="18"/>
                                      <w:szCs w:val="18"/>
                                      <w:lang w:eastAsia="zh-CN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赵国华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孟庆金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杨士林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常桂祥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振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邱玉敏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毕玉刚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胡春雷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于龙泉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钱继磊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慧明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周晨虹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崔恒展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66FF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马汝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9966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邹曙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贾茂深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FF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  <w:t>韩晓惠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刘新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33CCCC"/>
                                      <w:sz w:val="18"/>
                                      <w:szCs w:val="18"/>
                                      <w:lang w:eastAsia="zh-CN"/>
                                    </w:rPr>
                                    <w:t>乔善平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强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800000"/>
                                      <w:sz w:val="18"/>
                                      <w:szCs w:val="18"/>
                                      <w:lang w:eastAsia="zh-CN"/>
                                    </w:rPr>
                                    <w:t>黄加栋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99CC"/>
                                      <w:sz w:val="18"/>
                                      <w:szCs w:val="18"/>
                                      <w:lang w:eastAsia="zh-CN"/>
                                    </w:rPr>
                                    <w:t>李福兴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FF"/>
                                      <w:sz w:val="18"/>
                                      <w:szCs w:val="18"/>
                                      <w:lang w:eastAsia="zh-CN"/>
                                    </w:rPr>
                                    <w:t>朱玉莉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99CC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99FF"/>
                                      <w:sz w:val="18"/>
                                      <w:szCs w:val="18"/>
                                      <w:lang w:eastAsia="zh-CN"/>
                                    </w:rPr>
                                    <w:t>艳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CC00"/>
                                      <w:sz w:val="18"/>
                                      <w:szCs w:val="18"/>
                                      <w:lang w:eastAsia="zh-CN"/>
                                    </w:rPr>
                                    <w:t>于衍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FF66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99CC00"/>
                                      <w:sz w:val="18"/>
                                      <w:szCs w:val="18"/>
                                      <w:lang w:eastAsia="zh-CN"/>
                                    </w:rPr>
                                    <w:t>李靖环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国迎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祥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李树东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丁立波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臧庆新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刘晨亮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魏俊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15pt;height:446.5pt;mso-wrap-distance-left:9pt;mso-wrap-distance-right:9pt;mso-wrap-distance-top:0pt;mso-wrap-distance-bottom:0pt;margin-top:116.7pt;mso-position-vertical-relative:page;margin-left:115.65pt;mso-position-horizontal-relative:page">
                <v:fill opacity="0f"/>
                <v:textbox inset="0in,0in,0in,0in">
                  <w:txbxContent>
                    <w:tbl>
                      <w:tblPr>
                        <w:tblW w:w="123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09"/>
                        <w:gridCol w:w="410"/>
                        <w:gridCol w:w="409"/>
                        <w:gridCol w:w="410"/>
                        <w:gridCol w:w="410"/>
                        <w:gridCol w:w="410"/>
                        <w:gridCol w:w="410"/>
                        <w:gridCol w:w="411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67"/>
                        <w:gridCol w:w="450"/>
                        <w:gridCol w:w="420"/>
                        <w:gridCol w:w="443"/>
                        <w:gridCol w:w="444"/>
                        <w:gridCol w:w="410"/>
                        <w:gridCol w:w="406"/>
                        <w:gridCol w:w="360"/>
                        <w:gridCol w:w="360"/>
                        <w:gridCol w:w="360"/>
                        <w:gridCol w:w="390"/>
                        <w:gridCol w:w="410"/>
                        <w:gridCol w:w="4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3"/>
                                <w:szCs w:val="13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 xml:space="preserve">团  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5"/>
                                <w:szCs w:val="15"/>
                              </w:rPr>
                              <w:t xml:space="preserve">团 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99CC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339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3399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1"/>
                                <w:szCs w:val="1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崔英静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郑宇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99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梁爱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范伟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季竹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曲振霞</w:t>
                            </w:r>
                          </w:p>
                        </w:tc>
                        <w:tc>
                          <w:tcPr>
                            <w:tcW w:w="8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  <w:t>宣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张振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奚正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陈学中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 w:val="18"/>
                                <w:szCs w:val="18"/>
                                <w:lang w:eastAsia="zh-CN"/>
                              </w:rPr>
                              <w:t>宣传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7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69696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张昭忠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陈贞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菡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唐好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董吉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1"/>
                                <w:szCs w:val="1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徐荣琪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栗庆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岳云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韩振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王希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陈卫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邱鲁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昃向博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葛金田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芦令超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栾志强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高志刚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马振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808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 w:val="18"/>
                                <w:szCs w:val="18"/>
                                <w:lang w:eastAsia="zh-CN"/>
                              </w:rPr>
                              <w:t>刘效东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  <w:t>丁尔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69696"/>
                                <w:sz w:val="18"/>
                                <w:szCs w:val="18"/>
                                <w:lang w:val="en-US" w:eastAsia="zh-CN"/>
                              </w:rPr>
                              <w:t>王庆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  <w:t>刘梦云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  <w:t>邢叶金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  <w:t>李士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  <w:t>范建恕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  <w:t>赵东旭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曹树坤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吴兰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柳兴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俞宪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曹珊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郑乐琳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王传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付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刘成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王永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牟宗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刘景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张景春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董海军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陈营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梁丽霞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曲华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  <w:t>孙凤金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张福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696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蔡高伟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曾慧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李红新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斌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顾树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范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李长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萍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贾海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张守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黄先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王少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李常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马廷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夏卫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邢仁忠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琦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刘汝军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徐庆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王维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张兵亭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庞克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杨立志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刘建成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夏晓丽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温莲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萍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况明明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焱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王英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群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赵建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顾民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孙喜武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郭培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王晓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牛瑞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丛日珍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王元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val="en-US" w:eastAsia="zh-CN"/>
                              </w:rPr>
                              <w:t>冯志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艾长胜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付兴华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王嘉斌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于晓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文洪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革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冯季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颖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国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尹国梁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英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媛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葛曷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武卫兵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陈亚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志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朱海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景中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王迎考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王培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闫春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马巧灵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刘海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刘明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刘传霞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悦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刘福田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刘寒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王爱国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刘展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闫良国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李岳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继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洪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温凤桐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吕洪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贾素珍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晓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新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陈晓洁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盖丽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林吉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柳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建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高春梅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崔焕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孔宪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刘志岫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全晓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刘思全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刘艳芬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蓉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刘新宇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朱小燕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东野广升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高海虹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郝玉香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中华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智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马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静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井厚亮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义良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良民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陶国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董晓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金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鹍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培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孙卫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曲守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吕嘉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刘宗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孟益民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裴梅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刘中才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毅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李国忠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邱立平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刘金生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高灵芝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周保华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恒修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红岩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仲涛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帮全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鑫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亓圣华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正泉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军保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仲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朱红岩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令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舒庆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张爽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  <w:t>杨丽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韩静轩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孙岩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孟德洋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张苏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张代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江海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蓓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刘承伟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李德生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张依凤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彬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袁曙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培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树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希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兵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唐积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延鲁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光彩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国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冯德振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侯启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杨丽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高子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文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瑾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放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杨丽颖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李光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荣振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张素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罗川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李玉龙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邢乐成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张玉金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杨卫红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陈岱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龚晓洁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80"/>
                                <w:sz w:val="18"/>
                                <w:szCs w:val="18"/>
                                <w:lang w:eastAsia="zh-CN"/>
                              </w:rPr>
                              <w:t>徐征和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众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成豪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奉军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原雪梅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志全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张继桥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钦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许恩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丁德平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孙太保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荣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桑国庆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泓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张小平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张晓霞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张良红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吴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管延勇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  <w:t>弘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99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娜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盛永丽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黄太仲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琴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3366"/>
                                <w:sz w:val="18"/>
                                <w:szCs w:val="18"/>
                                <w:lang w:eastAsia="zh-CN"/>
                              </w:rPr>
                              <w:t>朱孔来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FF"/>
                                <w:sz w:val="18"/>
                                <w:szCs w:val="18"/>
                                <w:lang w:eastAsia="zh-CN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赵国华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孟庆金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杨士林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常桂祥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振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平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邱玉敏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铭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毕玉刚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胡春雷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于龙泉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钱继磊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慧明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周晨虹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崔恒展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66FF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马汝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9966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邹曙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贾茂深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FF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  <w:t>韩晓惠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刘新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33CCCC"/>
                                <w:sz w:val="18"/>
                                <w:szCs w:val="18"/>
                                <w:lang w:eastAsia="zh-CN"/>
                              </w:rPr>
                              <w:t>乔善平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强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0000"/>
                                <w:sz w:val="18"/>
                                <w:szCs w:val="18"/>
                                <w:lang w:eastAsia="zh-CN"/>
                              </w:rPr>
                              <w:t>黄加栋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99CC"/>
                                <w:sz w:val="18"/>
                                <w:szCs w:val="18"/>
                                <w:lang w:eastAsia="zh-CN"/>
                              </w:rPr>
                              <w:t>李福兴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FF"/>
                                <w:sz w:val="18"/>
                                <w:szCs w:val="18"/>
                                <w:lang w:eastAsia="zh-CN"/>
                              </w:rPr>
                              <w:t>朱玉莉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99CC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99FF"/>
                                <w:sz w:val="18"/>
                                <w:szCs w:val="18"/>
                                <w:lang w:eastAsia="zh-CN"/>
                              </w:rPr>
                              <w:t>艳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CC00"/>
                                <w:sz w:val="18"/>
                                <w:szCs w:val="18"/>
                                <w:lang w:eastAsia="zh-CN"/>
                              </w:rPr>
                              <w:t>于衍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FF66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CC00"/>
                                <w:sz w:val="18"/>
                                <w:szCs w:val="18"/>
                                <w:lang w:eastAsia="zh-CN"/>
                              </w:rPr>
                              <w:t>李靖环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国迎春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祥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李树东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丁立波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臧庆新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刘晨亮</w:t>
                            </w:r>
                          </w:p>
                        </w:tc>
                        <w:tc>
                          <w:tcPr>
                            <w:tcW w:w="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魏俊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第一排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第二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三排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</w:t>
      </w:r>
    </w:p>
    <w:p>
      <w:pPr>
        <w:pStyle w:val="Normal"/>
        <w:ind w:firstLine="840"/>
        <w:rPr/>
      </w:pPr>
      <w:r>
        <w:rPr/>
        <w:t>第四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五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  <w:t>第六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第七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第八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第九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t>第十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第十一排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t>第十二排</w:t>
      </w:r>
    </w:p>
    <w:p>
      <w:pPr>
        <w:pStyle w:val="Normal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165</wp:posOffset>
                </wp:positionH>
                <wp:positionV relativeFrom="paragraph">
                  <wp:posOffset>635</wp:posOffset>
                </wp:positionV>
                <wp:extent cx="144145" cy="144145"/>
                <wp:effectExtent l="5080" t="5080" r="5080" b="5080"/>
                <wp:wrapNone/>
                <wp:docPr id="3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ff99cc" stroked="t" o:allowincell="f" style="position:absolute;margin-left:143.95pt;margin-top:-0.05pt;width:11.3pt;height:11.3pt;flip:xy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#99ccff" stroked="t" o:allowincell="f" style="position:absolute;margin-left:261pt;margin-top:0pt;width:11.3pt;height:11.3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#ffff99" stroked="t" o:allowincell="f" style="position:absolute;margin-left:369pt;margin-top:0pt;width:11.3pt;height:11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#ccffff" stroked="t" o:allowincell="f" style="position:absolute;margin-left:468pt;margin-top:0pt;width:11.3pt;height:11.3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ffcc99" stroked="t" o:allowincell="f" style="position:absolute;margin-left:567pt;margin-top:0pt;width:11.3pt;height:11.3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区域为主席团成员</w:t>
      </w:r>
      <w:r>
        <w:rPr>
          <w:rFonts w:eastAsia="Times New Roman"/>
        </w:rPr>
        <w:t xml:space="preserve">      </w:t>
      </w:r>
      <w:r>
        <w:rPr/>
        <w:t>区域为特邀代表</w:t>
      </w:r>
      <w:r>
        <w:rPr>
          <w:rFonts w:eastAsia="Times New Roman"/>
        </w:rPr>
        <w:t xml:space="preserve">       </w:t>
      </w:r>
      <w:r>
        <w:rPr/>
        <w:t>区域为双代表</w:t>
      </w:r>
      <w:r>
        <w:rPr>
          <w:rFonts w:eastAsia="Times New Roman"/>
        </w:rPr>
        <w:t xml:space="preserve">       </w:t>
      </w:r>
      <w:r>
        <w:rPr/>
        <w:t>区域为会员代表</w:t>
      </w:r>
      <w:r>
        <w:rPr>
          <w:rFonts w:eastAsia="Times New Roman"/>
        </w:rPr>
        <w:t xml:space="preserve">     </w:t>
      </w:r>
      <w:r>
        <w:rPr/>
        <w:t>区域为列席代表</w:t>
      </w:r>
    </w:p>
    <w:sectPr>
      <w:type w:val="nextPage"/>
      <w:pgSz w:orient="landscape" w:w="16838" w:h="11906"/>
      <w:pgMar w:left="567" w:right="567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48:00Z</dcterms:created>
  <dc:creator>YlmF</dc:creator>
  <dc:description/>
  <dc:language>en-US</dc:language>
  <cp:lastModifiedBy>Administrator</cp:lastModifiedBy>
  <cp:lastPrinted>2008-11-25T09:37:00Z</cp:lastPrinted>
  <dcterms:modified xsi:type="dcterms:W3CDTF">2008-11-25T17:44:50Z</dcterms:modified>
  <cp:revision>14</cp:revision>
  <dc:subject/>
  <dc:title>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