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届一次“双代会”预备会议、闭幕式座区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13969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士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3pt;mso-wrap-distance-left:9pt;mso-wrap-distance-right:9pt;mso-wrap-distance-top:0pt;mso-wrap-distance-bottom:0pt;margin-top:39.05pt;mso-position-vertical-relative:page;margin-left:1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士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8526780" cy="563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1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20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1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5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一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二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三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四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十五团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朱思齐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黄伯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杨进林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继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葛曷一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周宗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赵德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曹丙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丁德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于龙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庆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马晓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马修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付小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李念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贾素贞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郑庚修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李可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苗丽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徐锡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童艳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马欲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文洪潮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王显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王志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范玉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蔺永政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张富来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邵明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唐积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汤卫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孙润元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晓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淑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祥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怡娜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信凤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darkGreen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宗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王孝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卫红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关祥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袁林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齐德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慧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孙丽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叶正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刘俊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李东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袁法广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迟瑞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李素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高义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赵忠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孙翔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程新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高功敬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朱飒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张书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陈春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朱青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宋庆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桑国庆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  <w:t>张桂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李荣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陈长龙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张永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徐新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43.5pt;mso-wrap-distance-left:9pt;mso-wrap-distance-right:9pt;mso-wrap-distance-top:0pt;mso-wrap-distance-bottom:0pt;margin-top:101.45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1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20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1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86"/>
                        <w:gridCol w:w="5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三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四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十五团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朱思齐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黄伯良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杨进林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7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继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葛曷一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周宗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赵德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曹丙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丁德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于龙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庆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马晓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马修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付小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李念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贾素贞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郑庚修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李可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苗丽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徐锡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童艳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马欲晓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文洪潮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王显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王志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范玉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蔺永政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张富来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邵明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唐积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汤卫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孙润元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晓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淑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祥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怡娜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信凤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  <w:highlight w:val="darkGreen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宗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王孝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卫红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关祥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袁林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齐德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慧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孙丽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叶正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刘俊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李东方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袁法广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迟瑞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李素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高义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赵忠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孙翔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程新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高功敬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朱飒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张书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陈春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朱青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宋庆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桑国庆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张桂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李荣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陈长龙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张永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徐新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68pt;margin-top:0pt;width:11.3pt;height:11.3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1:00Z</dcterms:created>
  <dc:creator>YlmF</dc:creator>
  <dc:description/>
  <cp:keywords/>
  <dc:language>en-US</dc:language>
  <cp:lastModifiedBy>UJN-FWH</cp:lastModifiedBy>
  <cp:lastPrinted>2017-01-06T17:01:00Z</cp:lastPrinted>
  <dcterms:modified xsi:type="dcterms:W3CDTF">2017-03-01T08:08:00Z</dcterms:modified>
  <cp:revision>3</cp:revision>
  <dc:subject/>
  <dc:title>29</dc:title>
</cp:coreProperties>
</file>