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手拉手”爱心助学金发放办法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发放范围：</w:t>
      </w:r>
      <w:r>
        <w:rPr>
          <w:rFonts w:ascii="宋体;SimSun" w:hAnsi="宋体;SimSun" w:cs="宋体;SimSun"/>
          <w:sz w:val="28"/>
          <w:szCs w:val="28"/>
        </w:rPr>
        <w:t>面向全校家庭贫困、品学兼优的女大学生，以在校本科生为主，适当照顾个别特殊困难的女研究生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资助条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校纪校规、思想品质优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家庭经济困难、生活俭朴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习勤奋努力，成绩优良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名额分配：</w:t>
      </w:r>
      <w:r>
        <w:rPr>
          <w:rFonts w:ascii="宋体;SimSun" w:hAnsi="宋体;SimSun" w:cs="宋体;SimSun"/>
          <w:sz w:val="28"/>
          <w:szCs w:val="28"/>
        </w:rPr>
        <w:t>全校各学院综合平衡，各学院当年老师捐助的金额，尽量足额分配给本学院的学生。机关、后勤等部门捐助适当照顾人数少的学院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资助程序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本人提出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审查推荐并填写推荐表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各分会女工委员负责将表格报送学校妇委会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助学基金发放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组织受资助学生填写相关表格，学院党委盖章后报学校妇委会存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学校工会、妇委会审核后，上网公示，无异议后，发放爱心助学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元整，作为学生的学习、生活资助。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济南大学工会、妇委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48:00Z</dcterms:created>
  <dc:creator>UJN-FWH</dc:creator>
  <dc:description/>
  <cp:keywords/>
  <dc:language>en-US</dc:language>
  <cp:lastModifiedBy>UJN-FWH</cp:lastModifiedBy>
  <dcterms:modified xsi:type="dcterms:W3CDTF">2016-12-01T02:35:00Z</dcterms:modified>
  <cp:revision>6</cp:revision>
  <dc:subject/>
  <dc:title>“手拉手”爱心助学金发放办法</dc:title>
</cp:coreProperties>
</file>