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PRK P Chongbong;Batang" w:hAnsi="PRK P Chongbong;Batang" w:eastAsia="PRK P Chongbong;Batang" w:cs="PRK P Chongbong;Batang"/>
          <w:b/>
          <w:b/>
          <w:sz w:val="28"/>
          <w:szCs w:val="22"/>
        </w:rPr>
      </w:pPr>
      <w:r>
        <w:rPr>
          <w:rFonts w:ascii="PRK P Chongbong;Batang" w:hAnsi="PRK P Chongbong;Batang" w:cs="PRK P Chongbong;Batang" w:eastAsia="PRK P Chongbong;Batang"/>
          <w:b/>
          <w:sz w:val="28"/>
          <w:szCs w:val="22"/>
          <w:lang w:eastAsia="ko-KR"/>
        </w:rPr>
        <w:t>조선민주주의인민공화국입국사증신청서</w:t>
      </w:r>
    </w:p>
    <w:p>
      <w:pPr>
        <w:pStyle w:val="Normal"/>
        <w:spacing w:lineRule="exact" w:line="2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朝鲜民主主义人民共和国入境签证申请书</w:t>
      </w:r>
    </w:p>
    <w:p>
      <w:pPr>
        <w:pStyle w:val="Normal"/>
        <w:spacing w:lineRule="exact" w:line="2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PPLICATION FOR ISSUE OF VISA OF THE </w:t>
      </w:r>
    </w:p>
    <w:p>
      <w:pPr>
        <w:pStyle w:val="Normal"/>
        <w:spacing w:lineRule="exact" w:line="260"/>
        <w:jc w:val="center"/>
        <w:rPr/>
      </w:pPr>
      <w:r>
        <w:rPr/>
        <w:t>DEMOCRATIC PEOPLE`S REPUBLIC OF KOREA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6"/>
        <w:gridCol w:w="369"/>
        <w:gridCol w:w="873"/>
        <w:gridCol w:w="1273"/>
        <w:gridCol w:w="228"/>
        <w:gridCol w:w="866"/>
        <w:gridCol w:w="222"/>
        <w:gridCol w:w="356"/>
        <w:gridCol w:w="180"/>
        <w:gridCol w:w="358"/>
        <w:gridCol w:w="2304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이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in full</w:t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张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7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성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(M/F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생년월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日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86.03.2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color w:val="FF0000"/>
                <w:sz w:val="22"/>
                <w:szCs w:val="22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민족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汉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국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中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출생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birth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color w:val="FF0000"/>
                <w:sz w:val="22"/>
                <w:szCs w:val="22"/>
              </w:rPr>
              <w:t>山东省济南市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7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현주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住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address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填写身份证上的完整住址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color w:val="FF0000"/>
                <w:sz w:val="22"/>
                <w:szCs w:val="22"/>
                <w:lang w:eastAsia="ko-KR"/>
              </w:rPr>
            </w:r>
          </w:p>
        </w:tc>
      </w:tr>
      <w:tr>
        <w:trPr>
          <w:trHeight w:val="771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현직장직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单位及职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working place &amp; position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填写目前真实单位及职务，如已退休可填写退休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color w:val="FF0000"/>
                <w:sz w:val="22"/>
                <w:szCs w:val="22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려권종류 및 번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护照种类及号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assport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발급날자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签发日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ssu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려권발급기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护照签发机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ty of issu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安部出入境管理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발급장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签发地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issu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방문목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访问目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 of journey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观光</w:t>
            </w:r>
          </w:p>
        </w:tc>
      </w:tr>
      <w:tr>
        <w:trPr>
          <w:trHeight w:val="924" w:hRule="atLeast"/>
        </w:trPr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초청기관 및 초청자의 이름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주소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직장직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邀请机构及邀请者的姓名，地址，单位及职位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Name, address, occupation of the inviter or inviting agency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朝鲜国际旅行社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입국예정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境日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entry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출국예정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境日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exit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동반자의 이름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성별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년령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국적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본인과의 관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伴者的姓名，性别，年龄和国籍，与本人关系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Name, age, sex, citizenship and relationship of the accompanying with you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无</w:t>
            </w:r>
          </w:p>
        </w:tc>
      </w:tr>
      <w:tr>
        <w:trPr>
          <w:trHeight w:val="922" w:hRule="atLeast"/>
        </w:trPr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조국을 방문한 일이 있는가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>?(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언제 무슨 일로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>?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您何时因何事到过朝鲜民主主义人民共和国</w:t>
            </w:r>
          </w:p>
          <w:p>
            <w:pPr>
              <w:pStyle w:val="Normal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The last visit to D.P.R.K(when and what for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Dotum;돋움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비고</w:t>
            </w:r>
          </w:p>
          <w:p>
            <w:pPr>
              <w:pStyle w:val="Normal"/>
              <w:spacing w:lineRule="exact" w:line="2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20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93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32"/>
              <w:rPr>
                <w:rFonts w:ascii="PRK P Chongbong;Batang" w:hAnsi="PRK P Chongbong;Batang" w:eastAsia="PRK P Chongbong;Batang" w:cs="PRK P Chongbong;Batang"/>
                <w:b/>
                <w:b/>
                <w:sz w:val="22"/>
                <w:szCs w:val="22"/>
              </w:rPr>
            </w:pP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 xml:space="preserve">신청자수표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 xml:space="preserve">                                               </w:t>
            </w:r>
            <w:r>
              <w:rPr>
                <w:rFonts w:ascii="PRK P Chongbong;Batang" w:hAnsi="PRK P Chongbong;Batang" w:cs="PRK P Chongbong;Batang" w:eastAsia="PRK P Chongbong;Batang"/>
                <w:b/>
                <w:sz w:val="22"/>
                <w:szCs w:val="22"/>
                <w:lang w:eastAsia="ko-KR"/>
              </w:rPr>
              <w:t>날자</w:t>
            </w:r>
            <w:r>
              <w:rPr>
                <w:rFonts w:eastAsia="PRK P Chongbong;Batang" w:cs="PRK P Chongbong;Batang" w:ascii="PRK P Chongbong;Batang" w:hAnsi="PRK P Chongbong;Batang"/>
                <w:b/>
                <w:sz w:val="22"/>
                <w:szCs w:val="22"/>
                <w:lang w:eastAsia="ko-KR"/>
              </w:rPr>
              <w:t>: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b/>
                <w:sz w:val="22"/>
                <w:szCs w:val="22"/>
              </w:rPr>
              <w:t>申请人签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Dotum;돋움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Signature of application                                           Date:</w:t>
            </w:r>
          </w:p>
        </w:tc>
      </w:tr>
    </w:tbl>
    <w:p>
      <w:pPr>
        <w:pStyle w:val="Normal"/>
        <w:rPr>
          <w:rFonts w:eastAsia="Dotum;돋움"/>
          <w:b/>
          <w:b/>
          <w:lang w:eastAsia="ko-KR"/>
        </w:rPr>
      </w:pPr>
      <w:r>
        <w:rPr>
          <w:rFonts w:eastAsia="Dotum;돋움"/>
          <w:b/>
          <w:lang w:eastAsia="ko-KR"/>
        </w:rPr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K P Chongbong">
    <w:altName w:val="Batang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4:00Z</dcterms:created>
  <dc:creator>微软用户</dc:creator>
  <dc:description/>
  <cp:keywords/>
  <dc:language>en-US</dc:language>
  <cp:lastModifiedBy>Administrator</cp:lastModifiedBy>
  <cp:lastPrinted>2015-09-10T16:30:00Z</cp:lastPrinted>
  <dcterms:modified xsi:type="dcterms:W3CDTF">2016-06-21T01:52:00Z</dcterms:modified>
  <cp:revision>5</cp:revision>
  <dc:subject/>
  <dc:title>조선민주주의인민공화국입국사증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